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r Low Intensity Conflict (von Manutscher Saba)</w:t>
      </w:r>
    </w:p>
    <w:p>
      <w:pPr>
        <w:pStyle w:val="Normal"/>
        <w:spacing w:lineRule="auto" w:line="360"/>
        <w:rPr/>
      </w:pPr>
      <w:r>
        <w:rPr/>
        <w:t>Theorien zur Veränderung von bewaffneten Konflikten</w:t>
      </w:r>
    </w:p>
    <w:p>
      <w:pPr>
        <w:pStyle w:val="Normal"/>
        <w:spacing w:lineRule="auto" w:line="360"/>
        <w:rPr/>
      </w:pPr>
      <w:r>
        <w:rPr/>
      </w:r>
    </w:p>
    <w:p>
      <w:pPr>
        <w:pStyle w:val="Normal"/>
        <w:spacing w:lineRule="auto" w:line="360"/>
        <w:rPr/>
      </w:pPr>
      <w:r>
        <w:rPr/>
        <w:t xml:space="preserve">Am 23. Januar 2002, auf dem Höhepunkt des israelisch-palästinensischen Konflikts, erklärte die Hamas Israel den </w:t>
      </w:r>
      <w:r>
        <w:rPr>
          <w:i/>
        </w:rPr>
        <w:t>totalen Krieg</w:t>
      </w:r>
      <w:r>
        <w:rPr/>
        <w:t>. Propagiert in Goebbels Rede von 1943 im Berliner Sportpalast, galt die Ära des totalen Kriegs durch den Abwurf der beiden Atombomben auf Japan 1945 als beendet. Ist er zurückgekehrt, und wenn ja, in welcher Form ? Der Prozess der Globalisierung ändert viele Maßstäbe, an denen sich menschliches Handeln bisher orientierte. Das gilt auch für den Bereich des Krieges bzw. des bewaffneten Konflikts.</w:t>
      </w:r>
    </w:p>
    <w:p>
      <w:pPr>
        <w:pStyle w:val="Normal"/>
        <w:spacing w:lineRule="auto" w:line="360"/>
        <w:rPr/>
      </w:pPr>
      <w:r>
        <w:rPr/>
        <w:t>Diese Änderung ist sogar schon länger als z.B. die wirtschaftliche im Gange, und was noch entscheidender ist: Diese Änderung ist noch nicht abgeschlossen. In diesem Beitrag soll diese neue Kriegsform vorgestellt werden. Dabei wird besonders auf die Rolle der Nationalstaaten eingegangen, die besonders mit diesem neuen Krieg konfrontiert sind, wie zum Beispiel die Vereinigten Staaten und Israel. Ziel dieses Aufsatzes ist es, Verständnis über diesen Neuen Krieg zu wecken, damit ein Umdenken in der Perzeption von Gewalt und Konflikten entsteht. Dies ist eine Voraussetzung zur Bekämpfung von Krieg: Nur wenn man ihn versteht, kann man ihn eindämmen. Auch wenn der israelisch-palästinensische Konflikt ein Low-Intensity-Conflict (nachfolgend: LIC) ist, soll das Phänomen des LICs allgemein dargestellt werden, da er auch auf andere Konflikte auf der Welt zutrifft. Der Aufsatz gliedert sich wie folgt: Beginnend mit der Schilderung über den Zusammenhang zwischen Globalisierung und Krieg wird anschließend kurz die stufenweise Änderung des Krieges als solcher beschrieben. Danach wird der Begriff des LICs als solcher definiert. Abschließend sollen die daraus sich ergebenden Herausforderungen an die Nationalstaaten vorgestellt werden, um dann abschließend Prognosen über die weitere Änderung des Krieges aufzustellen.</w:t>
      </w:r>
    </w:p>
    <w:p>
      <w:pPr>
        <w:pStyle w:val="Normal"/>
        <w:spacing w:lineRule="auto" w:line="360"/>
        <w:ind w:firstLine="708"/>
        <w:rPr/>
      </w:pPr>
      <w:r>
        <w:rPr/>
        <w:t xml:space="preserve">Der Staat hat im Zuge der Deregulierung viele Kompetenzen seiner souveränen Aufgaben abgegeben. Diese Deregulierung betrifft bei weitem nicht nur den wirtschaftlichen Sektor. Auch politische Kompetenzen wurden auf inter- bzw. supranationale Institutionen übertragen. Dies stellt, unter anderem, auch eine Anpassung des Nationalstaates an die Globalisierung dar, obwohl dadurch der Prozess der Globalisierung mit gestaltet wurde. Trotz allem gilt das internationale System primär als eines von Nationalstaaten, wobei noch weitere Akteure (Großkonzerne, Nicht-Regierungsorganisationen, Internationale Organisationen) hinzugekommen sind. Auch der Krieg ist seit dem Ende des 30-Jährigen-Krieges begrifflich eng an den Nationalstaat gebunden. Aber nicht nur in Wirtschaft und Politik haben sich weitere Akteure neben den Nationalstaat auf die Bühne der Geschehnisse gedrängt, sondern auch auf der des bewaffneten Konflikts. Es wird in diesem Zusammenhang auch von </w:t>
      </w:r>
      <w:r>
        <w:rPr>
          <w:i/>
        </w:rPr>
        <w:t>Privatisierung der Gewalt</w:t>
      </w:r>
      <w:r>
        <w:rPr/>
        <w:t xml:space="preserve"> gesprochen. Dies wird durch einen wichtigen Nebeneffekt der Globalisierung verstärkt: Durch die </w:t>
      </w:r>
      <w:r>
        <w:rPr>
          <w:i/>
        </w:rPr>
        <w:t>Regionalisierung</w:t>
      </w:r>
      <w:r>
        <w:rPr/>
        <w:t xml:space="preserve">. Globalisierung bedeutet nicht Konzentration nur auf globaler Ebene, sondern eine Gleichzeitigkeit von </w:t>
      </w:r>
      <w:r>
        <w:rPr>
          <w:i/>
        </w:rPr>
        <w:t>global</w:t>
      </w:r>
      <w:r>
        <w:rPr/>
        <w:t xml:space="preserve"> und </w:t>
      </w:r>
      <w:r>
        <w:rPr>
          <w:i/>
        </w:rPr>
        <w:t>lokal</w:t>
      </w:r>
      <w:r>
        <w:rPr/>
        <w:t>.</w:t>
      </w:r>
      <w:r>
        <w:rPr>
          <w:rStyle w:val="FootnoteCharacters"/>
          <w:rStyle w:val="FootnoteAnchor"/>
        </w:rPr>
        <w:footnoteReference w:id="2"/>
      </w:r>
      <w:r>
        <w:rPr/>
        <w:t xml:space="preserve"> Regionale und lokale Interessen werden wieder verstärkt in einer sich näherkommenden Welt entdeckt; und sehr oft wird versucht Interessen auch mit Gewalt durchzusetzen. Der Krieg als solches hat sich dadurch stark verändert, nicht nur in bezug auf die Art seiner Durchführung und der Beschaffenheit seiner Akteure, sondern vor allem in seiner Zielsetzung ― er ist </w:t>
      </w:r>
      <w:r>
        <w:rPr>
          <w:i/>
        </w:rPr>
        <w:t>unpolitischer</w:t>
      </w:r>
      <w:r>
        <w:rPr/>
        <w:t xml:space="preserve"> geworden. Krieg kann nicht mehr, wie der Militärtheoretiker Clausewitz im 19. Jahrhundert dies in seinem Werk „Vom Kriege“ tat, nur als „Politik mit anderen Mitteln“ bezeichnet werden. Politik bildet keine Voraussetzung für Krieg. Dies gilt, wenn überhaupt, nur für die klassische Ära des Nationalstaates, also für die Zeit zwischen dem </w:t>
      </w:r>
      <w:r>
        <w:rPr>
          <w:i/>
        </w:rPr>
        <w:t>Westfälischen Frieden</w:t>
      </w:r>
      <w:r>
        <w:rPr/>
        <w:t xml:space="preserve"> und dem Ende des </w:t>
      </w:r>
      <w:r>
        <w:rPr>
          <w:i/>
        </w:rPr>
        <w:t>Zweiten Weltkriegs</w:t>
      </w:r>
      <w:r>
        <w:rPr/>
        <w:t xml:space="preserve">. Creveld nennt drei weitere Gründe neben dem Politischen, warum Krieg geführt wird: </w:t>
      </w:r>
      <w:r>
        <w:rPr>
          <w:i/>
        </w:rPr>
        <w:t>Gerechtigkeit</w:t>
      </w:r>
      <w:r>
        <w:rPr/>
        <w:t xml:space="preserve">, </w:t>
      </w:r>
      <w:r>
        <w:rPr>
          <w:i/>
        </w:rPr>
        <w:t>Religion</w:t>
      </w:r>
      <w:r>
        <w:rPr/>
        <w:t xml:space="preserve"> und </w:t>
      </w:r>
      <w:r>
        <w:rPr>
          <w:i/>
        </w:rPr>
        <w:t>Existenz</w:t>
      </w:r>
      <w:r>
        <w:rPr/>
        <w:t>.</w:t>
      </w:r>
      <w:r>
        <w:rPr>
          <w:rStyle w:val="FootnoteCharacters"/>
          <w:rStyle w:val="FootnoteAnchor"/>
        </w:rPr>
        <w:footnoteReference w:id="3"/>
      </w:r>
      <w:r>
        <w:rPr/>
        <w:t xml:space="preserve"> Trotzdem die Antike große politische Theorien über das Zusammenleben von Menschen in einer Gesellschaft hervorbrachte, kannte sie die eigentliche Staatlichkeit, also das </w:t>
      </w:r>
      <w:r>
        <w:rPr>
          <w:i/>
        </w:rPr>
        <w:t>Politische</w:t>
      </w:r>
      <w:r>
        <w:rPr/>
        <w:t xml:space="preserve">, noch nicht. Die Polis stand nur in ihrer eigenen Beziehung zu den Göttern, welche sie legitimierte. Kriege wurden nicht wegen politischer Streitigkeiten, sondern wegen der </w:t>
      </w:r>
      <w:r>
        <w:rPr>
          <w:i/>
        </w:rPr>
        <w:t>Gerechtigkeit</w:t>
      </w:r>
      <w:r>
        <w:rPr/>
        <w:t xml:space="preserve"> geführt.</w:t>
      </w:r>
      <w:r>
        <w:rPr>
          <w:rStyle w:val="FootnoteCharacters"/>
          <w:rStyle w:val="FootnoteAnchor"/>
        </w:rPr>
        <w:footnoteReference w:id="4"/>
      </w:r>
      <w:r>
        <w:rPr/>
        <w:t xml:space="preserve"> Sie wurden von bestimmten Repräsentanten (männliche, besitzende Bürger) durchgeführt. Auch kannte die Antike den Begriff der </w:t>
      </w:r>
      <w:r>
        <w:rPr>
          <w:i/>
        </w:rPr>
        <w:t>Territorialität</w:t>
      </w:r>
      <w:r>
        <w:rPr/>
        <w:t xml:space="preserve"> nicht. Dieser Begriff wurde erst durch den Territorial-Staat, der sich selbst hauptsächlich aus dieser Territorialität heraus definierte, eingeführt. Dieser Begriff hängt eng mit dem </w:t>
      </w:r>
      <w:r>
        <w:rPr>
          <w:i/>
        </w:rPr>
        <w:t>Politischen</w:t>
      </w:r>
      <w:r>
        <w:rPr/>
        <w:t xml:space="preserve"> zusammen. Das Mittelalter kannte zunächst nur eine Kaste, welche das alleinige Recht zum Kriegführen besaß: Die Ritter. Diese repräsentierten das feudale System. Streitigkeiten (aus Gründen der Gerechtigkeit, der Religion oder der Ehre) wurden durch ein </w:t>
      </w:r>
      <w:r>
        <w:rPr>
          <w:i/>
        </w:rPr>
        <w:t>Gottesurteil</w:t>
      </w:r>
      <w:r>
        <w:rPr/>
        <w:t>, die Schlacht oder das Duell, beigelegt.</w:t>
      </w:r>
      <w:r>
        <w:rPr>
          <w:rStyle w:val="FootnoteCharacters"/>
          <w:rStyle w:val="FootnoteAnchor"/>
        </w:rPr>
        <w:footnoteReference w:id="5"/>
      </w:r>
      <w:r>
        <w:rPr/>
        <w:t xml:space="preserve"> So brutal diese Kämpfe uns heute auch erscheinen mögen, sie unterlagen strengen rituellen Regeln, welche den Gegner stets als gleichwertig ansahen. Durch gesellschaftliche und wirtschaftliche Entwicklungen wurden die Ritter schließlich von ihrer Zeit hinter sich gelassen, und die niederen Bogenschützen und Lanzenträger besiegten sie letztendlich. Die billigeren Truppen konnten in größerer Anzahl ausgehoben werden. Doch der Schrecken des Dreißigjährigen Krieges zeigte ein Problem auf: Diese Truppen auch durch den Fürsten kontrollierbar zu machen, konnte erst der absolutistische Staat durch sein Gewaltmonopol sicherstellen. Heere galten von nun an als Organisationen im Dienste ihrer Regierungen. Sie wurden durch Drill und strenge Reglements eng an den absolutistischen Staat gebunden.</w:t>
      </w:r>
      <w:r>
        <w:rPr>
          <w:rStyle w:val="FootnoteCharacters"/>
          <w:rStyle w:val="FootnoteAnchor"/>
        </w:rPr>
        <w:footnoteReference w:id="6"/>
      </w:r>
      <w:r>
        <w:rPr/>
        <w:t xml:space="preserve"> Sie verstanden sich als absolutistische Söldnerarmee (im Gegensatz zum freien Söldnertum) im Dienste ihres Souveräns, der sie wiederum als reines Instrument zur Implementierung seiner Außenpolitik betrachtete.</w:t>
      </w:r>
      <w:r>
        <w:rPr>
          <w:rStyle w:val="FootnoteCharacters"/>
          <w:rStyle w:val="FootnoteAnchor"/>
        </w:rPr>
        <w:footnoteReference w:id="7"/>
      </w:r>
      <w:r>
        <w:rPr/>
        <w:t xml:space="preserve"> Die </w:t>
      </w:r>
      <w:r>
        <w:rPr>
          <w:i/>
        </w:rPr>
        <w:t>Kabinettskriege</w:t>
      </w:r>
      <w:r>
        <w:rPr/>
        <w:t xml:space="preserve"> wurden nach streng machiavellistischen Gesichtspunkten ge</w:t>
        <w:softHyphen/>
        <w:t>führt, und zwar nach rationalem Zweck, Mitteln und Verhältnissen. Es entwickelte sich ein Zwang zur Mäßigung des Krieges, bedingt durch den Zeitgeist</w:t>
      </w:r>
      <w:r>
        <w:rPr>
          <w:rStyle w:val="FootnoteCharacters"/>
          <w:rStyle w:val="FootnoteAnchor"/>
        </w:rPr>
        <w:footnoteReference w:id="8"/>
      </w:r>
      <w:r>
        <w:rPr/>
        <w:t xml:space="preserve"> wie auch durch materielle Verhältnisse. Diese </w:t>
      </w:r>
      <w:r>
        <w:rPr>
          <w:i/>
        </w:rPr>
        <w:t>guerres en forme</w:t>
      </w:r>
      <w:r>
        <w:rPr/>
        <w:t xml:space="preserve"> führten zu einer Kunst des Krieges, welche ein „Weltgefühl, dem zufolge Konflikte formal auszupendeln, nicht emotional auszufechten seien“</w:t>
      </w:r>
      <w:r>
        <w:rPr>
          <w:rStyle w:val="FootnoteCharacters"/>
          <w:rStyle w:val="FootnoteAnchor"/>
        </w:rPr>
        <w:footnoteReference w:id="9"/>
      </w:r>
      <w:r>
        <w:rPr/>
        <w:t>, vermittelte. Diese „Relativierung der Feindschaft“</w:t>
      </w:r>
      <w:r>
        <w:rPr>
          <w:rStyle w:val="FootnoteCharacters"/>
          <w:rStyle w:val="FootnoteAnchor"/>
        </w:rPr>
        <w:footnoteReference w:id="10"/>
      </w:r>
      <w:r>
        <w:rPr/>
        <w:t xml:space="preserve"> löste sich zugunsten einer absoluten Feind</w:t>
        <w:softHyphen/>
        <w:t xml:space="preserve">schaft durch die Französische Revolution ab. Da nicht mehr nur die jeweiligen außenpolitischen Interessen der Mächte relevant waren, sondern nun auch politische Ideen über gesellschaftliche Verhältnisse in Europa, wurde der Krieg nicht mehr zum Zwist zwischen einzelnen Fürsten, sondern zwischen Völkern. Der </w:t>
      </w:r>
      <w:r>
        <w:rPr>
          <w:i/>
        </w:rPr>
        <w:t>Volkskrieg</w:t>
      </w:r>
      <w:r>
        <w:rPr/>
        <w:t xml:space="preserve">, welcher 1813 im </w:t>
      </w:r>
      <w:r>
        <w:rPr>
          <w:i/>
        </w:rPr>
        <w:t>Befreiungskrieg</w:t>
      </w:r>
      <w:r>
        <w:rPr/>
        <w:t xml:space="preserve"> begann, löste die stehenden Söldnerheere durch bewaffnete Bürgersoldaten ab</w:t>
      </w:r>
      <w:r>
        <w:rPr>
          <w:rStyle w:val="FootnoteCharacters"/>
          <w:rStyle w:val="FootnoteAnchor"/>
        </w:rPr>
        <w:footnoteReference w:id="11"/>
      </w:r>
      <w:r>
        <w:rPr/>
        <w:t>, welche für ihre Nation und ihre Ideale, und nicht mehr nur für ihren Souverän kämpften. Teilweise waren sie selbst jetzt der Souverän. Durch die Erfahrungen der Befreiungskriege geprägt, rief Clausewitz in seinem Werk zum absoluten Volkskrieg auf. Der britische Militärhistoriker John Keegan nennt Clausewitz den „ideologischen Vater des Ersten Weltkriegs“</w:t>
      </w:r>
      <w:r>
        <w:rPr>
          <w:rStyle w:val="FootnoteCharacters"/>
          <w:rStyle w:val="FootnoteAnchor"/>
        </w:rPr>
        <w:footnoteReference w:id="12"/>
      </w:r>
      <w:r>
        <w:rPr/>
        <w:t xml:space="preserve">. Der Krieg war nicht mehr </w:t>
      </w:r>
      <w:r>
        <w:rPr>
          <w:i/>
        </w:rPr>
        <w:t>Gerichtssaal</w:t>
      </w:r>
      <w:r>
        <w:rPr/>
        <w:t xml:space="preserve"> für Streitigkeiten zwischen den Nationen, er wurde zum </w:t>
      </w:r>
      <w:r>
        <w:rPr>
          <w:i/>
        </w:rPr>
        <w:t>Existenzkampf</w:t>
      </w:r>
      <w:r>
        <w:rPr/>
        <w:t xml:space="preserve"> der Völker. Sieg oder Niederlage sollten entscheiden über die Zukunft eines ganzen Volkes. Aus Sicht der Beteiligten damals konnte nur ein solches </w:t>
      </w:r>
      <w:r>
        <w:rPr>
          <w:i/>
        </w:rPr>
        <w:t>moralisch gerechtfertigtes</w:t>
      </w:r>
      <w:r>
        <w:rPr/>
        <w:t xml:space="preserve"> Ziel wie die eigene Existenz Opfer in Millionenhöhe erlauben bzw. verlangen, und nicht die Kontrolle über Elsass-Lothringen. Obwohl erst der Zweite Weltkrieg mit dem </w:t>
      </w:r>
      <w:r>
        <w:rPr>
          <w:i/>
        </w:rPr>
        <w:t>totalen Krieg</w:t>
      </w:r>
      <w:r>
        <w:rPr>
          <w:rStyle w:val="FootnoteCharacters"/>
          <w:rStyle w:val="FootnoteAnchor"/>
          <w:i/>
        </w:rPr>
        <w:footnoteReference w:id="13"/>
      </w:r>
      <w:r>
        <w:rPr/>
        <w:t xml:space="preserve"> in Verbindung gebracht wird, so legt der Erste Weltkrieg für diesen bereits methodische und politische Grundlagen.</w:t>
      </w:r>
      <w:r>
        <w:rPr>
          <w:rStyle w:val="FootnoteCharacters"/>
          <w:rStyle w:val="FootnoteAnchor"/>
        </w:rPr>
        <w:footnoteReference w:id="14"/>
      </w:r>
      <w:r>
        <w:rPr/>
        <w:t xml:space="preserve"> Besonders entscheidend für den Ausgang eines Krieges ist nicht mehr nur die militärische Schlagkraft einer Nation, sondern vor allem ihre wirtschaftliche und gesellschaftliche Durchhaltefähigkeit.</w:t>
      </w:r>
      <w:r>
        <w:rPr>
          <w:rStyle w:val="FootnoteCharacters"/>
          <w:rStyle w:val="FootnoteAnchor"/>
        </w:rPr>
        <w:footnoteReference w:id="15"/>
      </w:r>
      <w:r>
        <w:rPr/>
        <w:t xml:space="preserve"> </w:t>
      </w:r>
      <w:r>
        <w:rPr>
          <w:i/>
        </w:rPr>
        <w:t>Erich Ludendorff</w:t>
      </w:r>
      <w:r>
        <w:rPr/>
        <w:t xml:space="preserve"> reflektiert diese Tatsachen in seinem Werk „Der totale Krieg“.</w:t>
      </w:r>
      <w:r>
        <w:rPr>
          <w:rStyle w:val="FootnoteCharacters"/>
          <w:rStyle w:val="FootnoteAnchor"/>
        </w:rPr>
        <w:footnoteReference w:id="16"/>
      </w:r>
      <w:r>
        <w:rPr/>
        <w:t xml:space="preserve"> Der Zweite Weltkrieg ist daher stark von den Auswirkungen des Ersten Weltkrieges geprägt. Die Clausewitzsche Dreiteilung zwischen Regierung, Heer und Volk, wird in diesem Konflikt (z.B. Partisanen, Luftkrieg) untergraben. Das gesamte Volk war in die Kriegsanstrengungen, physisch wie geistig (u.a. durch Propaganda), in diesen Krieg eingebunden. Das Zeitalter des totalen Krieges endet jedoch mit dem Abwurf der beiden Atombomben auf Japan 1945.</w:t>
      </w:r>
    </w:p>
    <w:p>
      <w:pPr>
        <w:pStyle w:val="Normal"/>
        <w:spacing w:lineRule="auto" w:line="360"/>
        <w:rPr/>
      </w:pPr>
      <w:r>
        <w:rPr/>
        <w:t>Auch wenn keine genaue Zäsur definiert werden kann, beginnt hier in etwa die Geschichte des LICs. Was macht diesen Konflikttyp so anders, wenn sich der Krieg doch bisher immer sehr veränderte. Das entscheidend Neue (seit 1648) an ihm ist die Tatsache, daß er nicht (nur) von Nationalstaaten geführt wird, sondern von unterschiedlichsten Akteuren: Religiöse Gemeinschaften, einzelne Volkgruppen, Einzelpersonen und anderen.</w:t>
      </w:r>
      <w:r>
        <w:rPr>
          <w:rStyle w:val="FootnoteCharacters"/>
          <w:rStyle w:val="FootnoteAnchor"/>
        </w:rPr>
        <w:footnoteReference w:id="17"/>
      </w:r>
      <w:r>
        <w:rPr/>
        <w:t xml:space="preserve"> Dies stellt eine bedeutsame Veränderung des Krieges gegenüber früheren dar. Bevor auf die sich daraus ergebenen Konsequenzen eingegangen wird, soll der LIC als solches definiert und beschrieben werden. Seit 1945 hat es weltweit über 220 bewaffnete Konflikte gegeben, davon waren ca. 75 % LICs. Die Opfer dieser LICs übersteigen die 20-Millionen-Grenze bei weitem. Trotzdem diese Sonderform des Krieges inzwischen zur Regel geworden ist, wird er mit </w:t>
      </w:r>
      <w:r>
        <w:rPr>
          <w:i/>
        </w:rPr>
        <w:t>Krieg als solchem</w:t>
      </w:r>
      <w:r>
        <w:rPr/>
        <w:t xml:space="preserve"> nicht assoziiert.</w:t>
      </w:r>
      <w:r>
        <w:rPr>
          <w:rStyle w:val="FootnoteCharacters"/>
          <w:rStyle w:val="FootnoteAnchor"/>
        </w:rPr>
        <w:footnoteReference w:id="18"/>
      </w:r>
      <w:r>
        <w:rPr/>
        <w:t xml:space="preserve"> Der Begriff des Low-Intensity-Conflicts (oder auch: Low-Intensity-War) selbst ist zwar erst durch das US-Militär in den 80er Jahren entstanden</w:t>
      </w:r>
      <w:r>
        <w:rPr>
          <w:rStyle w:val="FootnoteCharacters"/>
          <w:rStyle w:val="FootnoteAnchor"/>
        </w:rPr>
        <w:footnoteReference w:id="19"/>
      </w:r>
      <w:r>
        <w:rPr/>
        <w:t>, doch das Phänomen selbst ist schon länger existent. Zu den Merkmalen: Der LIC bricht tendenziell in „weniger entwickelten“ Teilen der Welt aus; in den entwickelten Teilen der Welt wird er anders tituliert (Unruhen, Separatismusbestrebungen). In den wenigsten Fällen kämpfen reguläre Streitkräfte auf beiden (oder mehr) Seiten. Meistens kämpfen reguläre Streitkräfte gegen Guerillas, Terroristen oder Zivilisten (darunter auch Frauen und Kinder). In erster Linie spielen hoch-technische Kollektivwaffen (Flugzeuge, Panzer, Raketen, schwere Geschütze) keine (entscheidende) Rolle. Das staatliche Gewaltmonopol hat der LIC durchbrochen. Der LIC vereint eine ganze Reihe sachlicher Widersprüchliche in sich: Er ist intern und extern zugleich. D.h., er wird oft nur intern in einem Gebiet geführt, aber unter externen Verbindungen (politische und wirtschaftliche Einflussnahme, Waffenlieferungen usw.) beeinflusst. Der LIC ist global und lokal. Durch Teilnahme der Medien wird er zu einer globalen Angelegenheit, wie auch durch wirtschaftliche Auswirkungen (Rohstoffpreise, Migrationen). Der LIC ist Krieg und Frieden zugleich. Das bedeutet, dass oftmals kein offizieller Kriegszustand ausgerufen ist (oder bei inneren Konflikten: Notstand), trotzdem finden Kampf</w:t>
        <w:softHyphen/>
        <w:t xml:space="preserve">handlungen und Gewalttaten statt. Der LIC ist zugleich Aggression und Repression. All diese </w:t>
      </w:r>
      <w:r>
        <w:rPr>
          <w:i/>
        </w:rPr>
        <w:t>Gleichzeitigkeiten</w:t>
      </w:r>
      <w:r>
        <w:rPr/>
        <w:t xml:space="preserve"> verleihen ihm als Krieg eine neue Qualität. Die Methoden, mit denen der LIC geführt wird, sind äußerst </w:t>
      </w:r>
      <w:r>
        <w:rPr>
          <w:i/>
        </w:rPr>
        <w:t>unschön</w:t>
      </w:r>
      <w:r>
        <w:rPr/>
        <w:t>, aber andererseits bietet ein konventioneller Krieg auch keine ästhetischen Bilder. Trotzdem wird (auf Seiten der LIC-Kämpfer) die Schlacht, also die offene Konfrontation mit dem Feind, gemieden.</w:t>
      </w:r>
    </w:p>
    <w:p>
      <w:pPr>
        <w:pStyle w:val="Normal"/>
        <w:spacing w:lineRule="auto" w:line="360"/>
        <w:rPr/>
      </w:pPr>
      <w:r>
        <w:rPr/>
        <w:t>Wenn das überhaupt eindeutig definierbar ist, waren die ersten LICs die nationalen Befreiungskämpfe der ehemaligen Kolonien während und nach dem Zweiten Weltkrieg.</w:t>
      </w:r>
      <w:r>
        <w:rPr>
          <w:rStyle w:val="FootnoteCharacters"/>
          <w:rStyle w:val="FootnoteAnchor"/>
        </w:rPr>
        <w:footnoteReference w:id="20"/>
      </w:r>
      <w:r>
        <w:rPr/>
        <w:t xml:space="preserve"> Ohne konventionelle Kriegführung bezwangen </w:t>
      </w:r>
      <w:r>
        <w:rPr>
          <w:i/>
        </w:rPr>
        <w:t>alle</w:t>
      </w:r>
      <w:r>
        <w:rPr/>
        <w:t xml:space="preserve"> aufständischen Völker ihre Kolonialherren. Jahrzehnte lang kämpften die Kolonialmächte um den Erhalt ihrer Reiche, wobei sie immense Ressourcen einsetzten, absolut gesehen als auch im Verhältnis zu den Aufständischen. Die besten Truppen</w:t>
      </w:r>
      <w:r>
        <w:rPr>
          <w:rStyle w:val="FootnoteCharacters"/>
          <w:rStyle w:val="FootnoteAnchor"/>
        </w:rPr>
        <w:footnoteReference w:id="21"/>
      </w:r>
      <w:r>
        <w:rPr/>
        <w:t xml:space="preserve"> wurden auf Seiten dieser Mächte in den Kampf geschickt, wie auch die ausgefeilteste Militärtechnologie eingesetzt. Nach konventionellen Maßstäben hätten diese Staaten diese Konflikten gar nicht verlieren können: Die Aufständischen verfügten über keine oder sehr geringe wirtschaftliche Mittel, so dass sie sich durch illegale Methoden (Drogenhandel, Bankraub) Devisen verschafften. Auch waren sie militärisch sehr schwach: Sie verfügten über keine Rüstungsindustrie, waren militärisch nicht oder sehr schlecht ausgebildet, hatten nie gelernt in größeren Verbänden zu operieren (ab Bataillon, ca. 500-800 Mann) und konnten oftmals keine Waffen oder Uniformen offen tragen. All diese Gründe erklären, warum diese Kämpfer sich nicht an die konventionellen Regeln des Krieges halten wollten und konnten. Soldaten wie auch Zivilisten galten ihnen als legitime Ziele ihrer Angriffe, wobei ihr Vorgehen aus einer Mischung aus Gewalt und Überredung bestand. Wie bereits festgestellt, siegten diese Kämpfer in </w:t>
      </w:r>
      <w:r>
        <w:rPr>
          <w:i/>
        </w:rPr>
        <w:t>allen</w:t>
      </w:r>
      <w:r>
        <w:rPr/>
        <w:t xml:space="preserve"> Fällen. Die Franzosen kämpften um Indochina und Algerien, die Briten verloren Indien, Palästina, Kenia, Zypern, Aden, die Holländer Indonesien, die Portugiesen Angola und Mocambique, und Südafrika räumte letztendlich Namibia. Die Frage, die sich daraus ergibt, lautet: Wie konnten diese starken konventionellen Streitkräfte überhaupt besiegt werden ? Waren sie vielleicht doch zu schwach ? Auch den Nicht-Kolonial-Staaten, welcher die Kolonialmächte nach dem Zweiten Weltkrieg militärisch ablösten, wie die USA, die Sowjetunion und Israel</w:t>
      </w:r>
      <w:r>
        <w:rPr>
          <w:rStyle w:val="FootnoteCharacters"/>
          <w:rStyle w:val="FootnoteAnchor"/>
        </w:rPr>
        <w:footnoteReference w:id="22"/>
      </w:r>
      <w:r>
        <w:rPr/>
        <w:t xml:space="preserve">, war nicht mehr Erfolg beschieden, was die Beispiele von Vietnam und Afghanistan belegen. Trotzdem sie die arabischen Nachbarstaaten besiegen konnte, hatte die israelische Armee 1990 immense Schwierigkeiten, mit der </w:t>
      </w:r>
      <w:r>
        <w:rPr>
          <w:i/>
        </w:rPr>
        <w:t>Intifada</w:t>
      </w:r>
      <w:r>
        <w:rPr/>
        <w:t xml:space="preserve"> in den besetzten Gebieten fertig zu werden, welche von jungen Arabern angeführt wurde. Diese waren nur mit einfachen Stöcken und Steinen bewaffnet. LIC ist also mehr als der Kampf einer nationalen Befreiungsguerilla: Die Entkolonialisierung kann inzwischen als abgeschlossen betrachtet werden, doch der LIC breitet sich in verschiedenen Formen weiter aus. Er reißt viele Entwicklungsländer von Kolumbien über Palästina bis zu den Philippinen in Stücke, und auch die Industriestaaten sind von ihm betroffen. Anschläge auf Botschaften, Kaperung von Schiffen, Entführung von Flugzeugen, Bombenanschläge auf Großstädte, Geiselnahme von Bürgern, welche ermordet oder mit Hinrichtung bedroht werden. </w:t>
      </w:r>
    </w:p>
    <w:p>
      <w:pPr>
        <w:pStyle w:val="Normal"/>
        <w:spacing w:lineRule="auto" w:line="360"/>
        <w:rPr/>
      </w:pPr>
      <w:r>
        <w:rPr/>
        <w:t>Der LIC entzieht sich dem konventionellen Denken von Militärs und Politikern. Diese führen eine ganze Reihe von Entschuldigungen an: Zunächst werden die „demokratischen Traditionen und der westliche Humanismus“</w:t>
      </w:r>
      <w:r>
        <w:rPr>
          <w:rStyle w:val="FootnoteCharacters"/>
          <w:rStyle w:val="FootnoteAnchor"/>
        </w:rPr>
        <w:footnoteReference w:id="23"/>
      </w:r>
      <w:r>
        <w:rPr/>
        <w:t xml:space="preserve"> genannt. Als Beispiel seien hier die USA und der Vietnam-Krieg</w:t>
      </w:r>
      <w:r>
        <w:rPr>
          <w:rStyle w:val="FootnoteCharacters"/>
          <w:rStyle w:val="FootnoteAnchor"/>
        </w:rPr>
        <w:footnoteReference w:id="24"/>
      </w:r>
      <w:r>
        <w:rPr/>
        <w:t xml:space="preserve"> angeführt: Wenn man sich seitens der Regierung nicht hätte zurückhalten müssen, wäre der Krieg anders verlaufen. Die Regierung konnte ja nicht Dissidenten verhaften, die Medien mundtot machen, die Wirtschaft voll mobilisieren, Hunderttausende einziehen und den Feind </w:t>
      </w:r>
      <w:r>
        <w:rPr>
          <w:i/>
        </w:rPr>
        <w:t>in die Steinzeit zurückbomben</w:t>
      </w:r>
      <w:r>
        <w:rPr/>
        <w:t>. Von Seiten der Militärs wird verlautet, sie hätten keine klaren Vorgaben von den Politikern erhalten. Ferner sei durch die Entfernung über den Pazifik hinweg die Operation erschwert gewesen. Ferner wird behauptet, der Feind sei massiv von der Sowjetunion unterstützt worden. Diese Entschuldigungen sind vorgeschoben; sie verschleiern die wahren Tatsachen. Unter</w:t>
        <w:softHyphen/>
        <w:t xml:space="preserve">stützung durch Drittmächte und gegenseitige Behinderung hat es bereits seit dem Frühkolonialismus gegeben. Diese Kolonialmächte gingen oftmals Bündnisse mit lokalen Mächten ein, trotzdem behielten die Europäer stets die Oberhand. Zum Argument der weiten Entfernung ist anzumerken, dass Christoph Columbus Amerika mit drei Karavellen entdeckte, und Hernan Cortez ohne Nachschub zur Heimat oder zur Basis Havanna mit wenigen Männern in das Aztekenreich einmarschierte. Ferner ist eine kurze Distanz zum Kampfplatz eines LICs auch kein Faktor für den Sieg, was die Beispiele von Tschetschenien, Nord-Irland oder Libanon belegen. Die Entfernung war </w:t>
      </w:r>
      <w:r>
        <w:rPr>
          <w:i/>
        </w:rPr>
        <w:t>kein</w:t>
      </w:r>
      <w:r>
        <w:rPr/>
        <w:t xml:space="preserve"> Grund für die Niederlagen, vielmehr sorgte diese umgekehrt dafür, dass die Konflikte oftmals nicht in das Heimatland der Industrienation getragen wurden, wie z.B. im Algerienkonflikt der Franzosen. Zur Ausrede der unklaren Befehlslage: Der Auftrag an die US-Streitkräfte war genau definiert: Sie sollten den Vietcong und die Nordvietnamesen „bis auf den letzten Mann ausrotten“.</w:t>
      </w:r>
      <w:r>
        <w:rPr>
          <w:rStyle w:val="FootnoteCharacters"/>
          <w:rStyle w:val="FootnoteAnchor"/>
        </w:rPr>
        <w:footnoteReference w:id="25"/>
      </w:r>
      <w:r>
        <w:rPr/>
        <w:t xml:space="preserve"> Zwar gab es keine totale Mobilmachung, doch setzten die Amerikaner mehr Ressourcen ein, um diesen Konflikt zu gewinnen, als irgendein anderer Staat vor ihnen in der Geschichte.</w:t>
      </w:r>
      <w:r>
        <w:rPr>
          <w:rStyle w:val="FootnoteCharacters"/>
          <w:rStyle w:val="FootnoteAnchor"/>
        </w:rPr>
        <w:footnoteReference w:id="26"/>
      </w:r>
      <w:r>
        <w:rPr/>
        <w:t xml:space="preserve">  Als Letztes soll die Ausrede des Humanismus entkräftet werden: War es wirklich nur die humanitäre Zurückhaltung der Staaten, die sie gegen</w:t>
        <w:softHyphen/>
        <w:t>über den „brutalen“ Rebellen scheitern ließ ? Der Gegenbeweis: Die Truppen Assads im Nord</w:t>
        <w:softHyphen/>
        <w:t>libanon gingen mit Sicherheit nicht besonders human gegen den Gegner vor, ebenso wenig wie die vietnamesischen Truppen in Kambodscha, welche sogar biologischen Kampfstoff wie „Yellow Rain“ einsetzten, ebenso wie die Sowjets Giftgas in Afghanistan und die Ägypter im Jemen.</w:t>
      </w:r>
      <w:r>
        <w:rPr>
          <w:rStyle w:val="FootnoteCharacters"/>
        </w:rPr>
        <w:t xml:space="preserve"> </w:t>
      </w:r>
      <w:r>
        <w:rPr/>
        <w:t>Demnach waren den Truppen diktatorischer Staaten ebenfalls wenig Erfolg beschieden. Den wahren Grund für das Scheitern der konventionellen Streitkräfte formuliert Creveld: „In Wahrheit sind die modernen Streitkräfte aus konkreten militärischen Gründen beinahe nutzlos für die Führung einer Form des Krieges, die sich rasch zur vorherrschenden Form unseres Zeitalters entwickelt.“</w:t>
      </w:r>
      <w:r>
        <w:rPr>
          <w:rStyle w:val="FootnoteCharacters"/>
          <w:rStyle w:val="FootnoteAnchor"/>
        </w:rPr>
        <w:footnoteReference w:id="27"/>
      </w:r>
      <w:r>
        <w:rPr/>
        <w:t xml:space="preserve"> Diese „konkreten militärischen Gründe“ sind zum einen das Verhältnis von Nicht-Kampftruppen zu Kampftruppen: Auf jeden wirklich kämpfenden Soldaten kommen ca. 8-10 Soldaten, welche ihn führen, versorgen und unterstützen. Dies bedeutet letztendlich eine geringere Schlagkraft. Ein weiterer Grund sind die für den konventionellen Krieg erschaffen Befehlsstrukturen, welche für den höchst dynamischen und flexibel zu führenden LIC viel zu </w:t>
      </w:r>
      <w:r>
        <w:rPr>
          <w:i/>
        </w:rPr>
        <w:t>steif</w:t>
      </w:r>
      <w:r>
        <w:rPr/>
        <w:t xml:space="preserve"> sind. Als weiteren Grund sind die moderne Waffensysteme anzuführen: Aus </w:t>
      </w:r>
      <w:r>
        <w:rPr>
          <w:i/>
        </w:rPr>
        <w:t>bewaffneten Männern</w:t>
      </w:r>
      <w:r>
        <w:rPr/>
        <w:t xml:space="preserve"> wurden im Laufe der technischen Entwicklung </w:t>
      </w:r>
      <w:r>
        <w:rPr>
          <w:i/>
        </w:rPr>
        <w:t>bemannte Waffen</w:t>
      </w:r>
      <w:r>
        <w:rPr/>
        <w:t>.</w:t>
      </w:r>
      <w:r>
        <w:rPr>
          <w:rStyle w:val="FootnoteCharacters"/>
          <w:rStyle w:val="FootnoteAnchor"/>
        </w:rPr>
        <w:footnoteReference w:id="28"/>
      </w:r>
      <w:r>
        <w:rPr/>
        <w:t xml:space="preserve"> Dies führte zu einer immer zunehmenden Abhängigkeit von der Elektronik. Dadurch sind diese Waffen anfällig für umgebungsbedingte Störungen. Diese treten besonders in den Gebieten auf, in welche LICs stattfinden: Nicht das </w:t>
      </w:r>
      <w:r>
        <w:rPr>
          <w:i/>
        </w:rPr>
        <w:t>offene</w:t>
      </w:r>
      <w:r>
        <w:rPr/>
        <w:t xml:space="preserve"> Feld, sondern Wälder, Dschungel, urbane Zonen, Berge usw. Aber auch vor äußerer Manipulation sind solche Waffen nicht sicher.</w:t>
      </w:r>
      <w:r>
        <w:rPr>
          <w:rStyle w:val="FootnoteCharacters"/>
          <w:rStyle w:val="FootnoteAnchor"/>
        </w:rPr>
        <w:footnoteReference w:id="29"/>
      </w:r>
      <w:r>
        <w:rPr/>
        <w:t xml:space="preserve"> Daraus resultierend erweitert Creveld seine These: „Ich stelle die Grundthese auf, dass die mächtigsten modernen Streitkräfte schon jetzt für einen modernen Krieg [LIC] weitgehend bedeutungslos ― in Wirklichkeit ist ihre Bedeutung umgekehrt proportional zu ihrer Modernität.“</w:t>
      </w:r>
      <w:r>
        <w:rPr>
          <w:rStyle w:val="FootnoteCharacters"/>
          <w:rStyle w:val="FootnoteAnchor"/>
        </w:rPr>
        <w:footnoteReference w:id="30"/>
      </w:r>
      <w:r>
        <w:rPr/>
        <w:t xml:space="preserve"> Ein weiterer gefährlicher Umstand, neben der Organisation des Militärs, ist die Perzeption des LICs. Kriege heutzutage nur noch </w:t>
      </w:r>
      <w:r>
        <w:rPr>
          <w:i/>
        </w:rPr>
        <w:t>klassisch</w:t>
      </w:r>
      <w:r>
        <w:rPr/>
        <w:t xml:space="preserve"> nach Clausewitz zu definieren, verhindert lediglich, den LIC ernst zu nehmen, bis seine Eindämmung dann irgendwann unmöglich ist. Ob es Politikern, Bürgern und Militärs nun gefällt oder nicht: Der LIC muss als Krieg erkannt werden. Ihn nur als Terrorismus, Verbrechen, Bandentum oder Unruhen zu deklassieren ist gefährlich. Sogar Clausewitz selbst meinte, dass jede Zeit ihre eigenen, besonderen Formen des Krieges hat.</w:t>
      </w:r>
    </w:p>
    <w:p>
      <w:pPr>
        <w:pStyle w:val="Normal"/>
        <w:spacing w:lineRule="auto" w:line="360"/>
        <w:ind w:firstLine="708"/>
        <w:rPr/>
      </w:pPr>
      <w:r>
        <w:rPr/>
        <w:t xml:space="preserve">Wie lassen sich LICs nun generell erkennen ? Zunächst an denen, die ihn führen. Nur: Wer ist ein Kämpfer im Sinne des LICs und wer ist einfach doch ein Krimineller ? Creveld behauptet, dass es sich nicht dann um einen Krieg handelt, wenn eine Gruppe bereit ist, eine andere zu töten. Krieg ist, wenn eine Gruppe ihr Leben für etwas riskiert. So gesehen ist eine staatliche Hinrichtung oder ein Auftragsmord kein Krieg, eine Kommandoaktion gegen die </w:t>
      </w:r>
      <w:r>
        <w:rPr>
          <w:i/>
        </w:rPr>
        <w:t>Hamas</w:t>
      </w:r>
      <w:r>
        <w:rPr/>
        <w:t xml:space="preserve"> oder ein Selbstmordattentat schon.</w:t>
      </w:r>
      <w:r>
        <w:rPr>
          <w:rStyle w:val="FootnoteCharacters"/>
          <w:rStyle w:val="FootnoteAnchor"/>
        </w:rPr>
        <w:footnoteReference w:id="31"/>
      </w:r>
      <w:r>
        <w:rPr/>
        <w:t xml:space="preserve"> In allen Kriegen ist die Bereitschaft, zu sterben und zu töten, der wichtigste Faktor. Ohne ihn kann </w:t>
      </w:r>
      <w:r>
        <w:rPr>
          <w:i/>
        </w:rPr>
        <w:t>keine</w:t>
      </w:r>
      <w:r>
        <w:rPr/>
        <w:t xml:space="preserve"> Armee der Welt erfolgreich sein. Inzwischen gibt es weltweit über 100 Organisationen, die als nicht-staat</w:t>
        <w:softHyphen/>
        <w:t>liche Akteure einen LIC führen: Die PLO, die Hamas/Hisbollah, die IRA, die ETA, die Al Quaida, nur um die Bekanntesten zu nennen. Viele ihrer Mitglieder sind hoch motiviert und gebildet. Ferner sind sie in der Lage, moderne Technik zu nutzen und einzusetzen. Es besteht die Möglichkeit, dass sich vernetzen (z.B. zu einer terroristischen Internationale) und mit anderen Organisationen zusammenarbeiten, wie z.B. Drogenkartellen oder der Mafia. Oft ähneln ihre Methoden denen von Kriminellen, doch ihre Ziele sind andere. Sie wollen sich nicht bereichern, sondern oft nur Waffen und Ausrüstung beschaffen.  Wie oben bereits angesprochen, kämpfen sie, wie das Beispiel der Palästinenser zeigt, um ihre nationale Existenz, oder für ihren Glauben, wie die Al Quaida es von sich behauptet, oder im Falle der Hamas und Hisbollah, aus beiden Gründen. Crefeld hat es vor über zehn Jahren bereits treffend formuliert: „ Somit ist die Vorstellung, der Krieg sei die Fortsetzung der Religion, ... längst noch nicht tot. Die westlichen Strategen ... täten gut daran, diesen Umstand künftig zu berücksichtigen. Andernfalls könnten sie leicht einem Heiligen Krieg zum Opfer fallen, weil sie seine Natur nicht begriffen haben.“</w:t>
      </w:r>
      <w:r>
        <w:rPr>
          <w:rStyle w:val="FootnoteCharacters"/>
          <w:rStyle w:val="FootnoteAnchor"/>
        </w:rPr>
        <w:footnoteReference w:id="32"/>
      </w:r>
      <w:r>
        <w:rPr/>
        <w:t xml:space="preserve"> Auch operieren sie nicht konventionell-militärisch, da sie bei einem offenen Schlagabtausch unterliegen würden. Dem Gesetz der Strategie und des Partisanen folgend, verwandeln sie ihre Schwäche in Stärke. Aus ihrer Unscheinbarkeit erwächst dann z.B. eine sogenannte „Heimtücke“, was oft zur Veranlassung führt, diese Gruppen </w:t>
      </w:r>
      <w:r>
        <w:rPr>
          <w:i/>
        </w:rPr>
        <w:t>nur</w:t>
      </w:r>
      <w:r>
        <w:rPr/>
        <w:t xml:space="preserve"> als Terroristen abzutun. Sie haben jedoch keine andere Möglichkeit, Krieg zu führen. Auch verfügen sie nicht über Nachschublinien oder Ausgangsbasen, von denen sie aus operieren. Sie können nicht einfach an einer Stelle bekämpft und unschädlich gemacht werden. Jeder Tote auf ihrer Seite schwächt sie nicht, sondern lässt sie durch neue Freiwillige erstarken. Sie </w:t>
      </w:r>
      <w:r>
        <w:rPr>
          <w:i/>
        </w:rPr>
        <w:t>umklammern</w:t>
      </w:r>
      <w:r>
        <w:rPr/>
        <w:t xml:space="preserve"> den Feind oft, um sich selbst zu schützen. D.h., sie wohnen in den Städten ihrer Gegner, oder gehen tagsüber einer normalen Arbeit nach.</w:t>
      </w:r>
    </w:p>
    <w:p>
      <w:pPr>
        <w:pStyle w:val="Normal"/>
        <w:spacing w:lineRule="auto" w:line="360"/>
        <w:rPr/>
      </w:pPr>
      <w:r>
        <w:rPr/>
        <w:t>Zum Abschluss sollen noch einige Prognosen für das bereits begonnene 21. Jahrhundert aufge</w:t>
        <w:softHyphen/>
        <w:t>stellt werden:</w:t>
      </w:r>
    </w:p>
    <w:p>
      <w:pPr>
        <w:pStyle w:val="Normal"/>
        <w:numPr>
          <w:ilvl w:val="0"/>
          <w:numId w:val="1"/>
        </w:numPr>
        <w:spacing w:lineRule="auto" w:line="360"/>
        <w:rPr/>
      </w:pPr>
      <w:r>
        <w:rPr/>
        <w:t>Andere Gruppierungen werden an die Stelle von bürokratischen Organisationen treten, welche bisher für Sicherheit sorgten oder an Kriegen teilnahmen. Damit ist auch eine Fortsetzung der Privatisierung von Gewalt verbunden.</w:t>
      </w:r>
    </w:p>
    <w:p>
      <w:pPr>
        <w:pStyle w:val="Normal"/>
        <w:numPr>
          <w:ilvl w:val="0"/>
          <w:numId w:val="1"/>
        </w:numPr>
        <w:spacing w:lineRule="auto" w:line="360"/>
        <w:rPr/>
      </w:pPr>
      <w:r>
        <w:rPr/>
        <w:t>Die klassische Unterscheidung zwischen Kämpfer und Zivilist (Kombattant und Nicht-</w:t>
      </w:r>
    </w:p>
    <w:p>
      <w:pPr>
        <w:pStyle w:val="Normal"/>
        <w:spacing w:lineRule="auto" w:line="360"/>
        <w:ind w:left="708" w:firstLine="60"/>
        <w:rPr/>
      </w:pPr>
      <w:r>
        <w:rPr/>
        <w:t>Kombattant) wird immer mehr verschwimmen, was dazu führen wird, dass geltende Konventionen, wie z.B. das Kriegsvölkerrecht, an Bedeutung verlieren werden.</w:t>
      </w:r>
      <w:r>
        <w:rPr>
          <w:rStyle w:val="FootnoteCharacters"/>
          <w:rStyle w:val="FootnoteAnchor"/>
        </w:rPr>
        <w:footnoteReference w:id="33"/>
      </w:r>
      <w:r>
        <w:rPr/>
        <w:t xml:space="preserve"> Der Krieg wird </w:t>
      </w:r>
      <w:r>
        <w:rPr>
          <w:i/>
        </w:rPr>
        <w:t>jeden</w:t>
      </w:r>
      <w:r>
        <w:rPr/>
        <w:t xml:space="preserve"> Menschen, gleich welchen Alters, Geschlecht oder Standes treffen. </w:t>
      </w:r>
    </w:p>
    <w:p>
      <w:pPr>
        <w:pStyle w:val="Normal"/>
        <w:numPr>
          <w:ilvl w:val="0"/>
          <w:numId w:val="1"/>
        </w:numPr>
        <w:spacing w:lineRule="auto" w:line="360"/>
        <w:rPr/>
      </w:pPr>
      <w:r>
        <w:rPr/>
        <w:t xml:space="preserve">Der Krieg wird weniger militärisch institutionalisiert und zielgerichtet geführt werden, was zu einer </w:t>
      </w:r>
      <w:r>
        <w:rPr>
          <w:i/>
        </w:rPr>
        <w:t>radikalisierten</w:t>
      </w:r>
      <w:r>
        <w:rPr/>
        <w:t xml:space="preserve"> Kriegführung führt ― unter Berücksichtigung von Information-Warfare und Psychological-Warfare.</w:t>
      </w:r>
      <w:r>
        <w:rPr>
          <w:rStyle w:val="FootnoteCharacters"/>
        </w:rPr>
        <w:t xml:space="preserve"> </w:t>
      </w:r>
      <w:r>
        <w:rPr>
          <w:rStyle w:val="FootnoteCharacters"/>
          <w:rStyle w:val="FootnoteAnchor"/>
        </w:rPr>
        <w:footnoteReference w:id="34"/>
      </w:r>
      <w:r>
        <w:rPr/>
        <w:t xml:space="preserve"> Diese wird sich stark auf symbolische Ziele des Gegners konzentrieren. </w:t>
      </w:r>
    </w:p>
    <w:p>
      <w:pPr>
        <w:pStyle w:val="Normal"/>
        <w:numPr>
          <w:ilvl w:val="0"/>
          <w:numId w:val="1"/>
        </w:numPr>
        <w:spacing w:lineRule="auto" w:line="360"/>
        <w:rPr/>
      </w:pPr>
      <w:r>
        <w:rPr/>
        <w:t xml:space="preserve">Charismatische Persönlichkeiten werden, ähnlich wie im Mittelalter oder während der Renaissance, an Bedeutung zunehmen. Dieser Umstand macht diese auch zu Zielen von Taktiken, die seit 1648 in Vergessenheit geraten sind: </w:t>
      </w:r>
      <w:r>
        <w:rPr>
          <w:i/>
        </w:rPr>
        <w:t>Attentat</w:t>
      </w:r>
      <w:r>
        <w:rPr/>
        <w:t xml:space="preserve"> und </w:t>
      </w:r>
      <w:r>
        <w:rPr>
          <w:i/>
        </w:rPr>
        <w:t>Entführung</w:t>
      </w:r>
      <w:r>
        <w:rPr/>
        <w:t>.</w:t>
      </w:r>
    </w:p>
    <w:p>
      <w:pPr>
        <w:pStyle w:val="Normal"/>
        <w:numPr>
          <w:ilvl w:val="0"/>
          <w:numId w:val="1"/>
        </w:numPr>
        <w:spacing w:lineRule="auto" w:line="360"/>
        <w:rPr/>
      </w:pPr>
      <w:r>
        <w:rPr/>
        <w:t>Es wird vermehrt zum Einsatz von heute noch verbotenen Waffen kommen, welche besonders im urbanen Kampf Wirkung zeigen.</w:t>
      </w:r>
      <w:r>
        <w:rPr>
          <w:rStyle w:val="FootnoteCharacters"/>
          <w:rStyle w:val="FootnoteAnchor"/>
        </w:rPr>
        <w:footnoteReference w:id="35"/>
      </w:r>
      <w:r>
        <w:rPr/>
        <w:t xml:space="preserve"> </w:t>
      </w:r>
    </w:p>
    <w:p>
      <w:pPr>
        <w:pStyle w:val="Normal"/>
        <w:numPr>
          <w:ilvl w:val="0"/>
          <w:numId w:val="1"/>
        </w:numPr>
        <w:spacing w:lineRule="auto" w:line="360"/>
        <w:rPr/>
      </w:pPr>
      <w:r>
        <w:rPr/>
        <w:t xml:space="preserve">Das Prinzip der Territorialität wird an Bedeutung verlieren, da es immer weniger darauf ankommen wird, bestimmte Gebiete zu kontrollieren als vielmehr Einfluß zu nehmen </w:t>
      </w:r>
    </w:p>
    <w:p>
      <w:pPr>
        <w:pStyle w:val="Normal"/>
        <w:spacing w:lineRule="auto" w:line="360"/>
        <w:ind w:left="360" w:firstLine="348"/>
        <w:rPr/>
      </w:pPr>
      <w:r>
        <w:rPr/>
        <w:t xml:space="preserve">oder </w:t>
      </w:r>
      <w:r>
        <w:rPr>
          <w:i/>
        </w:rPr>
        <w:t>einfach nur den Standpunkt klar zumachen</w:t>
      </w:r>
      <w:r>
        <w:rPr/>
        <w:t>.</w:t>
      </w:r>
    </w:p>
    <w:p>
      <w:pPr>
        <w:pStyle w:val="Normal"/>
        <w:spacing w:lineRule="auto" w:line="360"/>
        <w:rPr/>
      </w:pPr>
      <w:r>
        <w:rPr/>
        <w:t xml:space="preserve">Alle diese Faktoren führen zu einer Aushöhlung des klassischen Nationalstaates, der sich immensen Herausforderungen gegenüber sieht. Zur Zeit kann der LIC den </w:t>
      </w:r>
      <w:r>
        <w:rPr>
          <w:i/>
        </w:rPr>
        <w:t>Bestand</w:t>
      </w:r>
      <w:r>
        <w:rPr/>
        <w:t xml:space="preserve"> der Industrienationen (noch) nicht gefährden. Aber die zunehmende Inkompetenz der konventionellen Streitkräfte in bezug auf die LICs wie auch der allmähliche Verlust des staatlichen Gewaltmonopols sollten zu denken geben. Es gibt kaum eine Regierung, die nicht irgendwann einmal dazu gezwungen war, mit LIC-Kämpfern (Terroristen) zu verhandeln, und ihnen auf diese Weise eine minimale Anerkennung zuteil werden ließ. Im Zuge der Globalisierung sollten die Industrienationen auf Souveränitäten verzichten und ihre Mittel zur Bekämpfung von LICs vereinen. Denn wie die Ereignisse vom 11. September 2001 zeigten, können nicht einmal die </w:t>
      </w:r>
      <w:r>
        <w:rPr>
          <w:i/>
        </w:rPr>
        <w:t>stärksten und modernsten Streitkräfte</w:t>
      </w:r>
      <w:r>
        <w:rPr/>
        <w:t xml:space="preserve"> der Welt, die der USA, ihre eigene Hauptstadt vor dem LIC schützen. Auch Israel ist nicht in der Lage, sein Kernland vor Kämpfern der islamistischen und palästinensischen Organisationen zu sichern, geschweige denn, Ruhe und Ordnung in den besetzten Gebieten aufrechtzuerhalten. Abschliessen sollen diesen Aufsatz die Worte Charles Thayers:</w:t>
      </w:r>
    </w:p>
    <w:p>
      <w:pPr>
        <w:pStyle w:val="Normal"/>
        <w:spacing w:lineRule="auto" w:line="360"/>
        <w:rPr/>
      </w:pPr>
      <w:r>
        <w:rPr/>
        <w:t>„</w:t>
      </w:r>
      <w:r>
        <w:rPr/>
        <w:t>Kriege werden von Guerillas nie gewonnen, aber von ihren Gegnern oft verloren“.</w:t>
      </w:r>
      <w:r>
        <w:rPr>
          <w:rStyle w:val="FootnoteCharacters"/>
          <w:rStyle w:val="FootnoteAnchor"/>
        </w:rPr>
        <w:footnoteReference w:id="36"/>
      </w:r>
    </w:p>
    <w:p>
      <w:pPr>
        <w:pStyle w:val="Normal"/>
        <w:rPr/>
      </w:pPr>
      <w:r>
        <w:rPr/>
      </w:r>
    </w:p>
    <w:p>
      <w:pPr>
        <w:pStyle w:val="Normal"/>
        <w:rPr>
          <w:u w:val="single"/>
        </w:rPr>
      </w:pPr>
      <w:r>
        <w:rPr>
          <w:u w:val="single"/>
        </w:rPr>
        <w:t>Literatur:</w:t>
      </w:r>
    </w:p>
    <w:p>
      <w:pPr>
        <w:pStyle w:val="Normal"/>
        <w:rPr>
          <w:u w:val="single"/>
        </w:rPr>
      </w:pPr>
      <w:r>
        <w:rPr>
          <w:u w:val="single"/>
        </w:rPr>
      </w:r>
    </w:p>
    <w:p>
      <w:pPr>
        <w:pStyle w:val="Normal"/>
        <w:rPr/>
      </w:pPr>
      <w:r>
        <w:rPr>
          <w:i/>
        </w:rPr>
        <w:t>Creveld, Martin van</w:t>
      </w:r>
      <w:r>
        <w:rPr/>
        <w:t>: Die Zukunft des Krieges, München 1998 (Originalausgabe von 1991).</w:t>
      </w:r>
    </w:p>
    <w:p>
      <w:pPr>
        <w:pStyle w:val="Normal"/>
        <w:rPr/>
      </w:pPr>
      <w:r>
        <w:rPr>
          <w:i/>
        </w:rPr>
        <w:t>Jacobsen, Hans-Adolf</w:t>
      </w:r>
      <w:r>
        <w:rPr/>
        <w:t xml:space="preserve">: Vom Imperativ des Friedens. Beiträge zur Politik und Kriegführung im 20. </w:t>
      </w:r>
      <w:r>
        <w:rPr>
          <w:lang w:val="en-GB"/>
        </w:rPr>
        <w:t>Jahrhundert, Düsseldorf 1995.</w:t>
      </w:r>
    </w:p>
    <w:p>
      <w:pPr>
        <w:pStyle w:val="Normal"/>
        <w:rPr/>
      </w:pPr>
      <w:r>
        <w:rPr>
          <w:i/>
          <w:lang w:val="en-GB"/>
        </w:rPr>
        <w:t>Kaldor, Mary</w:t>
      </w:r>
      <w:r>
        <w:rPr>
          <w:lang w:val="en-GB"/>
        </w:rPr>
        <w:t xml:space="preserve">: New and Old Wars. </w:t>
      </w:r>
      <w:r>
        <w:rPr/>
        <w:t>Organized Violence in a Global Era, Stanford 1999.</w:t>
      </w:r>
    </w:p>
    <w:p>
      <w:pPr>
        <w:pStyle w:val="Normal"/>
        <w:rPr/>
      </w:pPr>
      <w:r>
        <w:rPr>
          <w:i/>
        </w:rPr>
        <w:t>Keegan, John</w:t>
      </w:r>
      <w:r>
        <w:rPr/>
        <w:t>: Die Kultur des Krieges, Berlin 1995.</w:t>
      </w:r>
    </w:p>
    <w:p>
      <w:pPr>
        <w:pStyle w:val="Normal"/>
        <w:rPr/>
      </w:pPr>
      <w:r>
        <w:rPr>
          <w:i/>
        </w:rPr>
        <w:t>Röling, Bert</w:t>
      </w:r>
      <w:r>
        <w:rPr/>
        <w:t>: Einführung in die Wissenschaft von Krieg und Frieden, Neukirchen-Vluyn 1970.</w:t>
      </w:r>
    </w:p>
    <w:p>
      <w:pPr>
        <w:pStyle w:val="Normal"/>
        <w:rPr/>
      </w:pPr>
      <w:r>
        <w:rPr>
          <w:i/>
        </w:rPr>
        <w:t>Stephan, Cora</w:t>
      </w:r>
      <w:r>
        <w:rPr/>
        <w:t>: Das Handwerk des Krieges, Berlin 1998.</w:t>
      </w:r>
    </w:p>
    <w:p>
      <w:pPr>
        <w:pStyle w:val="Normal"/>
        <w:rPr/>
      </w:pPr>
      <w:r>
        <w:rPr>
          <w:i/>
          <w:iCs/>
        </w:rPr>
        <w:t>Taber, Robert</w:t>
      </w:r>
      <w:r>
        <w:rPr/>
        <w:t>: Der Krieg der Flöhe. Guerilla: Theorie und Praxis, München 1971.</w:t>
      </w:r>
    </w:p>
    <w:p>
      <w:pPr>
        <w:pStyle w:val="Normal"/>
        <w:rPr/>
      </w:pPr>
      <w:r>
        <w:rPr>
          <w:i/>
        </w:rPr>
        <w:t>Thayer, Charles W</w:t>
      </w:r>
      <w:r>
        <w:rPr/>
        <w:t>.: Guerillas und Partisanen, München 1963.</w:t>
      </w:r>
    </w:p>
    <w:p>
      <w:pPr>
        <w:pStyle w:val="Normal"/>
        <w:rPr/>
      </w:pPr>
      <w:r>
        <w:rPr>
          <w:i/>
        </w:rPr>
        <w:t>Uhle-Wettler, Franz</w:t>
      </w:r>
      <w:r>
        <w:rPr/>
        <w:t>: Der Krieg. Gestern – Heute – Morgen?, Berlin; Bonn; Hamburg 2001.</w:t>
      </w:r>
    </w:p>
    <w:p>
      <w:pPr>
        <w:pStyle w:val="Normal"/>
        <w:rPr/>
      </w:pPr>
      <w:r>
        <w:rPr/>
      </w:r>
    </w:p>
    <w:p>
      <w:pPr>
        <w:pStyle w:val="Normal"/>
        <w:rPr/>
      </w:pPr>
      <w:r>
        <w:rPr/>
      </w:r>
    </w:p>
    <w:p>
      <w:pPr>
        <w:pStyle w:val="Normal"/>
        <w:rPr/>
      </w:pPr>
      <w:r>
        <w:rPr/>
        <w:t>Kurzfassung erschienen in: Jaeger, Kinan; Zimmer-Winkel, Rainer (Hgg.): Was nun, Palästina?, Trier 2002, S. 11-18.</w:t>
      </w:r>
    </w:p>
    <w:p>
      <w:pPr>
        <w:pStyle w:val="Normal"/>
        <w:rPr/>
      </w:pPr>
      <w:r>
        <w:rPr/>
      </w:r>
    </w:p>
    <w:p>
      <w:pPr>
        <w:pStyle w:val="Normal"/>
        <w:rPr/>
      </w:pPr>
      <w:r>
        <w:rPr/>
        <w:t>msaba@uni.de</w:t>
      </w:r>
    </w:p>
    <w:sectPr>
      <w:footerReference w:type="default" r:id="rId2"/>
      <w:footnotePr>
        <w:numFmt w:val="decimal"/>
      </w:footnotePr>
      <w:type w:val="nextPage"/>
      <w:pgSz w:w="11906" w:h="16838"/>
      <w:pgMar w:left="1134"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gl. Kaldor, Mary: New and Old Wars. </w:t>
      </w:r>
      <w:r>
        <w:rPr/>
        <w:t>Organized Violence in a Global Era, Stanford 1999, S. 117.</w:t>
      </w:r>
    </w:p>
  </w:footnote>
  <w:footnote w:id="3">
    <w:p>
      <w:pPr>
        <w:pStyle w:val="Footnote"/>
        <w:rPr/>
      </w:pPr>
      <w:r>
        <w:rPr>
          <w:rStyle w:val="FootnoteCharacters"/>
        </w:rPr>
        <w:footnoteRef/>
      </w:r>
      <w:r>
        <w:rPr/>
        <w:t xml:space="preserve"> </w:t>
      </w:r>
      <w:r>
        <w:rPr/>
        <w:t>Vgl. Creveld, Martin van: Die Zukunft des Krieges, München 1998 (Originalausgabe von 1991), Kapitel 5.</w:t>
      </w:r>
    </w:p>
  </w:footnote>
  <w:footnote w:id="4">
    <w:p>
      <w:pPr>
        <w:pStyle w:val="Footnote"/>
        <w:rPr/>
      </w:pPr>
      <w:r>
        <w:rPr>
          <w:rStyle w:val="FootnoteCharacters"/>
        </w:rPr>
        <w:footnoteRef/>
      </w:r>
      <w:r>
        <w:rPr/>
        <w:t xml:space="preserve"> </w:t>
      </w:r>
      <w:r>
        <w:rPr/>
        <w:t xml:space="preserve">Es gab zwar auch Grenzstreitigkeiten, welche auch mit Gewalt ausgetragen wurden. Auch wurden in der Zeit von 431 bis 404 v.Chr. ganze Städte zerstört, doch nie wurden Territorien annektiert. </w:t>
      </w:r>
    </w:p>
  </w:footnote>
  <w:footnote w:id="5">
    <w:p>
      <w:pPr>
        <w:pStyle w:val="Footnote"/>
        <w:rPr/>
      </w:pPr>
      <w:r>
        <w:rPr>
          <w:rStyle w:val="FootnoteCharacters"/>
        </w:rPr>
        <w:footnoteRef/>
      </w:r>
      <w:r>
        <w:rPr/>
        <w:t xml:space="preserve"> </w:t>
      </w:r>
      <w:r>
        <w:rPr/>
        <w:t>Vgl. Uhle-Wettler, Franz: Der Krieg. Gestern – Heute – Morgen?, S. 31ff.</w:t>
      </w:r>
    </w:p>
  </w:footnote>
  <w:footnote w:id="6">
    <w:p>
      <w:pPr>
        <w:pStyle w:val="Footnote"/>
        <w:rPr/>
      </w:pPr>
      <w:r>
        <w:rPr>
          <w:rStyle w:val="FootnoteCharacters"/>
        </w:rPr>
        <w:footnoteRef/>
      </w:r>
      <w:r>
        <w:rPr/>
        <w:t xml:space="preserve"> </w:t>
      </w:r>
      <w:r>
        <w:rPr/>
        <w:t>Dieser Prozess wird auch als militärische Revolution bezeichnet. Diese setzte weit vor der industriellen Revolution ein. Vergleiche dazu Stephan, Cora: Das Handwerk des Krieges, Berlin 1998, Kapitel 6.</w:t>
      </w:r>
    </w:p>
  </w:footnote>
  <w:footnote w:id="7">
    <w:p>
      <w:pPr>
        <w:pStyle w:val="Footnote"/>
        <w:rPr/>
      </w:pPr>
      <w:r>
        <w:rPr>
          <w:rStyle w:val="FootnoteCharacters"/>
        </w:rPr>
        <w:footnoteRef/>
      </w:r>
      <w:r>
        <w:rPr/>
        <w:t xml:space="preserve"> </w:t>
      </w:r>
      <w:r>
        <w:rPr/>
        <w:t>Der Höhepunkt dieser Entwicklung war zu Zeiten Ludwig XIV.</w:t>
      </w:r>
    </w:p>
  </w:footnote>
  <w:footnote w:id="8">
    <w:p>
      <w:pPr>
        <w:pStyle w:val="Footnote"/>
        <w:rPr/>
      </w:pPr>
      <w:r>
        <w:rPr>
          <w:rStyle w:val="FootnoteCharacters"/>
        </w:rPr>
        <w:footnoteRef/>
      </w:r>
      <w:r>
        <w:rPr/>
        <w:t xml:space="preserve"> </w:t>
      </w:r>
      <w:r>
        <w:rPr/>
        <w:t>Immanuel Kant (1724-1804) verlangte, dass während eines Krieges nichts getan werden dürfe, was einen künftigen Frieden erschweren würde. (</w:t>
      </w:r>
      <w:r>
        <w:rPr>
          <w:i/>
        </w:rPr>
        <w:t>Zum Ewigen Frieden</w:t>
      </w:r>
      <w:r>
        <w:rPr/>
        <w:t>)</w:t>
      </w:r>
    </w:p>
  </w:footnote>
  <w:footnote w:id="9">
    <w:p>
      <w:pPr>
        <w:pStyle w:val="Footnote"/>
        <w:rPr/>
      </w:pPr>
      <w:r>
        <w:rPr>
          <w:rStyle w:val="FootnoteCharacters"/>
        </w:rPr>
        <w:footnoteRef/>
      </w:r>
      <w:r>
        <w:rPr>
          <w:lang w:val="en-GB"/>
        </w:rPr>
        <w:t xml:space="preserve"> </w:t>
      </w:r>
      <w:r>
        <w:rPr>
          <w:lang w:val="en-GB"/>
        </w:rPr>
        <w:t>Stephan, a.a.O., S. 176.</w:t>
      </w:r>
    </w:p>
  </w:footnote>
  <w:footnote w:id="10">
    <w:p>
      <w:pPr>
        <w:pStyle w:val="Footnote"/>
        <w:rPr/>
      </w:pPr>
      <w:r>
        <w:rPr>
          <w:rStyle w:val="FootnoteCharacters"/>
        </w:rPr>
        <w:footnoteRef/>
      </w:r>
      <w:r>
        <w:rPr>
          <w:lang w:val="en-GB"/>
        </w:rPr>
        <w:t xml:space="preserve"> </w:t>
      </w:r>
      <w:r>
        <w:rPr>
          <w:lang w:val="en-GB"/>
        </w:rPr>
        <w:t>Stephan, a.a.O., S. 177.</w:t>
      </w:r>
    </w:p>
  </w:footnote>
  <w:footnote w:id="11">
    <w:p>
      <w:pPr>
        <w:pStyle w:val="Footnote"/>
        <w:rPr/>
      </w:pPr>
      <w:r>
        <w:rPr>
          <w:rStyle w:val="FootnoteCharacters"/>
        </w:rPr>
        <w:footnoteRef/>
      </w:r>
      <w:r>
        <w:rPr/>
        <w:t xml:space="preserve"> </w:t>
      </w:r>
      <w:r>
        <w:rPr/>
        <w:t xml:space="preserve">Die </w:t>
      </w:r>
      <w:r>
        <w:rPr>
          <w:i/>
        </w:rPr>
        <w:t>Leveé en masse</w:t>
      </w:r>
      <w:r>
        <w:rPr/>
        <w:t xml:space="preserve"> begann in Frankreich bereits vor der Jahrhundertwende.</w:t>
      </w:r>
    </w:p>
  </w:footnote>
  <w:footnote w:id="12">
    <w:p>
      <w:pPr>
        <w:pStyle w:val="Footnote"/>
        <w:rPr/>
      </w:pPr>
      <w:r>
        <w:rPr>
          <w:rStyle w:val="FootnoteCharacters"/>
        </w:rPr>
        <w:footnoteRef/>
      </w:r>
      <w:r>
        <w:rPr/>
        <w:t xml:space="preserve"> </w:t>
      </w:r>
      <w:r>
        <w:rPr/>
        <w:t>Keegan, John: Die Kultur des Krieges, Berlin 1995, S. 50.</w:t>
      </w:r>
    </w:p>
  </w:footnote>
  <w:footnote w:id="13">
    <w:p>
      <w:pPr>
        <w:pStyle w:val="Footnote"/>
        <w:rPr/>
      </w:pPr>
      <w:r>
        <w:rPr>
          <w:rStyle w:val="FootnoteCharacters"/>
        </w:rPr>
        <w:footnoteRef/>
      </w:r>
      <w:r>
        <w:rPr/>
        <w:t xml:space="preserve"> </w:t>
      </w:r>
      <w:r>
        <w:rPr/>
        <w:t>Jacobsen, Hans-Adolf: Vom Imperativ des Friedens. Beiträge zur Politik und Kriegführung im 20. Jahrhundert, Düsseldorf 1995, S. 36.</w:t>
      </w:r>
    </w:p>
  </w:footnote>
  <w:footnote w:id="14">
    <w:p>
      <w:pPr>
        <w:pStyle w:val="Footnote"/>
        <w:rPr/>
      </w:pPr>
      <w:r>
        <w:rPr>
          <w:rStyle w:val="FootnoteCharacters"/>
        </w:rPr>
        <w:footnoteRef/>
      </w:r>
      <w:r>
        <w:rPr/>
        <w:t xml:space="preserve"> </w:t>
      </w:r>
      <w:r>
        <w:rPr/>
        <w:t>Hierzu zählen der Einsatz von Giftgas, Propaganda und der uneingeschränkte U-Boot-Krieg.</w:t>
      </w:r>
    </w:p>
  </w:footnote>
  <w:footnote w:id="15">
    <w:p>
      <w:pPr>
        <w:pStyle w:val="Footnote"/>
        <w:rPr/>
      </w:pPr>
      <w:r>
        <w:rPr>
          <w:rStyle w:val="FootnoteCharacters"/>
        </w:rPr>
        <w:footnoteRef/>
      </w:r>
      <w:r>
        <w:rPr/>
        <w:t xml:space="preserve"> </w:t>
      </w:r>
      <w:r>
        <w:rPr/>
        <w:t>Daher gilt eigentlich der Amerikanische Bürgerkrieg (1861-1865) als erster moderner Krieg in diesem Sinne. Die Lehren dieses Konflikts wurden von den Europäern jedoch ignoriert.</w:t>
      </w:r>
    </w:p>
  </w:footnote>
  <w:footnote w:id="16">
    <w:p>
      <w:pPr>
        <w:pStyle w:val="Footnote"/>
        <w:rPr/>
      </w:pPr>
      <w:r>
        <w:rPr>
          <w:rStyle w:val="FootnoteCharacters"/>
        </w:rPr>
        <w:footnoteRef/>
      </w:r>
      <w:r>
        <w:rPr/>
        <w:t xml:space="preserve"> </w:t>
      </w:r>
      <w:r>
        <w:rPr/>
        <w:t>Ludendorff, Erich: Der totale Krieg, München 1935.</w:t>
      </w:r>
    </w:p>
  </w:footnote>
  <w:footnote w:id="17">
    <w:p>
      <w:pPr>
        <w:pStyle w:val="Footnote"/>
        <w:rPr/>
      </w:pPr>
      <w:r>
        <w:rPr>
          <w:rStyle w:val="FootnoteCharacters"/>
        </w:rPr>
        <w:footnoteRef/>
      </w:r>
      <w:r>
        <w:rPr/>
        <w:t xml:space="preserve"> </w:t>
      </w:r>
      <w:r>
        <w:rPr/>
        <w:t xml:space="preserve">Also Verhältnisse, wie sie </w:t>
      </w:r>
      <w:r>
        <w:rPr>
          <w:i/>
        </w:rPr>
        <w:t>vor</w:t>
      </w:r>
      <w:r>
        <w:rPr/>
        <w:t xml:space="preserve"> 1648 vorherrschend waren.</w:t>
      </w:r>
    </w:p>
  </w:footnote>
  <w:footnote w:id="18">
    <w:p>
      <w:pPr>
        <w:pStyle w:val="Footnote"/>
        <w:rPr/>
      </w:pPr>
      <w:r>
        <w:rPr>
          <w:rStyle w:val="FootnoteCharacters"/>
        </w:rPr>
        <w:footnoteRef/>
      </w:r>
      <w:r>
        <w:rPr/>
        <w:t xml:space="preserve"> </w:t>
      </w:r>
      <w:r>
        <w:rPr/>
        <w:t>Diese Sonderformen werden Bürgerkriege, Unruhen, Terrorismus oder Polizeiarbeit genannt.</w:t>
      </w:r>
    </w:p>
  </w:footnote>
  <w:footnote w:id="19">
    <w:p>
      <w:pPr>
        <w:pStyle w:val="Footnote"/>
        <w:rPr/>
      </w:pPr>
      <w:r>
        <w:rPr>
          <w:rStyle w:val="FootnoteCharacters"/>
        </w:rPr>
        <w:footnoteRef/>
      </w:r>
      <w:r>
        <w:rPr/>
        <w:t xml:space="preserve"> </w:t>
      </w:r>
      <w:r>
        <w:rPr/>
        <w:t xml:space="preserve">Für die US-Militärs bezeichnet LIC Konflikte unterhalb der Kriegsschwelle, wie das Führen eines subversiven Kampfes und Guerilla-Operationen. </w:t>
      </w:r>
      <w:r>
        <w:rPr>
          <w:i/>
        </w:rPr>
        <w:t>Unser</w:t>
      </w:r>
      <w:r>
        <w:rPr/>
        <w:t xml:space="preserve"> LIC hat eine andere, weitere Bedeutung.</w:t>
      </w:r>
    </w:p>
  </w:footnote>
  <w:footnote w:id="20">
    <w:p>
      <w:pPr>
        <w:pStyle w:val="Footnote"/>
        <w:rPr/>
      </w:pPr>
      <w:r>
        <w:rPr>
          <w:rStyle w:val="FootnoteCharacters"/>
        </w:rPr>
        <w:footnoteRef/>
      </w:r>
      <w:r>
        <w:rPr/>
        <w:t xml:space="preserve"> </w:t>
      </w:r>
      <w:r>
        <w:rPr/>
        <w:t>Diese Entwicklung begann eigentlich schon während des 2. Weltkriegs in Form der Widerstandsbewegungen. Diese Kämpfer setzten den Krieg fort, obwohl ihre nationale Regierungen bereits kapituliert hatten.</w:t>
      </w:r>
    </w:p>
  </w:footnote>
  <w:footnote w:id="21">
    <w:p>
      <w:pPr>
        <w:pStyle w:val="Footnote"/>
        <w:rPr/>
      </w:pPr>
      <w:r>
        <w:rPr>
          <w:rStyle w:val="FootnoteCharacters"/>
        </w:rPr>
        <w:footnoteRef/>
      </w:r>
      <w:r>
        <w:rPr/>
        <w:t xml:space="preserve"> </w:t>
      </w:r>
      <w:r>
        <w:rPr/>
        <w:t>Die französische Fremdenlegion, die US-Green Berets, der britische SAS sowie der israelische Sayarot.</w:t>
      </w:r>
    </w:p>
  </w:footnote>
  <w:footnote w:id="22">
    <w:p>
      <w:pPr>
        <w:pStyle w:val="Footnote"/>
        <w:rPr/>
      </w:pPr>
      <w:r>
        <w:rPr>
          <w:rStyle w:val="FootnoteCharacters"/>
        </w:rPr>
        <w:footnoteRef/>
      </w:r>
      <w:r>
        <w:rPr/>
        <w:t xml:space="preserve"> </w:t>
      </w:r>
      <w:r>
        <w:rPr/>
        <w:t>Nach dem 6-Tage-Krieg von 1967 galt die israelische Armee als eine der besten der Welt.</w:t>
      </w:r>
    </w:p>
  </w:footnote>
  <w:footnote w:id="23">
    <w:p>
      <w:pPr>
        <w:pStyle w:val="Footnote"/>
        <w:rPr/>
      </w:pPr>
      <w:r>
        <w:rPr>
          <w:rStyle w:val="FootnoteCharacters"/>
        </w:rPr>
        <w:footnoteRef/>
      </w:r>
      <w:r>
        <w:rPr>
          <w:lang w:val="en-GB"/>
        </w:rPr>
        <w:t xml:space="preserve"> </w:t>
      </w:r>
      <w:r>
        <w:rPr>
          <w:lang w:val="en-GB"/>
        </w:rPr>
        <w:t>Creveld, a.a.O., S. 54f.</w:t>
      </w:r>
    </w:p>
  </w:footnote>
  <w:footnote w:id="24">
    <w:p>
      <w:pPr>
        <w:pStyle w:val="Footnote"/>
        <w:rPr/>
      </w:pPr>
      <w:r>
        <w:rPr>
          <w:rStyle w:val="FootnoteCharacters"/>
        </w:rPr>
        <w:footnoteRef/>
      </w:r>
      <w:r>
        <w:rPr/>
        <w:t xml:space="preserve"> </w:t>
      </w:r>
      <w:r>
        <w:rPr/>
        <w:t xml:space="preserve">Dieser galt offiziell als </w:t>
      </w:r>
      <w:r>
        <w:rPr>
          <w:i/>
        </w:rPr>
        <w:t>Polizei-Aktion</w:t>
      </w:r>
      <w:r>
        <w:rPr/>
        <w:t>.</w:t>
      </w:r>
    </w:p>
  </w:footnote>
  <w:footnote w:id="25">
    <w:p>
      <w:pPr>
        <w:pStyle w:val="Footnote"/>
        <w:rPr/>
      </w:pPr>
      <w:r>
        <w:rPr>
          <w:rStyle w:val="FootnoteCharacters"/>
        </w:rPr>
        <w:footnoteRef/>
      </w:r>
      <w:r>
        <w:rPr>
          <w:lang w:val="en-GB"/>
        </w:rPr>
        <w:t xml:space="preserve"> </w:t>
      </w:r>
      <w:r>
        <w:rPr>
          <w:lang w:val="en-GB"/>
        </w:rPr>
        <w:t>Creveld, a.a.O., S. 56.</w:t>
      </w:r>
    </w:p>
  </w:footnote>
  <w:footnote w:id="26">
    <w:p>
      <w:pPr>
        <w:pStyle w:val="Footnote"/>
        <w:rPr/>
      </w:pPr>
      <w:r>
        <w:rPr>
          <w:rStyle w:val="FootnoteCharacters"/>
        </w:rPr>
        <w:footnoteRef/>
      </w:r>
      <w:r>
        <w:rPr/>
        <w:t xml:space="preserve"> </w:t>
      </w:r>
      <w:r>
        <w:rPr/>
        <w:t xml:space="preserve">Bei einem Treffen einer US-Delegation mit einer vietnamesischen nach dem Vietnam-Krieg sagte ein US-Offizier zu einem vietnamesischen: „You never defeated us on the battlefield!“ Darauf die Antwort des Vietnamesen: „This may be so. </w:t>
      </w:r>
      <w:r>
        <w:rPr>
          <w:lang w:val="en-GB"/>
        </w:rPr>
        <w:t>But it is also irrelevant.“</w:t>
      </w:r>
    </w:p>
  </w:footnote>
  <w:footnote w:id="27">
    <w:p>
      <w:pPr>
        <w:pStyle w:val="Footnote"/>
        <w:rPr/>
      </w:pPr>
      <w:r>
        <w:rPr>
          <w:rStyle w:val="FootnoteCharacters"/>
        </w:rPr>
        <w:footnoteRef/>
      </w:r>
      <w:r>
        <w:rPr>
          <w:lang w:val="en-GB"/>
        </w:rPr>
        <w:t xml:space="preserve"> </w:t>
      </w:r>
      <w:r>
        <w:rPr>
          <w:lang w:val="en-GB"/>
        </w:rPr>
        <w:t>Creveld, a.a.O., S. 58.</w:t>
      </w:r>
    </w:p>
  </w:footnote>
  <w:footnote w:id="28">
    <w:p>
      <w:pPr>
        <w:pStyle w:val="Footnote"/>
        <w:rPr/>
      </w:pPr>
      <w:r>
        <w:rPr>
          <w:rStyle w:val="FootnoteCharacters"/>
        </w:rPr>
        <w:footnoteRef/>
      </w:r>
      <w:r>
        <w:rPr/>
        <w:t xml:space="preserve"> </w:t>
      </w:r>
      <w:r>
        <w:rPr/>
        <w:t>Röling, Bert V. A.: Einführung in die Wissenschaft von Krieg und Frieden, Neukirchen-Vluyn 1970, S. 25.</w:t>
      </w:r>
    </w:p>
  </w:footnote>
  <w:footnote w:id="29">
    <w:p>
      <w:pPr>
        <w:pStyle w:val="Footnote"/>
        <w:rPr/>
      </w:pPr>
      <w:r>
        <w:rPr>
          <w:rStyle w:val="FootnoteCharacters"/>
        </w:rPr>
        <w:footnoteRef/>
      </w:r>
      <w:r>
        <w:rPr/>
        <w:t xml:space="preserve"> „</w:t>
      </w:r>
      <w:r>
        <w:rPr/>
        <w:t>Schon eine Leuchtkugel im Wert von ein paar Dollar kann eine thermisch gesteuerte Luftabwehrrakete im Wert von Zehntausenden Dollar fehlleiten und ins Leere fliegen lassen.“, Creveld, a.a.O., S. 60.</w:t>
      </w:r>
    </w:p>
  </w:footnote>
  <w:footnote w:id="30">
    <w:p>
      <w:pPr>
        <w:pStyle w:val="Footnote"/>
        <w:rPr/>
      </w:pPr>
      <w:r>
        <w:rPr>
          <w:rStyle w:val="FootnoteCharacters"/>
        </w:rPr>
        <w:footnoteRef/>
      </w:r>
      <w:r>
        <w:rPr>
          <w:lang w:val="en-GB"/>
        </w:rPr>
        <w:t xml:space="preserve"> </w:t>
      </w:r>
      <w:r>
        <w:rPr>
          <w:lang w:val="en-GB"/>
        </w:rPr>
        <w:t>Creveld, a.a.O., S. 61.</w:t>
      </w:r>
    </w:p>
  </w:footnote>
  <w:footnote w:id="31">
    <w:p>
      <w:pPr>
        <w:pStyle w:val="Footnote"/>
        <w:rPr/>
      </w:pPr>
      <w:r>
        <w:rPr>
          <w:rStyle w:val="FootnoteCharacters"/>
        </w:rPr>
        <w:footnoteRef/>
      </w:r>
      <w:r>
        <w:rPr/>
        <w:t xml:space="preserve"> </w:t>
      </w:r>
      <w:r>
        <w:rPr/>
        <w:t>Der Dienst in einem Vernichtungslager der Nazis galt nicht einmal als besonders ehrenwert.</w:t>
      </w:r>
    </w:p>
  </w:footnote>
  <w:footnote w:id="32">
    <w:p>
      <w:pPr>
        <w:pStyle w:val="Footnote"/>
        <w:rPr/>
      </w:pPr>
      <w:r>
        <w:rPr>
          <w:rStyle w:val="FootnoteCharacters"/>
        </w:rPr>
        <w:footnoteRef/>
      </w:r>
      <w:r>
        <w:rPr>
          <w:lang w:val="en-GB"/>
        </w:rPr>
        <w:t xml:space="preserve"> </w:t>
      </w:r>
      <w:r>
        <w:rPr>
          <w:lang w:val="en-GB"/>
        </w:rPr>
        <w:t>Creveld, a.a.O., S. 211.</w:t>
      </w:r>
    </w:p>
  </w:footnote>
  <w:footnote w:id="33">
    <w:p>
      <w:pPr>
        <w:pStyle w:val="Footnote"/>
        <w:rPr/>
      </w:pPr>
      <w:r>
        <w:rPr>
          <w:rStyle w:val="FootnoteCharacters"/>
        </w:rPr>
        <w:footnoteRef/>
      </w:r>
      <w:r>
        <w:rPr/>
        <w:t xml:space="preserve"> </w:t>
      </w:r>
      <w:r>
        <w:rPr/>
        <w:t>Dass das Kriegsvölkerrecht längst nicht mehr ausreichend ist, besonders wenn sich um LICs handelt, wird besonders deutlich an den durch die US-Streitkräfte gefangenen Al-Quaida-Kämpfern in Guantanamo-Bay. Während die US-Regierung diese Personen als Verbrecher und nicht-reguläre Kämpfer ansieht, fordern Menschenrechtsorganisationen, ihnen den Status eines Kriegsgefangenen zuzugestehen. Nach geltendem Völkerrecht müssen diese nach Kriegsende freigelassen werden. Aber wann ist dieser Krieg zu Ende ?</w:t>
      </w:r>
    </w:p>
  </w:footnote>
  <w:footnote w:id="34">
    <w:p>
      <w:pPr>
        <w:pStyle w:val="Footnote"/>
        <w:rPr/>
      </w:pPr>
      <w:r>
        <w:rPr>
          <w:rStyle w:val="FootnoteCharacters"/>
        </w:rPr>
        <w:footnoteRef/>
      </w:r>
      <w:r>
        <w:rPr/>
        <w:t xml:space="preserve"> </w:t>
      </w:r>
      <w:r>
        <w:rPr/>
        <w:t>Information-Warfare: Kampf um Information/Desinformation</w:t>
      </w:r>
    </w:p>
    <w:p>
      <w:pPr>
        <w:pStyle w:val="Footnote"/>
        <w:rPr/>
      </w:pPr>
      <w:r>
        <w:rPr/>
        <w:t xml:space="preserve">    </w:t>
      </w:r>
      <w:r>
        <w:rPr/>
        <w:t>Psychological Warfare: Massenbeeinflussung gegnerischer Streitkräfte/Bevölkerung durch Medien.</w:t>
      </w:r>
    </w:p>
  </w:footnote>
  <w:footnote w:id="35">
    <w:p>
      <w:pPr>
        <w:pStyle w:val="Footnote"/>
        <w:rPr/>
      </w:pPr>
      <w:r>
        <w:rPr>
          <w:rStyle w:val="FootnoteCharacters"/>
        </w:rPr>
        <w:footnoteRef/>
      </w:r>
      <w:r>
        <w:rPr/>
        <w:t xml:space="preserve"> </w:t>
      </w:r>
      <w:r>
        <w:rPr/>
        <w:t>Dies hat besonders der Gas-Angriff auf die Tokioer U-Bahn gezeigt.</w:t>
      </w:r>
    </w:p>
  </w:footnote>
  <w:footnote w:id="36">
    <w:p>
      <w:pPr>
        <w:pStyle w:val="Footnote"/>
        <w:rPr/>
      </w:pPr>
      <w:r>
        <w:rPr>
          <w:rStyle w:val="FootnoteCharacters"/>
        </w:rPr>
        <w:footnoteRef/>
      </w:r>
      <w:r>
        <w:rPr>
          <w:lang w:val="fr-FR"/>
        </w:rPr>
        <w:t xml:space="preserve"> </w:t>
      </w:r>
      <w:r>
        <w:rPr>
          <w:lang w:val="fr-FR"/>
        </w:rPr>
        <w:t>Thayer, Charles W.: Guerillas und Partisanen, München 1963, S.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5:00:00Z</dcterms:created>
  <dc:creator>Manutscher Saba</dc:creator>
  <dc:description/>
  <dc:language>en-US</dc:language>
  <cp:lastModifiedBy>Manutscher Saba</cp:lastModifiedBy>
  <cp:lastPrinted>2002-06-03T10:56:00Z</cp:lastPrinted>
  <dcterms:modified xsi:type="dcterms:W3CDTF">2003-03-17T15:00:00Z</dcterms:modified>
  <cp:revision>2</cp:revision>
  <dc:subject/>
  <dc:title>Der Low Intensity Conflict</dc:title>
</cp:coreProperties>
</file>