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e düstere Allian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te: Fri, 7 Apr 2000 18:38:28 +02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ubject: Die düstere Allianz: Bürgerkrieg, organisiertes Verbrechen und Terrorismu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Nota: ist 1. ziemlich lang und 2. schon etwas aelter, aber durcha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senswert; A.R.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p special Nr. 7 (Beilage zu DP 8/1999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ürgerkrieg, organisiertes Verbrechen und Terrorism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n Berndt Georg Tha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riege werden, so der britische Schriftsteller Frederick Forsyth im Ma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999, an vier verschiedenen und doch zusammenhängenden Fronten gefüh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e erste Front ist die militärische, die zweite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itisch-diplomatische, die dritte der Propagandakrieg. Die vier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riegsfront ist die unsichtbare, die der geheimen Dienste. Im jüngst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ugoslawien-Krieg (24. März bis 10. Juni 1999) kämpfte die Nordatlantis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ianz allein an der ersten Front einen Luftkrieg, in welchem über 1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ets, die in 79 Tagen über 34.000 Einsätze flogen, fast 10.000 Bomben au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litärische und zivile Ziele in Jugoslawien abwarfen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r NATO-Einsatz konnte dennoch die "ethnische Säuberung (Ethn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leaning)"2 im Kosovo durch serbisches Militär, sogenann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izei-Einheiten und marodierende paramilitärische Banden nic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rhindern. So schätzte die Gesellschaft für bedrohte Völker (GfbV) am 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uni 19993, dass serbische Einheiten seit März 1998 mindestens 650 Dörf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 Kosovo ganz oder teilweise zerstörten, mindestens 30.000 Albaner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gehörige nichtserbischer Minderheiten umbrachten und bis 1,5 Million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osovaren aus ihren Wohnungen vertrieben. Im Kosovo selbst waren bis dah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ch rund 500.000 Personen auf der Flucht, 960.000 hatten das L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rlassen. Die Mehrheit davon, insgesamt 400.0004, war nach Albani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eflüchte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ch dieses Land, in welchem es nach dem Zusammenbruch ein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hattenwirtschaftssystems im März 1997 zu bürgerkriegsähnli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sschreitungen kam, leidet immer noch unter den Folgen des Zusammenbruch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r staatlichen Ordnung. Bis heute wird Albanien zu großen Teilen v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waffneten Clans kontrolliert, deren 30.000 kriminell aktive Mitglie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sbesondere den Norden des Landes kontrollieren. Für sie, eben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genannte albanische Mafia, wurden die Flüchtlinge zum Geschäft. Ke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ier Wochen nach Kriegsbeginn hatten Banden schon einen einträgli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hwarzhandel mit den Hilfsgütern in Nordalbanien, "Gangland" genann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fgebaut. Von den Tonnagen, die täglich auf dem Flughafen Tiranas oder 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fen von Durres ankamen, verschwand auf dem Weg zu den Flüchtlingslag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in hoher Prozentsatz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ur gleichen Zeit, im nordalbanischen Kukes saßen schon über 100.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lüchtlinge fest, sollen in der Hafenstadt Vlore, Hochburg der alban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hleusermafia, schon über 10.000 Kosovaren auf eine Fahrt über den Ka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n Otranto an die südapulische Küste gewartet haben. Doch die "Scafisti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hleusten nur Flüchtlinge, die noch Bargeld retten konnten - pro Kop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000 Dollar für die Passage. Anfang Mai gab es erste Berichte darüb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ss aus den Lagern heraus geflüchtete Mädchen und Frauen aus dem Kosov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n albanischen Mafiosi verschleppt und in die Prostitution verkau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urden. Diese Berichte von Menschenrechtsorganisationen wurden von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-Flüchtlingskommissarin Sadako Ogata bestätigt. Wenige Tage spä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chte das UN-Flüchtlingshilfswerk darauf aufmerksam, dass "kriminel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lemente versuchten, aus dem humanitären Evakuierungsprogramm Geld z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chlagen."5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r Kosovo-Krieg ist das jüngste Beispiel für eine Entwicklung,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usammenhänge zwischen Kriegsgeschehen, organisiertem Verbrechen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rrorismus deutlicher werden läs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 Neue Kriegsökonomie und neue Bündnis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it dem 2. Weltkrieg und mehr noch seit dem Ende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st-West-Konfrontation hat sich die Erscheinungsform des Krieg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rändert. Der "klassische" Krieg (zwischen Staaten) wurde weitgeh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rdrängt durch den Bürgerkrieg (innerhalb eines Staates). Dazu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nommierte Zukunftsforscher Alvin Toffier in seinem bedeutsamen Buch ü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rieg und Kriegsverhinderung "Überleben im 21. Jahrhundert" (1994)6 u. a.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Da jedes Jahr etwa 30 Kriege auf dem Erdball toben, ist damit zu rechn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ss in den kommenden Jahrzehnten 50 bis 100 Kriege verschiedener Größ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sbrechen, falls unseren Bemühungen, den Frieden zu erhalten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lutvergießen zu verhindern, nicht wesentlich mehr Erfolg beschieden se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rd als bisher. Diese Aufgabe wird jedoch immer schwieriger, je mehr si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e Kriege diversifizieren. Am einen Ende der Skala stehen kle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ürgerkriege und gewaltsame Konflikte im armen oder technis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terentwickelten Teil der Welt sowie Terrorismus, Drogenhand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mweltsabotage und ähnliche Verbrechen ... Heute erleben wir e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rwirrende Vielfalt von separatistischen Kriegen, ethnisch und religiö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tivierten Gewalttätigkeiten, Staatsstreichen, Grenzkonflikt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ürgerkriegen und Terroranschlägen, und Millionen von notleidend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riegsgeschädigten Menschen fliehen ins Ausland (gefolgt von unzählig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ogenhändlern). Viele dieser scheinbar kleinen Konflikte ziehen aufgr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r zunehmenden Verflechtung der Weltwirtschaft auch benachbarte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lbst entfernte Länder in Mitleidenschaft."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ch weiter geht der israelische Militärhistoriker Martin van Creveld.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inem Buch "Die Zukunft des Krieges" (1998)7 vertritt er die These, da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ünftig "nicht Armeen die Kriege führen, sondern Gruppierungen, die wi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ute als Terroristen, Guerillas, Banditen oder Räuber bezeichnen" -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enzen zwischen organisierter Bandenkriminalität, Krieg und fanatisiert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metzel würden bald verschwinden. Van Creveld kann sich vorstellen, da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r konventionelle Krieg "vielleicht seine letzten Schritte macht".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rherrschaft übernimmt eine "Kriegsführung niedriger Intensität",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low intensity conflict", kurz LIC. Obwohl vom US-Militär entwickelt, i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C ein Konzept, das nicht rein militärisch angelegt i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s Handbuch der Dienstvorschriften des US-Heeres, FC 100-20, definier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 Mai 1986 Low-Intensity Warfare (Conflict)8 wie folgt: "LIC ist e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grenzter politisch-militärischer Kampf zur Erreichung politisch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litärischer, sozialer, wirtschaftlicher oder psychologischer Ziele. 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st oft von längerer Dauer und reicht von diplomatischem, wirtschaftlich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d psychologischem Druck bis zu Terrorismus und Aufständen. LIC ist 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gemeinen auf ein bestimmtes geographisches Gebiet begrenzt und wird o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urch Einschränkungen der Bewaffnung, Taktik und des Gewaltnivea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kennzeichnet. LIC beinhaltet die tatsächliche oder erwogene Anwendu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litärischer Mittel bis unterhalb der Schwelle des Kampfes zw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gulären Streitkräften."9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twas überspitzt ließe sich formulieren, dass LIC konzeptionell ein e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itisch orientierter, integrierter Politikansatz mit militär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lementen - und keine vorwiegend militärische Angelegenheit - is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tztlich eben ein "modernes Konzept zur Herrschaftssicherung". In d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Konflikten niedriger Intensität", insbesondere in den Bürgerkrieg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setzt eine "neue Kriegsökonomie" die klassische Kriegswirtschaf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.1 Konfliktfinanzierung durch organisierte Kriminalitä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Konflikte, die lange Zeit nur als Erscheinungsformen des Kalten Krieg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der Peripherie wahrgenommen wurden, zeigen sich heute als das, was s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nd: interne Konflikte, deren Gewaltdynamik im Wesentlichen von loka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terminanten bestimmt wird", so heißt es im Vorwort des von Francois Je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d Jean-Christophe Rufin herausgegebenen Sammelbands "Ökonomie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ürgerkriege" (1999)10, das der Frage nach der Finanzierung v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ürgerkriegen nachgeh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diesem Werk schrieb beispielsweise der französis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rtschaftswissenschaftler Pierre Kopp über die "neuen Kriegsökonomien"1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. a.: "Im Bürgerkrieg ist der Staat nur einer der Protagonisten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onflikts; er steht einer oder mehreren bewaffneten Bewegungen gegenüb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e seine Hoheitsfunktion in Frage stellen und danach trachten,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entralgewalt in bestimmten Gebieten oder auch im ganzen Hoheitsgebiet z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bstituieren. ... Jeder Anwärter auf die Macht ist von kriminel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tzwerken und verschiedenen Schichten der informellen Wirtschaft umgeb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e nebeneinander arbeiten oder sich überlagern ... Die illega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schaffung der strategischen Güter findet oft auf höchster staatlic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bene (oder der entsprechenden Ebene in bewaffneten Bewegunge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entralisiert statt, und die Finanzierung erfolgt durch kriminel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schäfte (Drogen, Waffen, Zwangsarbeit) ... Ex-Jugoslawien ist hierfü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in treffendes Beispiel: Das systematische Ausschlachten der von d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rben besetzten Gebiete ... diente der Versorgung Serbiens ..."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zu die Spiegel-Recherche aus 1994112: Schon zu Beginn seines Kriege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snien (1992-95) erkannte Serbiens Präsident Slobodan Milosevic, da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gesichts der UNO-Wirtschaftssanktionen nur Devisenschübe a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slandsgeschäften das Überleben sichern würden. Vor allem arabis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aten wurden dafür zur wichtigsten Drehscheibe, waren sie doch 196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usammen mit dem kommunistischen Jugoslawien die Gründungsmitglieder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lockfreienbewegung. So entstand eine neue Achse zwischen d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volutionsführer Muammar el-Gadafi und dem Kriegsherrn Milosevi$c. In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lge floss nach Libyen Fluchtkapital aus Waffen- und Schmuggelgeschäft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n dort verästelten sich die serbischen Außenhandelsaktivitäten in and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änder des Nahen Ostens und darüber hinaus: von Kairo nach Nikosia, ü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w York und Ottawa bis in die Karibik. In Anlehnung an den 198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fgelösten größten gesamtjugoslawischen Außenhandelskonz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neral-Export fungierte das Serbensyndikat 1993/94 unter dem Namen Genex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einer "Mischung aus Gangstertum und Geheimdienstaktivität" besorgten 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anuar 1994 den weltweiten Transfer bosnischer Kriegsbeute und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ldwäsche aus kriminellen Geschäften 45 Filialleiter und 2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x-KP-Funktionär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Genex", ein aus rund 500 serbischen Tochtergesellschaften bestehen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hiebernetz, wurde vom Milosevi$c-Vertrauten Vladimir Deli$c koordinier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r zuvor eine in Kairo gelegene zentrale Genex-Anlaufstelle name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rekcija za Robne Rezerve repräsentierte. Diese Export-Importfir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onzentrierte sich ausschließlich auf den Handel mit militärtechn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schinenteilen. Vladimir Jovanovi$c, seinerzeit Militärattaché an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tschaft Restjugoslawiens in Ägypten, agierte im Hintergrund und überna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n Kapital-Transfer auf Konten im griechischen Teil Zyperns. Na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hätzungen der Weltbank flossen von 1991 bis 1993 über den Inselstaat b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u fünf Milliarden Dollar aus Serbien. Weitere zehn Milliarden kamen a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steuropa und 20 Milliarden aus der GUS, insgesamt 35 Milliarden Doll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luchtgelder in nur drei Jahre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m die Geldwäsche und um neue Anlagemöglichkeiten der serb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luchtgelder kümmerte sich auf Zypern Miodrag Savi$cevi$c. Ein Teil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rmögens floss in nicht wenige Belgrader Handelsfilialen, die auf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sel in diversen Geschäften tätig waren, zum Beispiel mit israel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ffenhändlern. So lief über den Belgrader Bankier Jezdimir Vasiljevi$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mit Wohnsitz in Tel Aviv) 1993 ein lukratives Geschäft: Jüdische Firm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hielten die Schürfrechte mehrerer Goldminen in Serbien, 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genleistung bezahlten die Israelis mit elektronischer Militärlogisti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e Kontoführung übernahm Daniel Roman, Präsident der serbisch-jüd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eundschaftsgesellschaft mit Sitz in Nikosia. Genex-Unterhändler war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ch in Sofia, Bukarest und Budapest tätig, zogen jedoch gener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schäfte in der arabischen Welt auch vor dem Hintergrund vor, dass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onkurrenz virulent war.1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ur Rolle der organisierten Kriminalität (OK) in diesen Konfliktfeld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hrieb Kopp: "Je weiter die Destabilisierung eines Landes durch ein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onflikt fortgeschritten ist, je größer ist das Risiko einer Ausweitu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r Kriminalisierung. Der Rückzug der öffentlichen Gewalt, der Anstieg v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Übergriffen jeder Art und der Kriegszustand als solcher bilden den idea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hmen für eine derartige Entwicklung ... Konflikte dieser Art dien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riminellen Organisationen zur Ausdehnung ihrer Geschäfte: In jünger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eit und im Rahmen der neuen Kriegsökonomie profitiert die Mafia in d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rschiedenen ehemaligen Sowjetrepubliken von der explosiven Zunahme v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onflikten, kriminelle Banden können den Afghanistan-Krieg oder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seinandersetzungen um das Tamilen- und Kurdenproblem nutzen, um si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iterzuentwickeln und neue Bündnisse mit den bewaffneten Bewegungen o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eren Gegnern auf staatlicher Seite zu schließen."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.2 Innovationen der kriminellen Konfliktfinanzier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icht nur der Krieg änderte seine Erscheinungsform, auch das organisier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rbrechen. Kopp stellt völlig zu Recht fest, dass sich seit Beginn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80er Jahre auch der Tenor der Arbeiten über die Mafia erheblich geände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t. So unterstreicht zum Beispiel Pino Arlacchi, heute Exekutivdirek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 U.N. International Drug Control Programme, die Bedeutung v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novationen für den Eintritt der Mafiosi in die Wettbewerbswirtschaft.1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reits in einem "Akademie-Report" der Hanns-Seidel-Stiftung aus 19941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urde die These vertreten, dass "vor dem Hintergrund des Hungers na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rtwährung seitens potentieller Lieferanten (im Kontext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liferationsproblematik) und der Zunahme regionaler Konflikte als Fol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r Aufhebung früherer Bipolarität regionale Destabilisierung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K-Entwicklung sich gegenseitig 'hochschaukeln' könnten bzw. ein positiv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eed-back konstituiere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r Fachmann für Sicherheitspolitik Klaus Lange dazu in 199716: "Wenn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kizzierte Hypothese richtig ist, dann heißt das auch, dass klassis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plomatische Bemühungen zur Krisenkontrolle und -beilegung in dem Maß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folglos bleiben müssen, in dem der Faktor OK/Transnationale 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berücksichtigt bleibt. Der berechtigte Verdacht liegt nahe, da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gionale Konflikte, wie der jüngste im damaligen Jugoslawien, die Kri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Albanien, der Krieg in Tschetschenien u. a., ohne die Einkalkulieru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es OK/TOK-Faktors überhaupt nicht mehr voll verstanden werden können."17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e für die Völkergemeinschaft wohl bedrohlichste Innovation ist ein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n 90er Jahren entstandene Verbindung zwischen der TOK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rroristischen Verbrechen. Das Bewusstsein dieser Gefahr hat sein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isher deutlichsten Niederschlag in einer Erklärung "Naples Politic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claration and Global Action Plan against Organized Transnational Crime"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e anlässlich einer internationalen Konferenz von Justiz-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nenministern 1994 in Neapel18 abgegeben wurde, gefunden. Diesem "neu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ündnis", über das in dieser Dekade insbesondere Alex Schmid - Profess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Conflict Resolution an der Erasmus Universität in Rotterdam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schte19, kommt sicherheitspolitisch höchste Priorität z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 Bündnispartner Terrorismus und organisiertes Verbre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e der Krieg und die OK änderte sich auch der Terrorismus. Über dess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ndlung forschte insbesondere Bruce Hoffman, Direktor des Washington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üros der Rand Corporation. In seinem Buch "Terrorismus - der unerklär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rieg" (1999)20 heißt es dazu u. a.: "Das Entstehen einer professionel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bkultur von terroristischen 'Auftragskillern' gegen Ende des Jahrzeh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Verbindung mit der Zunahme an sogenannten Amateurterroristen (mit weni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der keiner formalen Verbindung zu einer der existierenden Terrorgruppe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ährend der 90er Jahre ... verwandelte den Terrorismus in ein, wie m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urchaus sagen kann, diffuseres und amorpheres Phänomen ... Die sogenann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'Privatisierung' des Terrorismus ... schafft eine ganze Reihe von neu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blemen ..." Über diese neue Qualität berichtete auch Rolf Tophoven au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m 4. Deutschen Polizeikongress in Berlin 199621 u. a.: "Die Terrorist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n heute sind oft Einzeltäter ... Wenn sie in Gruppen agieren, s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xistieren keine traditionellen Hierarchien oder Befehlssträng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onventionelle terroristische Infrastrukturen sind zusammengebrochen.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ommandos haben keine Zentrale, nur eine lose Zellenstruktur ...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lanung eines Anschlags vollzieht sich jedoch oft generalstabsmäßig.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gistik potentieller Tätergruppen wird immer perfekter, das Know-h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äziser und von militärischer Qualität gekennzeichnet ... Sie operier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ter strengster Konspiration und Abschottung. Auffallend bei den jüngst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rroranschlägen ist zudem die ungeheure Dimension der Attentate ..."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e kein anderes Attentat zuvor änderte der Anschlag der japan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m-Sekte22 mit dem Giftgas Sarin am 20. März 1995 auf die U-Bahn in Toki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e terroristische Kriminalität.2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ch Tophoven sieht diese Innovation und schreibt: "Der Giftgasanschla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n Tokio hat aber auch eine neue Phase moderner Kriegsführung aufgezeig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icht mehr der früher angenommene Nuklear- oder der konventionelle Krie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ch nicht die Guerilla könnten künftige 'Spielarten' militärisc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seinandersetzung im 21. Jahrhundert sein. Terrorismus oder Kriegsführu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t terroristischen Mitteln - bisher die unterste Stufe gewaltsam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onfrontation - scheint das kommende taktisch-operative Instrumentariu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ur Krisen- und Konfliktbewältigung mit massenzerstörender Wirkung z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in. ... Aber der Kreis potentieller Täter kann sich noch ausdehn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ßer Terroristen könnten auch Sektierer, Psychopathen oder Kriminel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mische und biologische Kampfmittel im Sinne ihrer Ideen und Zie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insetzen ... auf diese neue Form des Terrorismus ist die moder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ssengesellschaft nicht vorbereite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.1 Symbiotischer Terrorismu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de der 90er Jahre bezeichnet der Begriff "symbiotischer Terrorismus"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chgefährliche Verbindung von Mafiastrukturen und Terrorismus. Zi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eses Bündnisses ist ganz allgemein die terroristische Erpressung zu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weck der Vorteilsgewinnung. Dementsprechend könnte man auch v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kriminellem Terrorismus" oder "terroristischer Kriminalität" sprech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zu Klaus Lange in seiner Schrift "Neue Formen des Terrorismus" (199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)24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Der symbiotische Terrorismus als Kombination krimineller Professionalitä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t einer terroristischen Gewaltbereitschaft ist bei der Auswahl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entiellen Opfer grundsätzlich indifferent." Zur "terrorist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pressung" als Ziel des OK- und Terror-Bündnisses schreibt Lange u. a.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Eine terroristische Erpressung großen Stils setzt unter heutig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dingungen eine organisatorische Professionalität voraus, die v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inzelgängern nicht realisiert werden kann. Sowohl Vorbereitung als au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urchführung und 'Nachbereitung‘ (z. B. 'Waschen' des erpressten Geld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iner entsprechenden Operation setzen bereits bestehende, in ihr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Komponenten gut abgestimmte organisatorische Strukturen voraus ..."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s eine Spielart, vielleicht sogar als eine Hauptform des symbiot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rrorismus gilt der sogenannte Cyber-Terrorismus, über den insbesond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rry Collin25 forschte. Aktionsmöglichkeiten für Cyber-Terroristen biet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anz allgemein das International Network (Internet). Über eine gelunge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rroristische Erpressung zum Zweck der Vorteilsgewinnung berichtete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ndoner "Sunday Times" in einem Sonderbericht vom 2. Juni 1996. Dana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tten zwischen 1993 und 1996 über 40 Angriffe auf Computersysteme v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nanzinstituten in New York, London und anderen europä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nanzplätzen stattgefunden. Annähernd 600 Millionen Dollar sollen v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vestmenthäusern, Banken etc. an die Cyber-Terroristen dafür bezah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orden sein, dass diese keinen Schaden in den Computer-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ormationssystemen mittels elektromagnetischer Waffen anrichteten. U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e Erpresser zu fassen, beteiligte sich seinerzeit auch Scotland Yard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iner europäischen Operation unter dem Decknamen "Lathe Gambit".26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icht nur vor diesem Hintergrund stufte im Mai 1998 US-Präsident Clint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Cyber-Angriffe gegen wichtige militärische und wirtschaftli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utersysteme - bei Banken, Börsen, Energieversorgern o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lugleitstellen" als größte Gefahr für die Sicherheit der USA ein.27 E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udie des Washingtoner Center for Strategic and International Stud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CSIS) warnte: "Die USA haben immens komplexe Informationssysteme au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sichere Fundamente gebaut und sich davon abhängig gemacht." Fra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lluffo, stellvertretender CSIS-Direktor und Terrorismus-Experte dazu 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ärz 199928: "Wir haben für eine Studie über den Computer-Terror mehr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schläge als Simulation durchgespielt und festgestellt, dass 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unktioniert. Es ist nur eine Frage der Zeit, bis Leute wie Saddam Husse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der wie Osama bin Laden Ernst daraus machen ..."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yber-Terroristen könnten nicht nur finanzielle Transaktionen, d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örsengeschehen und Luftkontrollsysteme sowie Eisenbahnsyste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nipulieren. Sie könnten auch die Steuersysteme in der pharmazeut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duktion und der Elektrizitätsversorgung, aber auch Gasleitungssyste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nipulieren. Nach CSIS-Schätzungen 1999 "hinkt die Polizei technologis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ünf bis zehn Jahre hinter den Cyber-Terroristen her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f eine weitere Hauptform des symbiotischen Terrorismus, zuglei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kantes Beispiel für Konfliktfinanzierung, das Rauschgiftgeschäft, ge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ch Walter Laqueur ein. In seinem zweiten Terrorismus-Standardwerk "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lobale Bedrohung - Neue Gefahren des Terrorismus" (1998)29 widmet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rsitzende des International Research Council im CSIS dem neuen Bündn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in ganzes Kapitel. Als ein Beispiel für die Symbiose erwähnt er d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Narkoterrorismus" in Kolumbien, über den auch Alain Labrousse30, Lei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 Observatoire géopolitique des drogues (OGD) in Paris, intensi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beitet. Über die politische Gewalt und Kriminalität schreibt Labrouss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Seit mehr als 40 Jahren sind die ländlichen Gebiete Kolumbiens Schauplat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lutiger Auseinandersetzungen, wobei zwei Kriegsparteien die Sze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herrschen: die Streitkräfte, die oft genug ohne effektive Kontrol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itens der Regierung agierten, und die Linksguerilla mit gut 10.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ämpfern. Beide Parteien gingen je nach Lage Bündnisse mit verschieden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rtnern, wie etwa den Drogenhändlern, ein, und die sich daraus ergebend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ändigen Konflikte auf lokaler Ebene zeigten 'die Unfähigkeit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ates, sein Gewaltmonopol durchzusetzen. Seine Macht wurde zw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ichtstaatlichen Akteuren aufgeteilt' ..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u dieser Bündnispolitik weiß der Historiker Laqueur zu berichten, da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ch die Guerillabewegungen "Revolutionäre Streitkräfte Kolumbiens" FAR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Fuerzaz Armadas Revolucionarias de Colombio) und "Nationa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freiungsarmee" ELN (Ejército de Liberacion National) "ganz wesentli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s Drogengeld in Zusammenarbeit mit der kolumbianischen Drogenmaf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nanzieren." Nach dem Bericht einer 1995 eingesetzt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tersuchungskommission sollen die FARC und die ELN Vereinbarungen z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rmonisierung ihrer Besteuerungsrichtlinien für das Drogengeschä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troffen haben, danach sollen folgende Tarife gegolten haben: 11 Doll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natlich für die "Überwachung" illegaler Coca-Kulturen; 11.000 Doll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natlich für die Bewachung eines Laboratoriums; fünf Dollar für je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rt produzierte Kilo Kokain; 20 Dollar pro Kilo Luftfracht; 15.000 Doll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ür jeden Flugzeugstart auf einer der geheimen Piste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brousse weiß, dass das Rauschgiftgeschäft - dessen weltweiter Umsat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ahr für Jahr auf 400 bis 800 Milliarden Dollar geschätzt wird - 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enter Konfliktfinanzierer global vom symbiotischen Terrorism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braucht wird31: "Unter den verschiedenen Finanzierungsquellen v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onflikten stellen Drogen mit Sicherheit eine Ware ganz besonderer Art d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... Aufgrund ihrer besonderen Anbau-, Verarbeitungs-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rmarktungsbedingungen sind diese Produkte auch eine 'Lebensader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rieges' ... Sieht man einmal von dem Drogenkonsum der Kämpfer ab, der au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ielen Kriegsschauplätzen zu beobachten ist, so ist das Verhältn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wischen Droge und Konflikt im Wesentlichen wirtschaftlicher Natur. In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eit des Kalten Krieges benutzten Geheimdienste das Drogengeschäft 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strument zur materiellen Unterstützung bewaffneter Bewegungen ... Na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m Fall der Berliner Mauer wurden diese Praktiken ... in gewisser Wei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'demokratisiert' und nicht nur im Osten, sondern in der ganzen Welt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r allen in Afrika und Lateinamerika angewandt. Das Drogengeschäft di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 zunehmend in den 'Grauzonen' der Welt zur Finanzierung von loka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riege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.2 Ethnischer Terrorismu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einer Arbeit über "Kapitalismus und organisiertes Verbrechen" (1998)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ing der Schweizer Soziologe und Nationalrat im Parlament Jean Zieg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ch auf die Existenz ethnisch strukturierter Verbrecherkartelle ein: "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thnozentrismus spielt eine entscheidende Rolle in der Strukturieru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rimineller Organisationen." Drei Beispiele nannte er - Organisation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e einzig und allein dem Gesetz des Clans verpflichtet sind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. die hocheffizienten, streng ethnozentrisch strukturierte Organis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n Ayoub Afridi, Herrscher eines Pathanenclans in den Bergen über d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haiberpass. Die pakistanische Regierung hält Afridi für den Führer ü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inige der ausgedehntesten Heroin- und Waffenschmuggelringe Asie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ährend der Ältestenrat seines Stammes (Jirga) Afridi von jeder Schu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eisprach, wurde dieser seit 1988 mit internationalem Haftbefehl gesuc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r dem Hintergrund eines gnadenlosen Krieges zwischen dem Clan der Afrid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d General Nasirullah Babar, dem Innenminister und starken Mann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maligen Regierung von Benazir Bhutto, stellte sich der Clan-Chef 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ezember 1995 den amerikanischen Behörde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. Der syrische Geschäftsmann Monzer al-Kassar33 gehört trotz sein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nnitischen Herkunft zum alawitischen Clan der al-Assads. 1970 stürz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uftwaffengeneral Hafez al-Assad die sunnitische Regierung Syriens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übernahm mit seinem Clan die Macht. Einer der wichtigsten Finanziers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gierenden Alawiten-Clans ist Monzer al-Kassar. Der in Marbel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idierende, von einer privaten Miliz geschützte Mann wurde u. a. v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inem spanischen Gericht beschuldigt, die Waffen für die Terrorist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liefert zu haben, die für die Entführung des Kreuzfahrtschiffes Achil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uro verantwortlich waren. Wegen Mangels an Beweisen entging er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rurteilung. 1992 ordnete die spanische Justiz die Sperrung seiner Kont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, war anschließend jedoch zur Widerrufung ihrer Anordnung gezwunge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. Die Ethnie der Tschetschenen ist für militärisches Geschick und ih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rmetisch verschlossenen Clanstrukturen bekannt. In den Clans herrsc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in strenger Ehrenkodex. Wenn ein Clan einer kriminellen Organis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inen Mann zur Verfügung gestellt hat und dieser im Kampf stirbt (oder 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fängnis verschwindet), ersetzt der Clanchef ihn sofort durch sein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ächsten Sohn ... Die tschetschenischen Kartelle weisen einige Merkma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f, die sie besonders gefährlich machen: Die tief verwurzel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lanstruktur begünstigt eine extreme Abschottung nach außen und eine groß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mogenität nach innen ... Der Tschetschenen-Clan ("tep") ist dem Geset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 Blutes ("miest") unterworfen. Dieses verpflichtet jed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lanangehörigen, jeden zu töten, der den Tod eines anderen Clanmitglie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erschuldet ha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s gilt in der heutigen Welt des Verbrechens insbesondere auch in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seinandersetzung von Tschetschenen-Kartellen mit russischen Banden. Na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r derzeitigen russischen Verfassung ist die Republik Tschetscheni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mell Bestandteil der Russischen Föderation. Seit 1993 kämpf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schetschenen für vermehrte Autonomie mit dem Ziel der Gründung ein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igenen Staates. Dieses Kampfziel stellt ein Kriterium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ethnisch-nationalistischen Terrorismus"34 dar, über den der Begründer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enter for the Study of Mind and Human Interaction und Spezialist fü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risenintervention Vamik Volkan in seinem Buch "Blutsgrenzen" (1999)3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hreibt. Zu den ethnischen Terroristengruppen zählte er die baskis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freiungsorganisation Euzkadi Ta Azkatasuna (ETA) und die kurdis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beiterpartei (Partiya Karkari Kurdistan, PKK), die tamil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Befreiungstiger" Liberation Tigers of Tamil Eelam (LTTE),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lästinensische Organisation Hamas und andere. Volkan zu dieser Form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rrors: "Die ursprüngliche Zelle einer ethnischen Terrorgruppe benötig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nanzielle Unterstützung für ihre Aktivitäten ... Förderlich für d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fstieg einer ethnischen Terroristengruppe ist die Zustimmung jener,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icht an terroristischen Aktivitäten beteiligt sind, aber denselb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thnischen Hintergrund haben, zumindest heimliche Sympathie für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rroristen hegen 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im ethnischen Terrorismus werden unschuldige Menschen geopfert, um d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pferstatus der ethnischen Gruppe, der die Terroristen angehören, z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stätigen ..." Dennoch, nicht wenige Terrorismusexperten sind sich dar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inig, dass der ethnische Terrorismus "kaum die angeblichen Ziele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eweiligen ethnischen Gruppe oder der terroristischen Gruppe sel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ördert, ist doch der Abgrund zwischen Anspruch und Wirklichkeit z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reit."36 Wie wohl bei keiner anderer Form des Terrorismus sind be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thnischen Terrorismus die Übergänge zum symbiotischen Terrorism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ließend. Zu diesen neuen Bündnissen nochmals Laqueur: "Ursprüngli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tten Terrorismus und organisiertes Verbrechen keine langfristig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meinsamen Interessen, nur gemeinsame Feinde: die Behörden und den Sta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halb war - oder schien - jegliche Zusammenarbeit zwischen ihnen re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ktischen, niemals strategischen Charakters zu se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ber in dem Maße, wie Terroristengruppen kriminelle Aktivitäten aufnahm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t sich auch das organisierte Verbrechen, das anfangs nur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ereicherung diente, immer stärker politisiert 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... Das organisierte Verbrechen hat sich nicht nur in Russl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itisiert. Es strebt genauso sehr nach Macht wie nach materiell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winn. Dieser Prozess könnte, unabhängig von den persönlichen Ambition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r Kartell- und Syndikatschefs, für ihre Besitzstands-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uktursicherung unvermeidlich sein. Gleichzeitig befassen si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rroristengruppen in einigen Ländern zunehmend mit Aktivitäten, di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r Vergangenheit dem organisierten Verbrechen vorbehalten waren, denn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fitmöglichkeiten sind größer denn je. Organisiertes Verbrechen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rrorismus sind natürlich nicht identisch, aber sie bewegen si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feinander zu - eine Entwicklung, die sich in Zukunft noch verstärk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önnt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 Netzwerke des organisierten Verbreche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rd das polizeiliche Erfahrungswissen der Bekämpfung krimineller Grupp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Asien, Australien, Amerika, Europa und Afrika zugrunde gelegt, lass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ch in der Organized Crime drei Großgruppen ausmachen: kriminel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heimgesellschaften (z. B. die chinesische Triade "Sun Yee On"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riminelle Bünde (z. B. die US-amerikanische MC-Gang "Hell‘s Angels")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riminelle Ethno-Banden (z. B. kriminell aktive Mitglieder nigerianisc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thnien, so des Stammes der Yoruba). Allen zusammen werden weltweit 1 b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,5 Millionen Menschen zugeordn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lobal dominieren heute Gruppen der Transnationalen OK (TOC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nsnational Organized Crime), die - jede (auch technische) Neueru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utzend - sich mehr zur Netzwerkkriminalität (Network Crime) entwicke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.1 OK-Gipfel und Verbrechenspolitik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e ersten kriminalhistorisch belegten OK-Gipfel fanden in den USA v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928 bis 1934 statt. Auf diesen "National Organizational Meetings"3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gründeten italienische und jüdische OK-Führungspersonen "The Syndicate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d danach dessen separaten Vollstreckungsapparat, die "Murder Inc."3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legt sind ebenfalls zwei Gipfel des "Syndikats", die nach dem 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ltkrieg 1946 und 1947 in Kubas Hauptstadt Havanna stattfanden. Dabe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ing es um Planungen in Sachen Glücksspiel. Seinerzeit waren Mitglie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 Syndikats, insbesondere Meyer Lansky, dem Diktator Bastia behilflic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f Kuba erneut die Macht auszuüben. In der ersten Hälfte der 1950er Jah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llen der Bastia-Clan und das Syndikat ein "Finanzabkommen" geschloss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b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icht nur im Westen, auch im Osten waren derartige Treffen bekannt. 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ussischen stand der Begriff "strelka" für ein Treffen von Vertret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terschiedlicher Banden. Der Begriff "s'chodki" stand für all-unions bz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-russische Zusammenkünfte der Spitzen der Verbrechenswelt. E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rartiges Treffen soll im Sommer 1987 in der UdSSR am Schwarzen Me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ttgefunden haben. Die führenden "Mafiosniks" sollen sich seinerzeit au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konzertierte Aktionen gegen die höchst geschäftsschädigende Perestroika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einigt hab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e nie zuvor in diesem Jahrhundert hat die OK in den letzten beid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kaden angefangen, sich auf hohem Niveau netzartig zu organisieren, z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ffektivierung von OK-Binnenstrukturen, zur Profitmaximieru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rschiedener Kriminalitätsbereiche oder auch schlicht nur zur gemeinsam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fahrenabwehr. Dazu ein paar ausgewählte Beispiele:3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. Portugal 1989: Im Januar trafen sich Vertreter marokkanisc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hmuggel-Clans, galizischer Schmugglerbanden und kolumbianisc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artelle. Ob der verstärkten Wachsamkeit spanischer Behörden wur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tschieden, dass die Galizier künftig das Kokain der Kolumbianer ü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okko transportieren sollt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. CSFR 1992: Wenigstens zwei Gipfel dienten russischen und italien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K-Vertretern zum Abstimmen ihrer künftigen Zusammenarbeit. Auf d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tzten Treffen im Oktober in Prag sollen sich beide Seiten auf ih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eweiligen Interessensgebiete in Böhmen und Mähren geeinigt hab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. Marokko 1992: Unmittelbar nachdem König Hassan II. den "Drogenkrieg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klärte, versammelten sich im Oktober in der Umgebung von AI-Hoceima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isten Drogenbarone von Tanger, Tetouan und der Provinz. Im Sommer 199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am es zu einem weiteren Gipfel in der Provinz Tetou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. USA 1993: Auf einem Gipfel der Russian Organized Crime (ROC) in Miam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ch New York dem zweiten Zentrum der "Organisazjia" in den USA, soll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terwanderung der italienischen Geschäftswelt im großen Stil beschloss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orden sein. Den Auftrag dafür bekam der aus Wladiwostok stammende Jur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"Bulldozer") Essine. Seine "Brigade der Sonne" wurde im März 1997 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rditalienischen Skiort Madonna di Campiglio enttarnt. Bis dahin so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sine etwa 9000 Mitglieder für die gestellte Aufgabe in Itali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krutiert haben, so Staatsanwalt Piero Luigi Vigna. Vigna schätzte, da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wischen 1993 und 1995 sieben bis zehn Milliarden Mark schwarz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C-Gelder nach Italien geflossen sind. Investiert wurde das Geld v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em in Industriebetrieben und Touristikunternehmen in Mittel-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rditalie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. Israel 1993-94: Nach Menachem Amir (1996)40 haben hier "Top Russi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fiosi" aus Russland, Europa und den USA dreimal getagt, um ü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meinsame "Investitionspolitik" und Niederlassungen zu disputieren. Au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inem OK-Konvent, Vertreter ukrainischer Banden hatten sich 1994 m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rtretern der israelischen Verbrecherwelt in Tel Aviv getroffen, war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chtigste Tagesordnungspunkt die Geldwäsche.41 Mitte 1995 hieß e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srael, bis zu diesem Zeitpunkt seien bereits vier Milliarden Dollar hi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waschen worden. Nach einer zweiwöchigen Arbeitsreise nach Russla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garn und der Ukraine stellte Generalinspekteur Assaf Hefetz, Leiter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sraelischen Polizeibehörde, am 28.6.1995 noch auf dem Airport Ben Gur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Tel Aviv auf einer Pressekonferenz u. a. fest, dass die ROC versuch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anz Israel - von der Wirtschaft bis hin zur Politik - zu unterwander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n 30 Milliarden Dollar, die die Ex-Sowjetunion in den letzten Jahr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verlassen" hätten, seien vier in Israel gewaschen word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. Südafrika 1996: Von den 127 Straßen-Gangs am Kap galt die von d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rüdern Rashaad und Rashied Staggie angeführte, rund 1000 Kopf star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Hard Living"-Gang Mitte der 90er Jahre als eine der härtesten Banden. 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shaad Anfang August 1996 von militanten Muslims der pagad-Organis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geschossen und verbrannt wurde, fand eine Woche später in den Kapstäd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wnships eine - vom Zwillingsbruder Rashied angeführte - öffentli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monstration von rund 1000 Kriminellen statt. Vor dem Hintergrund, da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gad-Kämpfer42 den "Tod der Drogendealer" zum Ziel ausriefen, machten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apgangster mobil. Abgesandte von über 100 Banden schlossen 1996 e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iedensabkommen untereinander, um sich "gegen den gemeinsamen Fei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hren zu können." Zugleich sandten sie einen Hilferuf an and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ogenhändler Südafrikas43 aus, ihnen mit bewaffneten Leuten zu Hilfe z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il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r Einfluss der OK auf Politik und Wirtschaft, den Mitte 1995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sraelische Generalinspekteur Assaf Hefetz schon für sein Land 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onkrete Bedrohung darstellte, ist in nicht wenigen Staaten zu beobacht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.2 OK als moderner Dienstleister für Politik und Wirtschaf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einigen Ländern gehört die Wahlkampfhilfe zur Dienstleistung der O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zu Beispiele aus verschiedenen Regione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. Nordafrik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Marokko wurden auf verschiedenen Ebenen die "Narkos" (Drogenhändler) z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rbündeten der Behörden, insbesondere vor und während Wahlen. Örtli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ogenbarone machen (in den 90er Jahren) keinen Hehl daraus, dass sie si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e Beihilfe der Exekutive und Legislative in den Gemeinden und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ovinz gekauft haben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* In ländlichen Gebieten bringen sie die Bevölkerung unter dem Vorwa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ss die Mitglieder und Kandidaten der Rechtsparteien den Anbau von Ki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Cannabis) befürworten, dazu, diese zu unterstützen. Dies trif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sbesondere auf die karge Rif-Region Marokkos zu, die vornehmlich v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rber-Stämmen bewohnt ist. Etwa 85 Prozent des Rif-Sozialprodukt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tammen aus dem Cannabisanbau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* Während der Wahlkampagnen sorgen die Drogenhändler für die notwendig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elder zum Stimmenkauf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* Zum Zeitpunkt der Wahl wird Politikern das "Fußvolk der Schmuggelringe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Prostituierte, kleine Zwischenhändler, Kuriere) zur Verfügung gestell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m zum Beispiel Flugblätter zu verteilen, Plakate zu kleben, Wahlbüros z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ontrollieren, Rechnungen mit Gegenkandidaten durch Überfall o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Ähnliches "zu begleichen"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wohl auf lokaler wie auf nationaler Ebene trägt das Drogengeld z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nanzierung der politischen Partei bei.4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. Südamerik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Kolumbien trat am 7. August 1998 der Konservative Andres Pastrana se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t als Präsident an. Sein Vorgänger Ernesto Samper bezeichnete sich zuv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einem seiner letzten öffentlichen Auftritte als "Opfer ein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onspiration." Ein persönliches Schuldeingeständnis, von der Finanzieru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ines Wahlkampfes 1994 durch die Drogenmafia gewusst zu haben, leg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mper vor dem Parlament in Bogota am 20.7.1998 nicht ab. Dennoch gab 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stmals zu, dass Drogengelder in seine Wahlkampfkasse geflossen si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 dieser Stelle sei darauf hingewiesen, dass der Kauf von Wählerstimm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d deren Weiterleitung zu den "klassischen" Dienstleistungen der 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ähl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 Osten Asiens waren und sind analoge Entwicklungen zu beobachten, wie 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s Beispiel der japanischen OK beleg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. Ostasi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ch dem 2. Weltkrieg waren es in Japan (Kapitulation am 14.8.1945) nic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nige Gelder der Yakuza45, die die konservativen Mächte des Kaiserreich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eder stärkten. Yakuza unterstützten die aus zwei kleineren Gruppierung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usammengeschlossene, 1955 gegründete Liberal-Demokratische Partei (LDP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dem sie beispielsweise dafür sorgten, dass Oppositionsparteien nie z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iner ernsthaften politischen Gefahr für die über Jahrzehnte regieren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DP wurden. Von Kriegsende bis 1990 waren zum Beispiel 27 Politiker Zi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n Anschlägen von Rechtsextremisten. Heute sind die japanische Rechte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e Yakuza praktisch kaum auseinanderzuhalt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ine Art "Stillhalteabkommen" zwischen Yakuza, Polizei und Wirtscha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Ächtung offener Gewalt; Konsens: Polizei galt als Ordnungsfaktor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Oberwelt", Yakuza als Sicherungsfaktor der Unterwelt) hielt ü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ahrzehnte. Erst durch Japans Rezession ab 1994 wurde dieser Konse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stört, worauf insbesondere der auf Erpressung von Manag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ezialisierte Yakuza-Zweig der "Sokaiya"-Gangster"46 reagierte. In Jap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am es nach dem Konsens-Bruch 1994 in der Folge beispielsweise zum Tod v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chs Spitzenmanagern der Wirtschaf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.3 OK-Techniken der Einflussnahm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f allen Kontinenten suchen potente OK-Gruppen Einfluss zu nehmen au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itik und Wirtschaft, öffentliche Verwaltung (einschließlich Polizei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ustiz), aber auch auf Medien. An dieser Stelle soll nicht näher auf e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r "ältesten Techniken", die Anwendung von Gewalt gegen Personen bis zu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xitus, eingegangen werden, für die stellvertretend für ungezählte Opf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r sizilianische Untersuchungsrichter Giovanni Falcone 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rengstoffattentatsopfer (am 23. Mai 1992 vor Palermo) steht. In dies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usammenhang sei auch auf den OK-Deliktbereich "Auftragstötung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gewiesen, dessen Entwicklung auch im Bereich des "symbiot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rrorismus" gesehen werden mus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Zu den subtileren Techniken zählen heut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* Korruption (mittlerweile regelrecht instrumentalisiert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* Desinformation (seit den 1990er Jahren): Diese originä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chrichtendienstliche Aufgabe, "Verwirrung durch lancierte falsche o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chtige Meldungen zu stiften", ist in den Händen der OK - mein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achtens - wohl eine der gefährlichsten Waffen, die auf der Schwelle zu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1. Jahrhundert gegen Verbrechensbekämpfer, Sicherheitspolitiker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dere Zielgruppen von "Geschäftsstörern" eingesetzt werde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ur Innovation des organisierten Verbrechens gehört zum Ende die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ahrhunderts nicht nur die Praxisanwendung klassisc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chrichtendienstlicher Mittel, sondern auch die Kooperation m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chrichtendiensten. Ein aktuelles Beispiel dazu wäre die Sozialistis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publik Myanma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 früheren Birma schloss die Militärjunta in Rangun, vertreten durch d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f des Geheimdienstes, General Khin Nyunt, e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Waffenstillstandsabkommen" mit den War Lords der ethnischen Minorität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-Volkes. Der Wa-Stamm hat die Folge des Opium-War-Lords Khun Sa (Cha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Fu) angetreten, der von 1959 bis 1996 das Volk der Shan führte und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ogeninteressen kämpferisch (Shan-United-Army, später Muang Thai Army m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. 20.000 Kämpfern) sicherte. Nach dem "Ruhestand" von Khun Sa hat si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r Wa-Stamm (mit ca. 20.000 Kämpfern) das Drogenmonopol der Shan 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enzbereich zur VR China, Laos und Thailand genommen. Im Tauschhand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gen Frieden in der Region lassen die Militärs die Wa ungestört m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ogen handel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e viele von den weltweit rund 200 aktiven Geheimdiensten zum Ende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0. Jahrhunderts mit Gruppen der OK und ethnischer Terroristen 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itesten Sinn zusammenarbeiten, vermag niemand zu sagen. Belegt ist die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düstere Allianz" in der zweiten Jahrhunderthälfte - zumindest temporär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 nicht wenigen Ländern der Nachkriegszei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.4 Kriminalitätsnetzwerke - ausgewählte Beispie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eispiel chinesische Netzwerkkriminalität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e Brüder Ma Sik-Yu ("Weißes-Pulver-Ma") und Ma Sik-Tschun ("Der golde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") stammten aus der Swatow-Region und arbeiteten als Kleinkriminell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ngkong. Ihr Aufstieg begann hier, als sie Mitglieder einer Chi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ao-Triade wurden, die enge Verbindungen zur "14 K" und dem "Sun Y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"-Syndikat pflegte. Diese beiden größten Triaden haben mit 55 weiter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ktiven Triaden ihre Basis in Hongko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967 fingen die Ma-Brüder als kleine Heroinhändler an. KMT-General L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n-Huan, den sie in Thailand kennenlernten, stellte 1968 einen erst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ontakt der Ma-Brüder zum Nachrichtendienst (ND) Taiwans her. 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itzenagent dieses ND leitete Ma Sik-Yu 1972 schon ein Spionagenetz, d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über Vorgänge chinesischer Gemeinden in einem halben Dutzend Staat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üdostasiens sowie über alle für Taiwan interessanten Entwicklung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richtete. Um 1975, er beschäftigte mehr als 40 Agenten, gründete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üngere Ma Sik-Tschun die pro-taiwanesische Oriental Daily News. Als Da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ür diese Dienste versorgte General Li die beiden mit hochwertigem Opiu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u erheblichem Preisnachlass. Mit dieser Hilfe wurde das Ma-Syndikat 197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um größten Rauschgiftimperium in Hongkongs Geschichte (geschätz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ahresumsatz 750 Millionen Dollar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eispiel türkische Netzwerkkriminalität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 folgenden werden zwei Fälle kurz vor dem Hintergrund dargestellt, da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 Heroinhandel in der Türkei jährlich bis zu 60 Milliarden DM verdi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rden; rund 12,5 Milliarden Dollar kostet die Türkei jährlich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nanzierung ihres Kurdenkrieges.4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er Fall Alaattin $Cakici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$Cakici wurde am 17. August 1998 in Nizza verhaftet, nachdem er elf Jah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t internationalem Haftbefehl gesucht worden war. Über die Verhaftu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eses "Ülkücü baba" (so werden jene türkischen Mafia-Bosse genannt,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tglieder der rechten "Grauen Wölfe" sind) stürzte die Regierung Yilmaz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r rechtsextreme Pate, nach Angaben von Interpol mutmaßlic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ftraggeber von 40 Morden (einschließlich des Mordes an Agop Agopian, d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ührer der armenischen Untergrundorganisation "Asala"), hatte gu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ontakte zum türkischen ND Milli $Istihbarat Te$skilati (MIT)48. S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rschaffte ihm auch sein MIT-Freund Yavuz Atac einen gefälscht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plomatenpass, mit dem er im Sommer 1998 in Frankreich einreiste. $Cakic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ll insbesondere auch als Handlanger im Krieg gegen die kurdische PK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ktiv gewesen sei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r Fall Abdullah Catli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tli, einst Vizechef der "Grauen Wölfe", galt als einer der größt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ogenbarone in der Türkei.49 Der 17 Jahre von Interpol gesuch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fi-Killer kam bei einem Autounfall in der Westtürkei am 3. Novem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996 um. Dieser Verkehrsunfall wurde zum Politikum. Neben dem toten Catl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i dem man einen Diplomatenpass fand, der ihn als Polizeibeamten auswi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urden zwei weitere Tote geborgen: Hüseyin Kocadag, Ex-Vize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heimpolizei von Istanbul, und seine Partnerin Gonca Uz (mit gefälscht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sonalpapieren). Schwer verletzt hatte den Unfall Sedat Buca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bgeordneter der Partei des Wahren Weges (DYP) von Tansu Cill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inerzeit Außenministerin, überlebt, der in der Südosttürkei e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liz-Truppe unterhält, die gegen die PKK kämpft. Schon im November 19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tte der frühere sozialdemokratische Premier Bülent Ecevit von ein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Spinnennetz, das um Staat und Gesellschaft gelegt" wird, gesprochen. M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esem Netz stellten er und andere Politiker auf eine Organisation "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lans um Tansu Ciller" ab, die nach Meinung des Vorsitzenden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beiterpartei, Dogu Perincek, "eine 700 Personen umfassen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heimorganisation, bestehend aus Kriminellen, Angehörigen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cherheitskräfte und Politikern, war." In dieser "Spezial-Büro" genannt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sation, so die Gegner des Ciller-Clans, "würden Mitarbeiter a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heimdienst, Militär, Polizei und Unterwelt kooperieren, um Macht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ichtum des Clans zu mehren und zu sicher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r Unfallwagen war aus Kusadasi gekommen, wo zuvor die Verunglückt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usammen mit dem damaligen Innenminister Mehmet Agar im selben Hot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nächtigt hatten. Anlass genug für Mesut Yilmaz, der Frau Ciller 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gierungschef ablöste, eine Untersuchung "über die Verbindungen zw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itikern, Sicherheitsbeamten und dem organisierten Verbrechen"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ftrag zu geben, deren Ergebnisse in einem Bericht 199850 vorgestel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urden. In der Folge leitete im April 1998 das türkische Parlament e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tersuchung der Vermögensverhältnisse der Ex-Ministerpräsidentin Cil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in. Ironie des Schicksals: Auch das Yilmaz-Kabinett, das die Untersuchu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Auftrag gegeben hatte, wurde "wegen Mafia-Verstrickung" im Parlament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5.11.1998 gestürz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ispiel italienische Netzwerkkriminalitä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 10. September 1998 wurde an der Côte d'Azur der 79jährige Licio Gell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Cannes festgenommen. Am 16. Oktober lieferte Frankreich ihn an Itali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s. Gelli war im Mai 1998 aus seiner Villa in Arezzo (Toskana) gefloh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o er unter Hausarrest stand. Einen Monat zuvor hatte ihm die Justiz se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huld am betrügerischen Bankrott der Banco Ambrosiano in Mail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stätigt und ihn zu zwölf Jahren Gefängnis verurteilt. Gelli hatte 196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Rom die Geheimloge P2 (Propaganda Due) gegründet, eine "irreguläre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heimloge ohne Verbindung zur offiziellen und "regulären" italien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oßloge "Grande Oriente d'Italia" (mit 18.000 Mitgliedern). Gell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oßmeister dieser Loge, schuf mit seinen einflussreichen Logenbrüd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ine "zur Regierung parallel laufende Entscheidungsstruktur" in Itali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hr zufällig wurden 1981 die P2-Verschwörer entdeckt. Seinerzeit fand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nanzpolizei auch eine Liste mit 962 Namen. Danach gehörten zu d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tgliedern auch Armeegeneräle, Geheimdienstchefs, Minister, Abgeordnet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ternehmer, Bankpräsidenten, Bürgermeister, Notare, Rechtsanwälte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ournalisten. Über 1600 der insgesamt 2600 Mitglieder der konspirativen P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nd bis zum heutigen Tage nicht identifiziert. Erst im Mai 1998 hat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ch der Skandal um den gerade untergetauchten Gelli ausgeweitet.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atsanwaltschaft Palermos ermittelte gegen ihn wegen subversi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msturzpläne. Zusammen mit dem Cosa-Nostra-Boss Toto Riina soll er 199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e Abspaltung Siziliens vom Rest des Landes geplant haben. Italien soll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t Bombenanschlägen ins Chaos gestürzt werden. Die Schuldanwürfe stütz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ch auf zahlreiche Zeugen. Demnach gehörten die Bombenanschläge auf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fiajäger Falcone und Paolo Borsellino 1992 sowie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rengstoffattentate mit fünf Toten 1993 in Mailand, Florenz und Rom zu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msturzpl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ben Gelli und dem 1993 verhafteten Paten Riina sollen Geheimdienst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d Rechtsextremisten an diesem Vorhaben beteiligt gewesen sein.51 D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msturzplan zufolge sollte als Gegenpart zur sezessionistischen Lega No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ine politische Regierung "Freies Sizilien" aufgebaut und von der Cos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stra52 finanziert werden. Ziel sei es gewesen, die politische Krise 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Zuge der Korruptionsermittlungen Anfang der 90er Jahre auszunutze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chwo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e organisierte Kriminalität, früher nur an Bereicherung interessier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itisiert sich stärker. Dazu noch einmal der Historiker Walter Laque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998: "Seit der Globalisierung der Wirtschaft reicht es jedoch nicht meh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s, Sympathisanten in den Behörden von Kansas City oder Palermo oder v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ussischen Städten zu wissen. Genau wie viele Terroristengruppen ein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itischen Flügel besitzen, benötigt das organisierte Verbre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itische Parteien oder wenigstens Pressure-groups zur Verteidigu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iner Interessen ..." Last not least seine nüchternen, bedrohli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rkenden Worte: "Vor 50 Jahren gab es eine klare Trennlinie zw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rrorismus und gewöhnlicher Kriminalität. Seit jüngerem verwischt si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e Linie jedoch, und in manchen Fällen hat sich eine beispiello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ymbiose zwischen Terrorismus und organisiertem Verbrechen angebahn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r Au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rndt Georg Thamm, Jahrgang 1946, Diplom-Sozialpädagoge, freiberuflic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chjournalist und Publizist in Berlin, seit über 25 Jahren m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ogenthemen im In- und Ausland beschäftigt. Von 1985 bis 1995 Berater fü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tglieder des Europäischen Parlaments und Sachverständiger au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ogenuntersuchungsausschüssen und anderen Anhörungen des EP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ferententätigkeit an verschiedenen Landespolizeischulen, zahlrei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röffentlichungen, darunter ein Dutzend Bücher zu den Themen Drog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izeiliche Rauschgiftbekämpfung und Historie des Organisiert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rbreche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.Der Kosovo-Krieg kostete (bis 8. Juni 1999) knapp 14 Mrd. DM; die Kost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ür den Aufbau sind kaum weniger als 35 Mrd. DM, sind letztlich aber kau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erlässlich zu schätze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.Der Begriff ist als verharmlosende Einkleidung für die Massak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ingeführt worden, die ab August 1991 in der serb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nderheitenenklave Krajina gegen die dort lebenden Kroaten einsetzt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chdem 94 Prozent der Kroaten für die nationale Unabhängigkeit ihr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eilrepublik Kroatien gestimmt hatte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.nach der Dokumentation "Genozid im Kosovo", vom GfbV-Vorsitzenden Tilm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Zülch am 1. Juni 1999 in Göttingen vorgestell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.Nach UNHCR befanden sich daneben (Stand 10.6.99) 200.000 in Mazedoni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0.000 in Montenegro und 50.000 in Bosnien. 90.000 waren in Gastländer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zum Beispiel in Deutschland (über 13.600)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.zitiert nach UNHCR-Sprecher Janowski am 10. Mai 1999 in Gen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.Deutsche Verlags-Anstalt, Stuttgart; Originalausgabe: War and Anti-W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rvival at the Dawn of the 21st Century; Little, Brown and Compan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ston - New York - Toronto - London 199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.Gerling Akademie Verlag, München; Originalausgabe: The Transformation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ar, The Free Press, New York 199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8.Field Circular "Low-Intensity Conflict", FC 100-20, U.S. Army Comm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General Staff College, Fort Leavenworth/Kansas, 30 May 1986, S.V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itiert nach Ulrich Duchrow, Gert Eisenbürger, Jochen Hippler (Hg.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taler Krieg gegen die Armen - Geheime Strategiepapiere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merikanischen Militärs, Chr. Kaiser Verlag, München 1989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9.Die Definition macht deutlich, dass LIC eine Sammelkategorie z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zeichnung unterschiedlicher Konfliktformen darstellt. Wichti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C-Gattungen sind z. B. Counterinsurgency (Aufstandsbekämpfung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ra-Operationen (Aufstands-/Subversions-Organisation), Counterterroris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offensive, militärische TE-Bekämpfung) und "chirurgische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ilitäroperationen sowie sonstige Operatione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0.Hamburger Edition, Hamburg; Originalausgabe: Economie des guer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iviles, Hachette Paris 1996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1.Pierre Kopp: Embargo und wirtschaftliche Kriminalisierung, in: Jean &amp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ufin (Hg.): Ökonomie der Bürgerkriege, a. a. O., S. 347-378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2.Der Spiegel Nr.4/24. Januar 1994 (Balkan: Wie früher in Chicago), 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10-11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3.Nach CIA-Recherchen seinerzeit (1994) versuchten sich auch bosnis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slems, Kroaten und Albaner beim "Aufbau internationa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angstersyndikate"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4.Pino Arlacchi: Mafia Business - The Mafia Ethic &amp; The Spiri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pitalism, Verso Edition, London 1986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5."Die internationale Dimension des Organisierten Verbrechens"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kademie-Report, München 199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6.Klaus Lange: Transnationale Organisierte Kriminalität (TOK), aktuel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alysen 9 der Akademie für Politik und Zeitgeschehen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Hanns-Seidel-Stiftung, München 1997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7.Wenn bei der Lageanalyse der genannten, aber auch ander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onfliktregionen diese kriminelle Tiefendimension nicht ausreich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rücksichtigt wird, werden Planung und Durchführung etwa internationa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ace-keeping Operationen immer häufiger unnötig kostspielig, zeitrau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der gar völlig fruchtlos sein (Lange, 1997, a. a. O., S. 16)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8.World Ministerial Conference on Organized Transnational Crime To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d in Naples, Italy, from 21 to 23 November 1994. Die Inhalte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klärung der Ministerial Conference sind dokumentiert in Transnatio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ganized Crime, Vol. 1, Spring 1995, No. 1, p. 118 ff 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9.Alex P. Schmid: The Links between Transnational Organized Crim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rrorist Crimes, Transnational Organized Crime, Vol. 2, Winter 1996, 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, p. 40-82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0.Verlag S. Fischer, Frankfurt/Main; Originalausgabe: Inside Terroris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ictor Gollancz Ltd., London 1998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1.Rolf Tophoven: Die neue Qualität und Dimension des internationa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rrorismus, Vortrag auf dem 4. Dt. Polizeikongress (Thema: OK - Neu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ormen des Terrorismus), Berlin, 30. Mai 1996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2.Siehe auch David E. Kaplan &amp; Andrew Marshall: AUM - Eine Sekte grei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ach der Welt, Ullstein, Berlin 1998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3.Vor diesem Hintergrund wird die Gefahr, C- und B-Waffen 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pressungspotential einzusetzen, real. Die Technologie ist für jederm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orhanden, der Zugriff darauf relativ leich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4.als aktuelle analysen 11 der Akademie für Politik und Zeitgeschehen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Hanns-Seidel-Stiftung, Münche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5.Barry Collin: The Future of Cyber Terrorism: Where the Physical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irtual Worlds Converge, Vortrag, 11th Annual International Symposium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riminal Justice Issues, Chicago 1997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6.In Deutschland wusste 1996 von diesen Erpressungen und der Oper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Lathe Gambit" (Drehbank) offiziell weder das BKA noch das Bundesamt fü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icherheit in der Informationstechnik etwa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7.in einer Rede vor Absolventen der Marine-Akademie in Annapolis am 2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i 1998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8.in einem Interview, das Peter Gruber für den Focus mit Cilluffo führt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 Focus Nr. 12/22. März 1999, S. 33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9.Ullstein Verlag, Frankfurt-Berlin; Originalausgabe: Down of Armagedd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xford University Press, New York 1998. Das erste Standardwerk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storikers erschien in Deutsch unter dem Titel: Terrorismus - Die globa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Herausforderung, Ullstein 1987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0.Alain Labrousse: Kolumbien und Peru: politische Gewalt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riminalität, in Jean &amp; Rufin (Hg.) Ökonomie der Bürgerkriege, a. a. 0. 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13 f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1.Alain Labrousse: Territorien und Netzwerke: das Drogengeschäft, in Je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&amp; Rufin (Hg.) Ökonomie der Bürgerkriege, a. a. O., S. 379 ff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2.Jean Ziegler: Die Barbaren komen, C. Bertelsmann, München 1998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3.Vgl. auch dazu Manfred Morstein: Der Pate des Terrors - Die mörderis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rbindung von Terrorismus, Rauschgift und Waffenhandel, Piper, München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Zürich 1989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4.zitiert nach Peter Waldmann: Terrorismus - Provokation der Mach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erling Akademie Verlag, München 1998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5.Blutsgrenzen - Die historischen Wurzeln und die psycholog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chanismen ethnischer Konflikte und ihrer Bedeutung be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iedensverhandlungen, Scherz Verlag, Bern - München - Wien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iginalausgabe: Blood Lines, Farrar, Straus and Giroux, New York 1997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6.Loren Lomarsky: Political Significance of Terrorism, zitiert nach Vami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olkan: Blutsgrenzen, a. a. O., S. 22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7.1st National Organizational Meeting am 5.12.1928 in Cleveland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.Treffen vom 13.-16.5.1929 in Atlantic City. Auf dieser Konferen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tstand auch die jüdische "Group of Seven". Die letzt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"Syndikats-Gründungstreffen" waren 1934 in New York und Kansas Cit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8.Rich Cohen: Murder Inc. oder Nicht ganz koschere Geschäfte in Brookly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. Fischer Verlag, Frankfurt/Main 1999; Originalausgabe: Tough Jew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athers, Sons and Gangster's Dreams, Simon &amp; Schuster, New York 1998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9.Beobachtungen dieser "Gipfel" gehörten und gehören zu den Aufgab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verser Inlands- und Auslandsnachrichtendienst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0.Menachem Amir: Organized Crime in Israel, in: Transnational Organiz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rime Vol 2, Winter 1996, No 4, S. 21-39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1.So Israels Polizeiminister Mosche Schahal und sein ukrainisc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ollege, Oberstleutnant Wladimir Radtschenko, am 2.11.1994 auf ein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ssekonferenz (nach einer Arbeitstagung über die Zusammenarbe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sraelischer und ukrainischer Polizeibehörden)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2.pagad: people against gangsterism and drugs, eine 1995 v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slem-Aktivisten in Kapstadt-Townships gegründete militante Bürgerweh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e 1996 rund 5000 straff organisierte Anhänger zählte und Verbindung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zur "Hamas" und "Hisbollah" unterhalten soll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3.Zur Größenordnung (Stand Sept. 1996): In Südafrika wurden fast 5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rbrecher-Syndikate geschätzt, in deren Auftrag die meisten Band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(Gangs) operiere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4.zitiert nach Observatoire geopolitique des drogues (OGD):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lt-Drogen-Bericht, OGD-Jahresbericht, Deutscher Taschenbuch Verla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ünchen 199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5.Die weltweit älteste Verbrechergruppierung, die bereits im 1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ahrhundert begründet wurde, zählt heute (1992) 91.000 Yakuza, die in r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000 Gangs organisiert  sin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6.Zur differenzierten Rolle der "Sokaiya" als Kleinaktionä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rmen-Erpresser (Company-Racketeering) siehe auch: Gabriele Kawamu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(1994): Yakuza,  Centaurus-Verlagsgesellschaft, Pfaffenweiler, S. 44-46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7.siehe auch Berger, A./Friedrich, R./Schneider, K.: Der Krieg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ürkei-Kurdistan, Lamuv, Göttingen 1998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8.wahrscheinlich auch zum Anti-Terror-ND Jandarma Isthibarbat Terö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ücadele (JITEM), der 1987 als Organisation des ND der Gendarmer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ntstand und normalen  Organisationen übergeordnet is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9.Die Anzahl der Mitglieder türkischer Heroin-Kartelle wurde (v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talienischen Wirtschaftsmagazin Il Mondo) 1997 auf 40.000 geschätz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0.Die wichtigsten fünf Komplexe des ausgearbeiteten Untersuchungsberich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urden von Staatsanwalt Kutlu Savas im Frühjahr 1998 vorgestell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1.Siehe hierzu auch: Galli, Giorgio (1994): Staatsgeschäfte - Affär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kandale, Verschwörungen: Das unterirdische Italien 1943-1990, Europäis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erlagsanstalt Hamburg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2.Auf der UN World Ministerial Conference on Organized Crime (Neap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1.-23.11.1994) wurde der Jahresumsatz der Cosa Nostra auf 50 Milliard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ollar geschätz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oli.uni-sb.de/~pietsch/stop-war/PineSGI4101000407183505027676-100000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" w:cs="Arial;Helvetica"/>
      <w:color w:val="000000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color w:val="auto"/>
      <w:sz w:val="20"/>
      <w:lang w:eastAsia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i.uni-sb.de/~pietsch/stop-war/PineSGI4101000407183505027676-1000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3:24:00Z</dcterms:created>
  <dc:creator>Saba</dc:creator>
  <dc:description/>
  <dc:language>en-US</dc:language>
  <cp:lastModifiedBy>Saba</cp:lastModifiedBy>
  <dcterms:modified xsi:type="dcterms:W3CDTF">2001-05-01T13:24:00Z</dcterms:modified>
  <cp:revision>1</cp:revision>
  <dc:subject/>
  <dc:title>Die düstere Allianz</dc:title>
</cp:coreProperties>
</file>