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Die Gemeinschaft vor dem Konflikt</w:t>
      </w:r>
      <w:r>
        <w:rPr>
          <w:sz w:val="24"/>
        </w:rPr>
        <w:t xml:space="preserve"> </w:t>
        <w:br/>
      </w:r>
    </w:p>
    <w:p>
      <w:pPr>
        <w:pStyle w:val="Normal"/>
        <w:rPr/>
      </w:pPr>
      <w:r>
        <w:rPr>
          <w:rFonts w:cs="Arial" w:ascii="Arial" w:hAnsi="Arial"/>
          <w:sz w:val="24"/>
        </w:rPr>
        <w:t>Zu den Bedingungen einer normativen Konflikttheorie</w:t>
      </w:r>
      <w:r>
        <w:rPr>
          <w:sz w:val="24"/>
        </w:rPr>
        <w:t xml:space="preserve"> </w:t>
        <w:br/>
      </w:r>
    </w:p>
    <w:p>
      <w:pPr>
        <w:pStyle w:val="Normal"/>
        <w:rPr>
          <w:sz w:val="24"/>
        </w:rPr>
      </w:pPr>
      <w:r>
        <w:rPr>
          <w:rFonts w:cs="Arial" w:ascii="Arial" w:hAnsi="Arial"/>
          <w:sz w:val="24"/>
        </w:rPr>
        <w:t>Thorsten Bonacker</w:t>
      </w:r>
    </w:p>
    <w:p>
      <w:pPr>
        <w:pStyle w:val="Normal"/>
        <w:rPr>
          <w:sz w:val="24"/>
        </w:rPr>
      </w:pPr>
      <w:r>
        <w:rPr>
          <w:sz w:val="24"/>
        </w:rPr>
      </w:r>
    </w:p>
    <w:p>
      <w:pPr>
        <w:pStyle w:val="Normal"/>
        <w:rPr/>
      </w:pPr>
      <w:r>
        <w:rPr>
          <w:rFonts w:cs="Arial" w:ascii="Arial" w:hAnsi="Arial"/>
          <w:b/>
          <w:sz w:val="24"/>
        </w:rPr>
        <w:t>I Normativität und Konfliktivität der modernen Gesellschaft</w:t>
      </w:r>
      <w:r>
        <w:rPr>
          <w:sz w:val="24"/>
        </w:rPr>
        <w:t xml:space="preserve"> </w:t>
      </w:r>
    </w:p>
    <w:p>
      <w:pPr>
        <w:pStyle w:val="Normal"/>
        <w:rPr/>
      </w:pPr>
      <w:r>
        <w:rPr>
          <w:rFonts w:cs="Arial" w:ascii="Arial" w:hAnsi="Arial"/>
          <w:sz w:val="24"/>
        </w:rPr>
        <w:t>Im normativen Vokabular der modernen Gesellschaft spielt der Konflikt nicht zufällig eine zentrale Rolle. Die Moderne sieht sich vor die Aufgabe gestellt, ihre Konflikte zu domestizieren, zu lösen, zu verhindern oder produktiv zu nutzen und zu entfalten. Einerseits werden Konflikte als Katalysatoren sozialen Wandels oder fortschreitender Demokratisierung und Rationalisierung betrachtet, andererseits können sie auch etablierte Normen destruieren und gesellschaftlichen Zerfall befördern. Im Rahmen normativer Beschreibungen der modernen Gesellschaft sind Konflikte also doppeldeutig. Daß sie aber als Thema entdeckt werden, daß sie in das Zentrum gesellschaftlicher Selbstbeschreibungen rücken, hängt mit dem gesellschaftsstrukturellen Wechsel von der stratifikatorisch zur funktional differenzierten Gesellschaft zusammen. Denn in der modernen, funktional differenzierten Gesellschaft fällt jenes normative Zentrum weg, das die Vormoderne zusammengehalten hat. Mit der Moderne entsteht aufgrund der Entwertung der Religion das Problem, eine gesellschaftliche Ordnung erst herstellen zu müssen und jene nicht einfach in einer göttlichen Ordnung vorfinden zu können (vgl. Bauman 1995). Die gesellschaftliche Ordnung ist nicht gegeben, sie ist aufgegeben und wird damit selbst zu einer Frage gesellschaftlicher Praxis. Die Gesellschaft muß selbst für Ordnung sorgen und sie muß diese Ordnung auch noch begründen, denn eine erst herzustellende Ordnung ist insofern kontingent, als sie immer auch anders hergestellt werden könnte. Sie bedarf der Legitimation.</w:t>
      </w:r>
      <w:r>
        <w:rPr>
          <w:sz w:val="24"/>
        </w:rPr>
        <w:t xml:space="preserve"> </w:t>
        <w:br/>
      </w:r>
      <w:r>
        <w:rPr>
          <w:rFonts w:cs="Arial" w:ascii="Arial" w:hAnsi="Arial"/>
          <w:sz w:val="24"/>
        </w:rPr>
        <w:t>Dieses im Zuge funktionaler Differenzierung entstandene Problem des Verlustes eines normativen Zentrums, das allein durch seine Existenz legitimiert war und sich auf ein gesellschaftliches Außen berief, das es eigentlich nur abbildete oder repräsentierte, ist auch als Trennung des Symbolischen vom Faktischen beschrieben worden. Die Faktizität einer normativen Ordnung, die Existenz und Anwendung geltender und allgemein verbindlicher Normen, muß nach dem Verlust der „sakralen Rückendeckung“ (Frankenberg 1996) symbolisch legitimiert werden, wobei sich diese Legitimation nicht mehr auf ein Außen der faktisch geltenden Ordnung stützen kann, sondern ihre Referenz der Begründung gerade dieser und keiner anderen normativen Ordnung immanent suchen muß. Folglich kann es in der Moderne keine dieser Situation angemessene Begründung geben, die sich auf ein welttranszendentes Kriterium stützt. Nach der Trennung des Symbolischen vom Faktischen, der Begründung von der Praxis, muß die gesellschaftliche Ordnung bzw. die politische Form der Gesellschaft ohne absolute Autorität auskommen. Im Selbstbezug der Gesellschaft auf sich stößt jede Begründung seitdem auf andere Begründungen und muß mit Widerspruch rechnen, weil die Bedingung der Möglichkeit der Begründung einer politischen Ordnung in der Unmöglichkeit einer vollständigen Begründung liegt. Wäre eine politische Ordnung vollständig legitimiert, bräuchte sie nicht mehr begründet zu werden. Eine vollständige Begründung machte sich selbst überflüssig. Nur weil das Begründende das Begründete niemals vollständig legitimieren kann, nur weil es eine Differenz zwischen dem Begründenden und dem Begründeten, zwischen dem Symbolischen und dem Faktischen gibt, läßt sich erklären, warum eine politische Ordnung überhaupt und immer erst nachträglich begründet werden muß. Nur vor diesem Hintergrund einer uneinholbaren Differenz des Symbolischen und des Faktischen wird deutlich, warum die moderne Gesellschaft mit Hilfe eines speziell dafür ausgebildeten normativen Vokabulars versucht, das abhanden gekommene normative Zentrum zu ersetzen und die Lücke zwischen dem Symbolischen und dem Faktischen wieder zu schließen. Das Bedürfnis nach Normativität entsteht aus der Erfahrung, Ordnung erst herstellen und deshalb begründen zu müssen, die Grundlage dieser Begründung aber nicht einfach außerhalb dieser Ordnung voraussetzen zu können. Normative Theorien haben deshalb die Aufgabe, die Möglichkeit einer Ordnungsbegründung auszuloten und der Ordnung ihren Schein von Kontingenz zu nehmen. Sie treten sozusagen die Erbfolge des Absoluten an und versuchen, die zerbrochene Einheit mit säkularen Mitteln wieder herzustellen.</w:t>
      </w:r>
      <w:r>
        <w:rPr>
          <w:sz w:val="24"/>
        </w:rPr>
        <w:t xml:space="preserve"> </w:t>
        <w:br/>
      </w:r>
      <w:r>
        <w:rPr>
          <w:rFonts w:cs="Arial" w:ascii="Arial" w:hAnsi="Arial"/>
          <w:sz w:val="24"/>
        </w:rPr>
        <w:t>Mit der Wahrnehmung einer grundsätzlichen Kontingenz gesellschaftlicher Ordnung und der daraus resultierenden Notwendigkeit ihrer Begründung geht die Aufwertung des Konflikts in den Diskursen gesellschaftlicher Selbstbeschreibung einher. Dort, wo eine stratifikatorische Integration über göttlich vorgefundene Ordnung zugunsten einer allgemein verbindlichen, erst herzustellenden und zu legitimierenden Ordnung wegfällt, tauchen unweigerlich Konflikte auf. Die Notwendigkeit einer normativen Ordnung wird erst vor dem Hintergrund der Möglichkeit von Konflikten verständlich, deren Lösung gerade die Aufgabe einer solchen Ordnung ist. Die soziale Unteilbarkeit des Gemeinwesens erfordert es demzufolge, Konflikte durch die Herstellung von Ordnung zu vermeiden. Das Bedürfnis nach Ordnung und die Entdeckung des Konflikts, die sich in den politischen und philosophischen Diskursen der Moderne finden, sind somit gleichursprünglich. Dies läßt sich an der politischen Philosophie von Thomas Hobbes illustrieren, die als erste die Notwendigkeit politischer Ordnung an die Lösung gesellschaftlicher Konflikte gekoppelt hat. Der Kontraktualismus von Hobbes sieht das Hauptproblem der Moderne genau darin, einerseits Ordnung stiften zu müssen – der Leviathan ist kein göttliches Produkt und der Gesellschaftsvertrag tritt genau an die symbolische Stelle, die in der Vormoderne durch Gott besetzt war. Andererseits besteht die Legitimation dieser Ordnung darin, den Naturzustand allgemeiner Konfliktivität zu beenden und das Kriegerische des Konflikts zu bannen und in eine ruhige und sichere gesellschaftliche Ordnung zu transformieren. Der Naturzustand wandert sozusagen weiter: von den ordnungsgemäß befriedeten interindividuellen zu den internationalen Beziehungen.</w:t>
      </w:r>
      <w:r>
        <w:rPr>
          <w:sz w:val="24"/>
        </w:rPr>
        <w:t xml:space="preserve"> </w:t>
        <w:br/>
      </w:r>
      <w:r>
        <w:rPr>
          <w:rFonts w:cs="Arial" w:ascii="Arial" w:hAnsi="Arial"/>
          <w:sz w:val="24"/>
        </w:rPr>
        <w:t>Damit ist das zentrale Anliegen normativer Theorien in bezug auf die Konfliktivität der Moderne schon in Sicht: Es geht ihnen um die Begründung einer allgemein verbindlichen gesellschaftlichen Ordnung (als politische Form der Gesellschaft), die das Kriegerische des Konflikts vermeidet und den Krieg des Naturzustandes in den Konflikt gleichberechtigter Partner, die sich auch im Konflikt immer schon anerkennen, verwandelt. Mit normativen Theorien will die Gesellschaft also zwischen legitimen und nichtlegitimen, erlaubten und unerlaubten Konflikten unterscheiden. Normative Theorien versuchen, ein Kriterium für diese Unterscheidung zu finden, d.h. eine Ordnung zu begründen, die selbst jenseits des Konflikts liegt und deren unbedingte Gültigkeit über die Legitimität von Konflikten entscheiden kann. Eine solche Ordnung läßt Feinde zu Freunden werden, die sich zwar noch streiten können, sich aber immer schon als Freunde verstehen müssen, bevor sie in den Konflikt eintreten. So würde aus dem Konflikt etwas werden, was Ordnung eher stabilisiert als konfunduiert, weil er Teil der Ordnung ist, die dem Konflikt vorausgeht. Dem entspricht in der Tradition konflikttheoretischen Denkens, das selbst Teil des normativen Vokabulars der modernen Gesellschaft ist, die Vorstellung, zwischen guten und schlechten, nützlichen und gefährlichen oder funktionalen und dysfunktionalen Konflikten unterscheiden zu können. Die Voraussetzung gültiger und allgemein anerkannter Normen ist demzufolge Bedingung für die Möglichkeit eines „rationalen Dissens“ (Miller 1992), d.h. einer sozial produktiven Konfliktaustragung, in deren Rahmen der Konflikt eine vergesellschaftende Wirkung entfaltet.</w:t>
      </w:r>
      <w:r>
        <w:rPr>
          <w:sz w:val="24"/>
        </w:rPr>
        <w:t xml:space="preserve"> </w:t>
        <w:br/>
      </w:r>
      <w:r>
        <w:rPr>
          <w:rFonts w:cs="Arial" w:ascii="Arial" w:hAnsi="Arial"/>
          <w:sz w:val="24"/>
        </w:rPr>
        <w:t xml:space="preserve">Diese Behauptung der Möglichkeit einer solchen Unterscheidung zwischen legitimen und nichtlegitimen Konflikten greift auf eine Idee zurück, die im Mittelpunkt der folgenden Überlegungen steht: auf die Idee einer </w:t>
      </w:r>
      <w:r>
        <w:rPr>
          <w:rFonts w:cs="Arial" w:ascii="Arial" w:hAnsi="Arial"/>
          <w:i/>
          <w:sz w:val="24"/>
        </w:rPr>
        <w:t>Gemeinschaft vor dem Konflikt</w:t>
      </w:r>
      <w:r>
        <w:rPr>
          <w:rFonts w:cs="Arial" w:ascii="Arial" w:hAnsi="Arial"/>
          <w:sz w:val="24"/>
        </w:rPr>
        <w:t>. Normative Theorien versuchen eine solche Gemeinschaft als allgemein verbindliche normative Ordnung zu begründen, die das Fundament für die Unterscheidung von legitimen und nichtlegitimen Konflikten darstellt. Die Gemeinschaft geht den Konflikten voraus, sie entzieht sich dem Konflikt, den sie zugleich erlaubt. Sie ist eine legitimierende und legitimierte Instanz, denn sie legitimiert eine bestimmte Form des Konflikts – einen Konflikt ohne Krieg, ohne die Absolutheit des Krieges und ohne die Absolutheit der Feindschaft, d.h. einen Konflikt ohne Gewalt und ohne die Absolutheit der Gewalt. Und sie ist legitimiert durch den Nachweis ihre unbedingten Gültigkeit, die jeder Kontingenz vorausgeht. Erst auf der Grundlage einer Gemeinschaft vor dem Konflikt lassen sich die Kontingenz und die Konfliktivität der modernen Gesellschaft ertragen. Die Gemeinschaft vor dem Konflikt ist infolgedessen aus der Perspektive normativer Theorien die Bedingung der Möglichkeit einer Konfliktaustragung, die die Gesellschaft zulassen kann, ohne sich Sorgen um ihren Fortbestand machen zu müssen. Sie macht den Krieg des Naturzustandes zum Konflikt des Rechtszustandes. Diesem Rechtszustand geht die Gemeinschaft vor dem Konflikt einerseits voraus. Und sie ist darum andererseuts zugleich auch eine Gemeinschaft ohne Konflikt, die den Rechtszustand legitimer Konfliktaustragung hinter sich läßt. Damit würde sich das Versprechen der Moderne erfüllen, nach dem Zerfall partikularer Ständegemeinschaften eine allgemeine, normativ integrierte Gemeinschaft zu bilden, die den gesellschaftlichen Zusammenhalt faktisch garantiert und symbolisch legitimiert und damit den Konflikten eine „List der Vernunft“ vorschaltet, denn die Konfliktpartner erkennen sich immer schon vor dem Konflikt an und bilden immer schon eine Gemeinschaft vor jedem Streit, vor jedem Konflikt, der ansonsten zum Krieg und zur Vernichtung ausarten könnte. Eine solche legitimierende und legitimierte, eine sich letztlich selbst legitimierende Gemeinschaft vor dem Konflikt ist infolgedessen immer auch eine Gemeinschaft des Friedens und der Freunde, des ewigen Friedens und ewiger Freundschaft.</w:t>
      </w:r>
      <w:r>
        <w:rPr>
          <w:sz w:val="24"/>
        </w:rPr>
        <w:t xml:space="preserve"> </w:t>
        <w:br/>
      </w:r>
      <w:r>
        <w:rPr>
          <w:rFonts w:cs="Arial" w:ascii="Arial" w:hAnsi="Arial"/>
          <w:sz w:val="24"/>
        </w:rPr>
        <w:t>Im folgenden möchte ich diese Idee einer Gemeinschaft vor dem Konflikt, wie sie sich im normativen Selbstverständnis der Moderne findet, skizzieren und zeigen, inwiefern diese Idee einer Gemeinschaft vor dem Konflikt, die zugleich auch eine Idee der Freundschaft ist, auf Aporien stößt und inwiefern das wiederkehrt, was normative Theorien gerade ausschließen wollen: der Krieg der Gemeinschaft mit sich selbst und die Unmöglichkeit, zwischen Rechts- und Naturzustand, zwischen Frieden und Krieg, zwischen Feindschaft und Freundschaft kategorial unterscheiden zu können. Ich beschränke mich dabei weitgehend auf das liberale Selbstverständnis der Moderne und wähle als Beispiele die Theorie der natürlichen Rechte von John Locke sowie vor allem die Theorie des ewigen Rechtsfriedens von Immanuel Kant, die aus zwei Gründen den Schwerpunkt der Diskussion bildet: Einerseits versucht sie als erste konsequent bei der Begründung einer politischen Ordnung auf eine der Ordnung äußerlichen Referenz zu verzichten, und andererseits ist Kants These von der strukturellen Friedfertigkeit der Demokratie für konflikttheoretische und normative Positionen besonders attraktiv gewesen (vgl. bspw. Schmidt 1996, Czempiel 1996, Senghaas 1995). Im Anschluß daran werde ich schließlich noch kurz prüfen, ob sich die in der Auseinandersetzung mit Locke und Kant entwickelten Überlegungen nicht schon in der Diskurstheorie des demokratischen Rechtsstaats von Jürgen Habermas finden. Abschließend frage ich dann, ob aus der Unmöglichkeit einer Gemeinschaft vor dem Konflikt geschlußfolgert werden muß, daß normative Theorien und normative Konfliktbeschreibungen insgesamt scheitern müssen oder ob diese Unmöglichkeit selbst noch einmal normative Konsequenzen hat.</w:t>
      </w:r>
      <w:r>
        <w:rPr>
          <w:sz w:val="24"/>
        </w:rPr>
        <w:t xml:space="preserve"> </w:t>
      </w:r>
    </w:p>
    <w:p>
      <w:pPr>
        <w:pStyle w:val="Normal"/>
        <w:rPr>
          <w:sz w:val="24"/>
        </w:rPr>
      </w:pPr>
      <w:r>
        <w:rPr>
          <w:sz w:val="24"/>
        </w:rPr>
      </w:r>
    </w:p>
    <w:p>
      <w:pPr>
        <w:pStyle w:val="Normal"/>
        <w:rPr/>
      </w:pPr>
      <w:r>
        <w:rPr>
          <w:rFonts w:cs="Arial" w:ascii="Arial" w:hAnsi="Arial"/>
          <w:b/>
          <w:sz w:val="24"/>
        </w:rPr>
        <w:t>II Die Theorie der natürlichen Rechte</w:t>
      </w:r>
      <w:r>
        <w:rPr>
          <w:sz w:val="24"/>
        </w:rPr>
        <w:t xml:space="preserve"> </w:t>
      </w:r>
    </w:p>
    <w:p>
      <w:pPr>
        <w:pStyle w:val="Normal"/>
        <w:rPr/>
      </w:pPr>
      <w:r>
        <w:rPr>
          <w:rFonts w:cs="Arial" w:ascii="Arial" w:hAnsi="Arial"/>
          <w:sz w:val="24"/>
        </w:rPr>
        <w:t>Die moderne kollektive Mentalität, die sich in den gesellschaftlichen Selbstverständigungsdiskursen artikuliert, beinhaltet zwei fundamentale „Entdeckungen“: die Entdeckung der Konflikthaftigkeit der Welt und die aus dieser Diagnose folgende Aufgabe, Ordnung in diese kriegerische Welt zu bringen. Das Problem der Begründung einer solchen Ordnung, die offensichtlich kontingent ist, denn sonst bräuchte sie erstens nicht erst hergestellt und zweitens nicht begründet zu werden, löst die moderne Gesellschaft durch normative Theorien, die die normative Notwendigkeit einer Gemeinschaft vor dem Konflikt begründen wollen. Hobbes‘ Versuch, die Notwendigkeit einer solchen Gemeinschaft, die sich durch Unterwürfigkeit, durch eine Abgabe ihrer Rechte an den Leviathan konstituiert, der gewissermaßen die Gemeinschaft vor dem Konflikt symbolisiert, hat zwar Widerspruch provoziert, aber die grundsätzliche Idee des liberalen Kontraktualismus und der Unterscheidung von Natur- und Rechtszustand blieb – ideengeschichtlich betrachtet – eine sehr attraktive Lösung. Eher aus politischen als aus systematischen Gründen hat John Locke der Hobbesschen Konstruktion eine Theorie der natürlichen Rechte entgegengehalten, die die Gefahr einer Entrechtung der vertragschließenden Individuen als Preis für eine konfliktfreie Ordnung zum Anlaß nimmt, zu zeigen, daß eine normative Ordnung nicht notwendigerweise individuelle Rechte einschränken muß. Locke ist so gesehen die liberale Antwort auf die Frage nach der institutionellen Ausgestaltung einer legitimen politischen Ordnung.</w:t>
      </w:r>
      <w:r>
        <w:rPr>
          <w:sz w:val="24"/>
        </w:rPr>
        <w:t xml:space="preserve"> </w:t>
        <w:br/>
      </w:r>
      <w:r>
        <w:rPr>
          <w:rFonts w:cs="Arial" w:ascii="Arial" w:hAnsi="Arial"/>
          <w:sz w:val="24"/>
        </w:rPr>
        <w:t xml:space="preserve">Die Theorie der natürlichen Rechte dreht zunächst die Hobbessche Unterscheidung von Natur- und Rechtszustand einfach um: Der Naturzustand ist ein Friedenszustand, in dem jedem Menschen natürliche Rechte zukommen. Rechte werden also nicht erst in einem gesellschaftlichen Kontext erworben, sondern gehen diesem als Bedingung der Möglichkeit einer gerechten Gesellschaft immer schon voraus. Der Kriegszustand als „Zustand der Feindschaft und der Vernichtung“ (Locke ZAR, S. 209) verstößt deshalb grundsätzlich gegen den natürlichen Friedenszustand. Der Übergang von einem solchen Naturzustand zu einem Rechtszustand wird aber aus der Sicht der Theorie der natürlichen Rechte deshalb notwendig, weil zwar die Individuen natürliche Rechte haben, sie aber erstens deshalb noch nicht auch schon um sie wissen und zweitens der Besitz von Rechten noch nicht ein entsprechendes Handeln nach sich ziehen muß. Im Naturzustand fehlt also nicht das nötige Maß an Frieden, sondern die gesetzgebende Instanz, die die natürlichen Recht </w:t>
      </w:r>
      <w:r>
        <w:rPr>
          <w:rFonts w:cs="Arial" w:ascii="Arial" w:hAnsi="Arial"/>
          <w:i/>
          <w:sz w:val="24"/>
        </w:rPr>
        <w:t xml:space="preserve">als </w:t>
      </w:r>
      <w:r>
        <w:rPr>
          <w:rFonts w:cs="Arial" w:ascii="Arial" w:hAnsi="Arial"/>
          <w:sz w:val="24"/>
        </w:rPr>
        <w:t>Rechte mit allgemeiner Geltung durchsetzt. Diese gesetzgebende Instanz ist insofern eher eine gesetz</w:t>
      </w:r>
      <w:r>
        <w:rPr>
          <w:rFonts w:cs="Arial" w:ascii="Arial" w:hAnsi="Arial"/>
          <w:i/>
          <w:sz w:val="24"/>
        </w:rPr>
        <w:t>kund</w:t>
      </w:r>
      <w:r>
        <w:rPr>
          <w:rFonts w:cs="Arial" w:ascii="Arial" w:hAnsi="Arial"/>
          <w:sz w:val="24"/>
        </w:rPr>
        <w:t>gebende Instanz, als es das Gesetz schon gibt, es nur noch nicht (allen) bekannt und sanktionsfähig ist. Der Naturzustand läßt sich demnach durch einen Mangel an Publizität kennzeichnen. In ihm existiert bereits die Gemeinschaft vor dem Konflikt als natürliche Gemeinschaft, die aber um ihre Gemeinschaftlichkeit nicht weiß und infolgedessen noch keine Gemeinschaft für sich, sondern eine Gemeinschaft an sich ist. Was fehlt, ist die Veröffentlichung des Geheimnisses, die die Gemeinschaft erst zur Gemeinschaft macht. Nur wenn sich die Freunde im Naturzustand gegenseitig bekunden, daß sie wirklich Freunde sind, sind sie Freunde, aber dann auch rechtmäßige Freunde. Der Rechtszustand, um dessen Legitimation es der Theorie der natürlichen Rechte geht, wiederholt den Naturzustand, weil er die ohnehin schon existierenden Rechte gleichsam abbilden muß, um legitim zu sein. Aber diese Wiederholung der voraus liegenden Rechte, die auch ein Bestätigen der voraus liegenden natürlichen Freundschaft ist, muß auch etwas verändern, damit sie sich vom Naturzustand unterscheidet. Diese Veränderung besteht im doppelten Verrat: Einerseits verrät der Rechtszustand das Geheimnis und offenbart die Freundschaft, andererseits verrät der Rechtszustand aber auch die Freundschaft, denn wenn Freundschaft auf einem Geheimnis - vielleicht auch auf einem Geheimnis für die Freunde selbst - beruht, dann könnte Freundschaft im Moment ihrer Veröffentlichung vorbei sein. Hört die Freundschaft, anders gefragt, nicht dort auf, wo die Freunde den wahren Grund ihrer Freundschaft kennen – einen natürlichen Grund, der sie, wie sie jetzt wissen, notgedrungen aneinander bindet? Oder kann sich nicht genau in diesem Moment der Veröffentlichung und Offenbarung der notwendigen Freundschaft die Wut gegen den Freund richten, der mir seine Freundschaft verschwiegen hat und der vielleicht deshalb mein Feind ist, der mich um die Freundschaft betrogen hat? So gesehen würde der Rechtszustand jene natürliche Freundschaft zerstören, in dem er sie publiziert und die vormals unbekannte Freundschaft in eine Rechtsgemeinschaft überführt hat, d.h. in eine Gemeinschaft, in der alle ein Recht auf Freundschaft haben. Ein Recht auf Freundschaft führt aber nie zu einer Freundschaft, die sich nicht erzwingen oder sanktionieren läßt. Ein Recht auf Freundschaft schließt die Freundschaft aus, vernichtet sie virtuell und läßt aus Freunden sich gegenseitig argwöhnisch Beobachtende werden, die nur darauf warten, ein Abweichen der Freundschaft festzustellen und ihr Recht einzuklagen.</w:t>
      </w:r>
      <w:r>
        <w:rPr>
          <w:sz w:val="24"/>
        </w:rPr>
        <w:t xml:space="preserve"> </w:t>
        <w:br/>
      </w:r>
      <w:r>
        <w:rPr>
          <w:rFonts w:cs="Arial" w:ascii="Arial" w:hAnsi="Arial"/>
          <w:sz w:val="24"/>
        </w:rPr>
        <w:t>Der Rechtszustand muß also den Naturzustand allgemeiner Freundschaft in gewisser Weise zerstören, den Frieden zwischen Freunden aufkündigen, um sich als Rechtszustand vom Naturzustand zu unterscheiden. Und doch muß er die Freundschaft wieder herstellen, sonst wäre er nicht legitim. Der Rechtszustand muß sozusagen seine eigene Abschaffung befördern, er droht, in den Naturzustand immer wieder zurückzufallen, von dem er einerseits lebt und den er andererseits verlassen will. Die Gemeinschaft vor dem Konflikt ist in der Theorie der natürlichen Rechte deshalb gespalten: in eine natürliche Gemeinschaft, die es niemals als Gemeinschaft geben kann – das ist für Locke die Voraussetzung der Notwendigkeit eines Übergangs zum Rechtszustand – und in eine Rechtsgemeinschaft, die sich niemals ganz von der natürlichen Gemeinschaft lossagen kann, sie aber auch niemals einfach nur wiederholen kann – denn wie ließe sich etwas Nichtexistentes wiederholen?</w:t>
      </w:r>
      <w:r>
        <w:rPr>
          <w:sz w:val="24"/>
        </w:rPr>
        <w:t xml:space="preserve"> </w:t>
        <w:br/>
      </w:r>
      <w:r>
        <w:rPr>
          <w:rFonts w:cs="Arial" w:ascii="Arial" w:hAnsi="Arial"/>
          <w:sz w:val="24"/>
        </w:rPr>
        <w:t xml:space="preserve">Lockes Gemeinschaft vor dem Konflikt ist weder rechtlich noch natürlich, vielleicht ist sie gleichsam vor-natürlich oder vor-rechtlich, dabei aber nicht einfach außernatürlich oder außerrechtlich. Sie kämpft mit sich, denn sie schwankt zwischen Natur und Recht, zwischen ewiger Freundschaft – alle Freundschaft will Ewigkeit, es gibt keine Freundschaft auf Zeit – und dem drohenden Verlust der gewußten Freundschaft. Freundschaft will – als ungewußte und natürliche – immer schon Ewigkeit und sie muß doch auch vollzogen und gewußt werden, d.h. die Freunde müssen mit ihr rechnen können, müssen sich aufeinander verlassen und können von dem anderen etwas erwarten, was die Freundschaft immer auch in die Sphäre des Juridischen treibt. Das Kriegerische des Konflikts, das in der Theorie der natürlichen Rechte durch die Gemeinschaft vor dem Konflikt, durch die natürliche Friedens- und Freundesgemeinschaft ausgeschlossen ist, kehrt unvermutet in der Gemeinschaft wieder, die die Feindschaft dort ermöglicht, wo sie Freundschaft stiften und bestätigen will: in der Enttäuschung eines verlassenen Freundes, der </w:t>
      </w:r>
      <w:r>
        <w:rPr>
          <w:rFonts w:cs="Arial" w:ascii="Arial" w:hAnsi="Arial"/>
          <w:i/>
          <w:sz w:val="24"/>
        </w:rPr>
        <w:t>in einem Moment</w:t>
      </w:r>
      <w:r>
        <w:rPr>
          <w:rFonts w:cs="Arial" w:ascii="Arial" w:hAnsi="Arial"/>
          <w:sz w:val="24"/>
        </w:rPr>
        <w:t xml:space="preserve"> - plötzlich und unvorhergesehen - zum Feind wird.</w:t>
      </w:r>
      <w:r>
        <w:rPr>
          <w:sz w:val="24"/>
        </w:rPr>
        <w:t xml:space="preserve"> </w:t>
      </w:r>
    </w:p>
    <w:p>
      <w:pPr>
        <w:pStyle w:val="Normal"/>
        <w:rPr>
          <w:sz w:val="24"/>
        </w:rPr>
      </w:pPr>
      <w:r>
        <w:rPr>
          <w:sz w:val="24"/>
        </w:rPr>
      </w:r>
    </w:p>
    <w:p>
      <w:pPr>
        <w:pStyle w:val="Normal"/>
        <w:rPr/>
      </w:pPr>
      <w:r>
        <w:rPr>
          <w:rFonts w:cs="Arial" w:ascii="Arial" w:hAnsi="Arial"/>
          <w:b/>
          <w:sz w:val="24"/>
        </w:rPr>
        <w:t>III Die Theorie des vollständigen Rechtsfriedens</w:t>
      </w:r>
      <w:r>
        <w:rPr>
          <w:sz w:val="24"/>
        </w:rPr>
        <w:t xml:space="preserve"> </w:t>
      </w:r>
    </w:p>
    <w:p>
      <w:pPr>
        <w:pStyle w:val="Normal"/>
        <w:rPr/>
      </w:pPr>
      <w:r>
        <w:rPr>
          <w:rFonts w:cs="Arial" w:ascii="Arial" w:hAnsi="Arial"/>
          <w:sz w:val="24"/>
        </w:rPr>
        <w:t>Diese Aporie der Gemeinschaft, die durch ihre Konstitution als Rechtsgemeinschaft die Möglichkeit des Krieges und der Feindschaft dort – im Herzen der Gemeinschaft – einführt, wo sie ausgeschlossen werden soll, könnte Kant veranlaßt haben, die Konzeption einer Gemeinschaft vor dem Konflikt anders anzugehen. Ideengeschichtlich betrachtet läßt sich Kants Theorie des vollständigen Rechtsfriedens (vgl. Kersting 1998 und Gerhardt 1995) als Antwort auf die spätestens von Hobbes gestellte und von Locke nur unzureichend beantwortete Frage lesen, wie eine normative Theorie eine politische Ordnung rechtfertigen und dabei zwischen legitimen und nichtlegitimen Konflikten oder zwischen Konflikt und Krieg unterscheiden kann. Eine legitime politische Ordnung ist Locke zufolge durch eine Gemeinschaft konstituiert, die es schon vor dieser Ordnung im Naturzustand gegeben hat, die aber zugleich in den Rechtszustand übergehen muß. Durch diese Wiederkehr der Natur im Recht verfängt sich aber die Theorie der natürlichen Rechte in Aporien, die die absolute Legitimität der politischen Ordnung im Rechtszustand beschädigt. Offensichtlich scheitert also der Versuch der modernen Gesellschaft, sich unter normativen Aspekten als Gemeinschaft vor dem Konflikt im Sinne eine natürlichen Rechtsgemeinschaft zu beschreiben. Die Gesellschaft hat deshalb ihr normatives Vokabular umgestellt und ist mit der Theorie des vollständigen Rechtsfriedens einen anderen Weg gegangen.</w:t>
      </w:r>
      <w:r>
        <w:rPr>
          <w:sz w:val="24"/>
        </w:rPr>
        <w:t xml:space="preserve"> </w:t>
        <w:br/>
      </w:r>
      <w:r>
        <w:rPr>
          <w:rFonts w:cs="Arial" w:ascii="Arial" w:hAnsi="Arial"/>
          <w:sz w:val="24"/>
        </w:rPr>
        <w:t>Kants Theorie des vollständigen Rechtsfriedens will die Gültigkeit von Rechten nicht mehr in der vorsozialen Natur verankern und den Rechtszustand damit als Fortsetzung der Natur mit anderen Mitteln verstehen. Der Rechtszustand kann nicht selbst schon auf einer Vernunft in der Natur beruhen und seine Legitimität dadurch erlangen, daß er die Natur gewissermaßen kopiert. Die Gemeinschaft vor dem Konflikt ist für Kant eben nicht eine natürliche Gemeinschaft, deren Transformation in eine gesetzesmäßige Rechtsgemeinschaft wir aus Klugheitsgründen in Angriff nehmen sollten. Dementsprechend beruht die Legitimität politischer Ordnung nicht auf ihrer Abbildung natürlicher und vorpolitischer Rechte, sondern in der Gesetzgebung, d.h. in der Konstitution der Rechtsgemeinschaft selbst. Für die Theorie des vollständigen Rechtsfriedens sind Frieden und Freundschaft Bedingungen der Möglichkeit einer legitimen politischen Ordnung, d.h. einer absolut gerechten Rechtsgemeinschaft, deren Gerechtigkeit sich nicht mehr an der Erfüllung substantieller vorpolitischer Rechte, sondern an der Form der Gesetzgebung, der Selbstkonstitution der Rechtsgemeinschaft bemißt. Kant ersetzt also den Lockeschen Essentialismus durch die Vorstellung, eine Rechtsgemeinschaft könne aus sich selbst heraus Gerechtigkeit erzeugen – eine Gerechtigkeit, die erstens mit einem Zustand des ewigen Friedens verbunden ist, und die zweitens den normativen Gehalt der modernen Idee des demokratischen Rechtsstaats verwirklicht. Eine vollständig legitime Rechtsgemeinschaft wäre also der Theorie des vollständigen Rechtsfriedens zufolge keine partikulare Gemeinschaft unter anderen Gemeinschaften – hier schließt Kant an Locke und an die Tradition des Liberalismus an – , sondern sie wäre eine moralisch, d.h. universell gerechtfertigte Rechtsgemeinschaft, eine Gemeinschaft von Freien und Gleichen, kurz: eine Gemeinschaft des Friedens und der Freundschaft – genauer: eine Gemeinschaft der Brüder (vgl. Derrida 1997). Denn eine partikulare Gemeinschaft würde noch im Konflikt mit anderen Gemeinschaften stehen und die Möglichkeit des Friedensbruchs und Feindschaft kennen, die aber gerade ausgeschlossen werden soll. Denn wenn der Frieden Bedingung der Möglichkeit einer legitimen politischen Ordnung ist, dann ist er selbst nicht nur a priori und prinzipiell uneingeschränkt, sondern er ist auch unbedingte Pflicht: „Wie das Naturrecht versucht das Vernunftrecht den Frieden als normativ ausgezeichnete, objektiv gültige und allseits verpflichtende Ordnung auszulegen, nur daß es dabei von keiner theologischen oder naturteleologischen Basistheorie Gebrauch macht, sondern sich auf das Fundament des menschenrechtlichen Egalitarismus stellt“ (Kersting 1998, S. 534). Kants transzendentalphilosophischer Weg, der auf die konstitutiven Möglichkeitsbedingungen einer legitimen politischen Ordnung zuläuft, versucht damit einen Essentialismus zu vermeiden, der das Kriterium für Legitimität und die Referenz der normativen Begründung außerhalb der politischen Ordnung sucht.</w:t>
      </w:r>
      <w:r>
        <w:rPr>
          <w:sz w:val="24"/>
        </w:rPr>
        <w:t xml:space="preserve"> </w:t>
        <w:br/>
      </w:r>
      <w:r>
        <w:rPr>
          <w:rFonts w:cs="Arial" w:ascii="Arial" w:hAnsi="Arial"/>
          <w:sz w:val="24"/>
        </w:rPr>
        <w:t>Die Theorie des vollständigen Rechtsfriedens orientiert sich wie schon die politische Philosophie von Hobbes und die Theorie der natürlichen Rechte von Locke an der Unterscheidung von Naturzustand und Rechtszustand und greift also auch auf ein kontraktualistisches Argument zurück. Allerdings gibt Kant Hobbes dabei den Vorzug, denn auch für ihn ist der Naturzustand kein Friedenszustand, keine natürliche Gemeinschaft, die nur noch auf den Boden des Gesetzes gestellt werden muß. Vielmehr ist der status naturalis ein „Zustand des Krieges (...), d.i. wenn nicht gleich immer ein Ausbruch der Feindseligkeiten, doch immerwährende Bedrohung mit denselben“ (Kant ZEF, S. 203). Der Naturzustand ist also unter pragmatischen, aber vor allem unter moralischen Gesichtspunkten unerträglich, denn zu jeder Zeit können sich Nachbarn in Feinde verwandeln. Unter solchen Bedingungen läßt sich nicht gut leben, denn sie widersprechen den Geboten der Vernunft, d.h. dem moralischen Auftrag, friedlich miteinander zu leben. Dieser Auftrag ist für Kant der eigentliche normative Gehalt einer politischen Ordnung, die sich ohne Berufung auf ein göttliches Gebot konstituiert und legitimiert. Sie schafft sich selbst und ist nur dann legitim, wenn sie den Naturzustand durch die Herstellung einer moralisch begründeten politischen Ordnung verläßt.</w:t>
      </w:r>
      <w:r>
        <w:rPr>
          <w:sz w:val="24"/>
        </w:rPr>
        <w:t xml:space="preserve"> </w:t>
        <w:br/>
      </w:r>
      <w:r>
        <w:rPr>
          <w:rFonts w:cs="Arial" w:ascii="Arial" w:hAnsi="Arial"/>
          <w:sz w:val="24"/>
        </w:rPr>
        <w:t>Entgegen der Theorie der natürlichen Rechte weist Kant deshalb auf das artifizielle Moment des Rechtszustands hin, der nicht schon im Naturzustand aufgehoben ist. Der Rechtszustand muß erst vollzogen werden und nur durch diese Stiftung, durch die Art der Stiftung besteht die Aussicht, eine legitime politische Ordnung herzustellen. Der Rechtszustand ist demzufolge eine Frage des kollektiven Willens, der sich im Moment des Übergangs vom Natur- in den Rechtszustand erst bildet. Er „muß also gestiftet werden; denn die Unterlassung der letzteren (Feindseligkeiten, TB) ist noch nicht Sicherheit dafür, und, ohne daß sie einem Nachbar von dem andern geleistet wird (welches aber nur in einem gesetzlichen Zustande geschehen kann), kann jener diesen, welchen er dazu aufgefordert hat, als einen Feind behandeln“ (Kant ZEF, S. 203). Deshalb ist das Ausbleiben von Feindseligkeit nicht ausreichend. Vielmehr müssen nicht Feindseligkeiten, sondern die Möglichkeit von Feindseligkeiten durch den Rechtszustand ausgeschlossen werden.</w:t>
      </w:r>
      <w:r>
        <w:rPr>
          <w:sz w:val="24"/>
        </w:rPr>
        <w:t xml:space="preserve"> </w:t>
        <w:br/>
      </w:r>
      <w:r>
        <w:rPr>
          <w:rFonts w:cs="Arial" w:ascii="Arial" w:hAnsi="Arial"/>
          <w:sz w:val="24"/>
        </w:rPr>
        <w:t>In der Theorie des vollständigen Rechtsfriedens geht es um genau diesen Übergang vom Naturzustand der Möglichkeit des Krieges und der Feindschaft zum Rechtszustand des Friedens und der Freundschaft. Diesen Übergang markiert sie in gewisser Weise selbst, denn Kants Schrift „Zum ewigen Frieden“ hat selbst die Form eines Vertrags, dessen Erfüllung zum ewigen Frieden führen soll und den Krieg in den rechtlich regulierten Konflikt verwandelt. Der Vertrag, der den Rechtszustand eine legitimen politischen Ordnung besiegeln soll, ist ein umfassender, globaler Vertrag, denn die Ewigkeit des Friedens erstreckt sich sowohl räumlich als auch zeitlich – wobei es eine interessante Paradoxie ist, daß der Titel der Kantischen Schrift zwei zeitliche Bewegungen oder Zeitordnungen enthält: auf dem Weg hin zum Moment, an dem der Frieden beginnt, und die Zeit des Friedens selbst, die eigentlich im Angesicht der Ewigkeit keine Zeit im Sinne einer Dauer mehr ist, denn dauern kann nur etwas, was auch aufhören und also nicht ewig sein kann. Vielleicht ist deshalb die Vermutung angebracht, daß der Frieden nicht statt findet, daß die Ewigkeit sozusagen immer schon vergangen und der Frieden nicht einfach nur eine Frage der richtigen Praxis ist. Vielleicht besteht die Eigentümlichkeit des Friedens darin, ewig, also ohne Dauer zu sein und doch von Dauer sein zu müssen, weshalb wir uns immer auf dem Weg zum ewigen Frieden befinden.</w:t>
      </w:r>
      <w:r>
        <w:rPr>
          <w:sz w:val="24"/>
        </w:rPr>
        <w:t xml:space="preserve"> </w:t>
        <w:br/>
      </w:r>
      <w:r>
        <w:rPr>
          <w:rFonts w:cs="Arial" w:ascii="Arial" w:hAnsi="Arial"/>
          <w:sz w:val="24"/>
        </w:rPr>
        <w:t>Der Friedensvertrag umfaßt aber nicht nur eine Zeit – vielleicht eine gespaltene Zeit ohne Anfang und Ende und ohne den richtigen Zeitpunkt –, sondern auch einen Raum, denn als globaler Vertrag zielt er auf alle möglichen Feindseligkeiten: in den Beziehungen zwischen Individuen innerhalb einer Rechtsgemeinschaft, in den Beziehungen zwischen Staaten innerhalb einer internationalen Rechtsgemeinschaft und in den Beziehungen zwischen Individuen und fremden Staaten innerhalb einer allgemeinen, globalen Rechtsgemeinschaft. Die Theorie des vollständigen Rechtsfriedens zielt demzufolge auf einen globalen Rechtsfrieden und auf eine allumfassende, vollinklusive Rechtsgemeinschaft, die – auch darin besteht die Innovation Kants – so lange unzureichend bleibt, wie neben einem schon erreichten Rechtszustand zwischen Individuen einer Rechtsgemeinschaft der Naturzustand zwischen Staaten weiter besteht und die globale Rechtsgemeinschaft noch aussteht. Die moralische Begründung der Notwendigkeit des ewigen Friedens macht es unzumutbar, daß der Frieden nur auf einen Teil der zwischenmenschlichen Verhältnisse beschränkt ist. Die Rechtsgemeinschaft ist immer schon eine Gemeinschaft und teilt sich in bezug auf ihren Geltungsanspruch nicht mehr auf in verschiedene Partikulargemeinschaften. Kant kennt keinen Unterschied mehr zwischen Gemeinschaften, die je unterschiedliche Rechte hätten, denn die Theorie des vollständigen Rechtsfriedens ist der Versuch, das Symbolische und das Faktische unter Abwesenheit von Gott zusammen zu denken und eine Gemeinschaft zu stiften – eine Gemeinschaft, die sich selber stiftet –, die kein Außen mehr kennt und die deshalb auch den Krieg mit anderen Gemeinschaften und den Krieg überhaupt hinter sich gelassen hat. Eine solche Gemeinschaft müßte einen Frieden zwischen allen Menschen stiften, weshalb sie letztlich nicht eine irgendwie beschränkte Rechtsgemeinschaft partikularer Staatsbürger sein kann, sondern letztlich auf eine Weltbürgergemeinschaft hin orientiert ist. Auch wenn Kant bekanntlich das weitergehende Weltbürgerrecht, also den globalen Rechtszustand zwischen Individuen, dem Völkerrecht aus pragmatischen Gründen unterordnet und an die „Stelle der positiven Idee einer Weltrepublik (wenn nicht alles verloren werden soll) nur das negative Surrogat eines den Krieg abwehrenden, bestehenden, und sich immer ausbreitenden Bundes“ (Kant ZEF, S. 213) der Völker setzt und die Völkerfreundschaft nicht auf eine allgemeine Freundschaft jenseits nationalstaatlicher Souveränität ausdehnt, so scheint die Theorie des vollständigen Rechtsfriedens dennoch den ewigen Frieden nur im Rahmen einer allinklusiven Weltbürgergemeinschaft konzipieren zu können (vgl. Habermas 1997, S. 192ff.).</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b/>
          <w:sz w:val="24"/>
        </w:rPr>
        <w:t>IV Selbstgesetzgebung und Publizität</w:t>
      </w:r>
      <w:r>
        <w:rPr>
          <w:sz w:val="24"/>
        </w:rPr>
        <w:t xml:space="preserve"> </w:t>
      </w:r>
    </w:p>
    <w:p>
      <w:pPr>
        <w:pStyle w:val="Normal"/>
        <w:rPr/>
      </w:pPr>
      <w:r>
        <w:rPr>
          <w:rFonts w:cs="Arial" w:ascii="Arial" w:hAnsi="Arial"/>
          <w:sz w:val="24"/>
        </w:rPr>
        <w:t xml:space="preserve">Der Vertrag, der diesen allgemeinen Rechtszustand im Sinne des Staatsrechts, des Völkerrechts und des Weltbürgerrechts besiegeln und legitimieren soll, stützt sich der Theorie des vollständigen Rechtsfriedens zufolge auf zwei Säulen: auf die </w:t>
      </w:r>
      <w:r>
        <w:rPr>
          <w:rFonts w:cs="Arial" w:ascii="Arial" w:hAnsi="Arial"/>
          <w:i/>
          <w:sz w:val="24"/>
        </w:rPr>
        <w:t xml:space="preserve">Idee der öffentlichen Rechtfertigung bzw. der Publizität </w:t>
      </w:r>
      <w:r>
        <w:rPr>
          <w:rFonts w:cs="Arial" w:ascii="Arial" w:hAnsi="Arial"/>
          <w:sz w:val="24"/>
        </w:rPr>
        <w:t xml:space="preserve">und auf die </w:t>
      </w:r>
      <w:r>
        <w:rPr>
          <w:rFonts w:cs="Arial" w:ascii="Arial" w:hAnsi="Arial"/>
          <w:i/>
          <w:sz w:val="24"/>
        </w:rPr>
        <w:t>Idee der Selbstgesetzgebung</w:t>
      </w:r>
      <w:r>
        <w:rPr>
          <w:rFonts w:cs="Arial" w:ascii="Arial" w:hAnsi="Arial"/>
          <w:sz w:val="24"/>
        </w:rPr>
        <w:t>. Beides zusammen soll den Rechtszustand als Zustand eines moralisch begründeten gerechten Rechts garantieren, das Konflikte rechtlich reguliert und entscheidet, wobei die Rechtsentscheidungen aufgrund der prinzipiellen Gerechtigkeit des Rechts immer gerechte Entscheidungen eines legitim gesetzten – nicht eines natürlichen – Rechts sind. Insofern verwandelt der Rechtszustand das Kriegerische des Konflikts, die Möglichkeit der Feindschaft und des jederzeit möglichen Ausbruchs der Feindseligkeiten in eine Gemeinschaft vor dem Konflikt, die im Rechtszustand Konflikte im Medium des Rechts auf moralischer Grundlage immer schon entscheiden kann. Legitim gesetzes Recht produziert einerseits notwendigerweise gerechte Konfliktentscheidungen und andererseits eine Anerkennung der Konfliktparteien als (Rechts-)Gemeinschaft vor dem Konflikt.</w:t>
      </w:r>
      <w:r>
        <w:rPr>
          <w:sz w:val="24"/>
        </w:rPr>
        <w:t xml:space="preserve"> </w:t>
        <w:br/>
      </w:r>
      <w:r>
        <w:rPr>
          <w:rFonts w:cs="Arial" w:ascii="Arial" w:hAnsi="Arial"/>
          <w:sz w:val="24"/>
        </w:rPr>
        <w:t>Kants Idee der Selbstgesetzgebung, durch die sich Rechtsgemeinschaft konstituiert, basiert auf der Überlegung, daß der Rechtzustand gestiftet werden muß, daß also Naturzustand und Rechtszustand nicht auf einem Kontinuum liegen und folglich kategorial voneinander unterschieden sind. Nur jene Gesetze sind legitim, die sich die Gemeinschaft selbst gegeben hat, die also alle gleichermaßen betreffen und in die alle als freie Mitglieder der Gemeinschaft eingewilligt haben. Alle sind ihre eigenen Autoren des Rechts, dem sie sich freiwillig unterwerfen. Diese Konstitution der Gesetzgebung ist der einzig legitime und legitimierende Grund aller weiteren Rechtspraxis und muß Kant zufolge als Verfassung, und zwar als republikanische Verfassung der Rechtsgemeinschaft zugrunde gelegt werden. Diese Verfassung, die dafür sorgt, daß alle Gesetze nach dem Modell dieses ursprünglichen, Recht stiftenden Vertrages konstruiert sind, garantiert auch die strukturelle Friedfertigkeit demokratisch verfaßter Staaten, denn nach dem Vorbild der Selbstgesetzgebung müssen die Betroffenen selbst darüber entscheiden, ob sie einen Krieg führen wollen oder nicht und „so ist nichts natürlicher, als daß, da sie alle Drangsale des Krieges über sich selbst beschließen müssen (...), sie sich sehr bedenken werden, ein so schlimmes Spiel anzufangen“ (Kant ZEF, S. 206). Die Selbstgesetzgebung, die den Rechtszustand stiftet, geht also - zumindest unter normativen Aspekten - mit dem Ende des Krieges einher, denn im Rechtszustand sind die Staatsbürger Freunde, die sich als Freie und Gleiche anerkennen und so die Freundschaft an die Stelle der möglichen Feindschaft treten lassen.</w:t>
      </w:r>
      <w:r>
        <w:rPr>
          <w:sz w:val="24"/>
        </w:rPr>
        <w:t xml:space="preserve"> </w:t>
        <w:br/>
      </w:r>
      <w:r>
        <w:rPr>
          <w:rFonts w:cs="Arial" w:ascii="Arial" w:hAnsi="Arial"/>
          <w:sz w:val="24"/>
        </w:rPr>
        <w:t>Die Rechtsgemeinschaft wird durch diesen ursprünglichen Akt der Selbstgesetzgebung, d.h. durch das Setzen der Art und Weise, wie in Zukunft Recht gesetzt werden soll, ins Leben gerufen. Das ist der Sinn der republikanischen Verfassung (vgl. Maus 1990). Erst mit diesem „ursprünglichen Vertrag“ (Kant ZEF, S. 197), der alle anderen Verträge legitimiert, erfolgt der Übertritt vom Naturzustand in den Rechtszustand. Erst jetzt konstituiert sich die Gemeinschaft vor dem Konflikt, die die potentiell feindseligen Individuen vergemeinschaftet. Weil aber die Rechtsgemeinschaft als Gemeinschaft Freier und Gleicher sich selbst konstituieren muß, weil der Rechtzustand erst gestiftet werden muß, gerät er in eine merkwürdige Situation: Das Selbst, das sich stiftet, muß schon vorher gewesen sein, denn sonst könnte es nicht zum Vertragsschluß kommen. Schon vor dem Vertrag müssen die potentiellen Feinde Freunde gewesen sein, um zum Vertrag zu kommen. Wenn sie aber schon Freunde waren, warum bedurfte es dann noch des Vertrages. Waren sie nicht schon im Recht? Waren sie nicht schon eine Gemeinschaft vor dem Vertrag, die durch den Vertrag bestätigt wird, oder die sich durch den Vertrag bestätigt? Andererseits kann sie es nicht schon gewesen sein, denn die Gemeinschaft muß sich das Gesetz erst geben. Sie findet es nicht vor, sondern muß, wie Kant betont, den Rechtszustand erst herbeiführen. Die Gemeinschaft muß also schon gewesen sein und kann nicht gewesen sein. Die Freundschaft muß hergestellt und bestätigt werden, wobei die Bestätigung immer eine vorrechtliche ist, also eine Wiederholung des Naturzustandes, in dem die Feindschaft jederzeit möglich ist. Der Freund im Recht, der den Feind in der Natur ablösen soll, kann die mögliche Feindschaft nicht ganz abschütteln. Oder anders gesagt: Der Freund muß schon immer Freund gewesen sein, aber er kann es nie ganz gewesen sein. Die Feindschaft hingegen kann niemals per Vertrag beendet werden, denn was ist ein Vertrag unter Feinden wert? Können Feinde überhaupt Verträge schließen - nicht irgendwelche Verträge, sondern den Vertrag der Verträge, durch den sie Freunde werden und sich als Gemeinschaft vor jeder Feindschaft bestätigen und beschließen, von jetzt an Freunde zu sein. Aber setzt dieser Beschluß der Freundschaft nicht voraus, daß wir auch zu jeder Zeit keine Freunde sein könnten, daß wir uns zwar die Freundschaft versprechen, dadurch aber implizieren, daß die Freundschaft aufhören könnte, daß sie vielleicht sogar, wer will das ausschließen, zur Feindschaft wird? Wird dadurch nicht das in das Recht eingeführt, was die Theorie des vollständigen Rechtsfriedens sozusagen vor der Tür des Rechts lassen wollte, nämlich die Möglichkeit eines Ausbruchs von Feindseligkeiten, die die Gemeinschaft vor dem Konflikt auf die Probe stellt? Und besteht nicht dadurch im Recht der Naturzustand fort, weil wir im Versprechen der Freundschaft gerade nicht sicher sein können, daß wir Freunde sind und bleiben, so daß immer noch die Möglichkeit besteht, es nicht mehr zu sein? Vielleicht ist gerade das Bestehen der Möglichkeit, oder die Möglichkeit der Möglichkeit das Problem des Naturzustandes, in dem es möglich ist, daß der Nachbar, wie Kant sagt, uns als Feind behandelt. Wir wissen nicht, ob er es tut, aber er könnte - und er könnte es, ohne unser Wissen. Vielleicht ist er deshalb der Feind, weil er nur könnte und weil wir nie sicher sein können, daß er es nicht tut. Vielleicht besteht die Feindschaft im Naturzustand eben in dieser kategorialen Ungewißheit und weniger im Aufnehmen konkreter Feindseligkeiten, in denen ich ja weiß, daß mein Nachbar mein Feind ist. Und vielleicht ist er dadurch schon gar nicht mehr ein Feind, denn zur Feindschaft gehört ein gewisses Übermaß des Unbedingten und Uneingeschränkten (vgl. García Düttmann 1999). Und vielleicht dient die Figur des Rechtzustands einzig und allein dazu, der Möglichkeit der Möglichkeit ein Ende zu bereiten.</w:t>
      </w:r>
      <w:r>
        <w:rPr>
          <w:sz w:val="24"/>
        </w:rPr>
        <w:t xml:space="preserve"> </w:t>
        <w:br/>
      </w:r>
      <w:r>
        <w:rPr>
          <w:rFonts w:cs="Arial" w:ascii="Arial" w:hAnsi="Arial"/>
          <w:sz w:val="24"/>
        </w:rPr>
        <w:t>Es scheint so, als wollte Kant diesem Eintritt des möglichen Krieges, oder des Krieges der Möglichkeit, mitten im Recht einen Riegel vorschieben, denn als Vorbedingung für den Rechtszustand und für die Möglichkeit des ewigen Friedens formuliert er in der Friedensschrift vor den Definitivartikeln die Präliminararikel, die den Sinn haben, die unmittelbaren Feindseligkeiten zu beenden und einen negativen Frieden an die Stelle der natürlichen Feindschaft treten zu lassen. Sie sind Teil des politischen Friedens, der Voraussetzung für den Übertritt in den Rechtszustand ist, der wiederum auf den Weg zum ewigen Frieden führt. Aber es gibt eine erstaunliche Stelle in der Friedensschrift, in der Kant die Möglichkeit einräumt, daß zumindest ein Teil der Gesetze des politischen Friedens zu früh kommen könnte und daß ihr Inkraftsetzen eventuell das Gegenteil von dem erreicht, was mit ihnen beabsichtigt ist, nämlich die Verwandlung von Feinden in Freunde auf den Weg zu bringen und die Möglichkeit der Möglichkeit einzuschränken. Der politische Frieden soll die immer währende Möglichkeit des Ausbruchs von Feindseligkeiten insofern behindern, als mit ihm bekannt ist, wer mein Nachbar ist. Wir haben uns schon ein wenig verständigt, zumindest darauf, daß wir nicht mehr Feinde sein wollen, was vor dem politischen Frieden nicht ausgeschlossen war. Der politische Friede soll ein Mindestmaß an Vertrauen schaffen, ohne den „kein Friede angeschlossen werden könnte“ (Kant ZEF, S. 200). Kant meint nun, dieser politische Frieden könnte wenigstens in Teilen zu früh kommen, weshalb der Vollzug bestimmter Gesetze, die eigentlich Vorgesetze vor dem Recht sind, aufzuschieben wäre, „ohne den Zweck aus den Augen zu verlieren, der diesen Aufschub (...), die Verzögerung erlaubt“ (Kant ZEF, S. 201). Wenn der Vollzug des politischen Friedens also zu früh kommen könnte, dann impliziert dies die Möglichkeit eines ungeeigneten Zeitpunkts des Friedens. Der Friedensschluß will gut überlegt und kalkuliert und nicht „übereilt“ (ebd.) sein. Der Beginn der Ewigkeit wird zunächst aufgeschoben.</w:t>
      </w:r>
      <w:r>
        <w:rPr>
          <w:sz w:val="24"/>
        </w:rPr>
        <w:t xml:space="preserve"> </w:t>
        <w:br/>
      </w:r>
      <w:r>
        <w:rPr>
          <w:rFonts w:cs="Arial" w:ascii="Arial" w:hAnsi="Arial"/>
          <w:sz w:val="24"/>
        </w:rPr>
        <w:t>Der Frieden hat also eine Doppelstruktur: Einerseits ist er ein politischer, eingeschränkter Frieden im Sinne einer Spur von Freundschaft in der möglichen Feindschaft und andererseits ist er ein ewiger, unbedingter Frieden einer sich selbst stiftenden gerechten Rechtsgemeinschaft. Der Frieden ist ein Frage der Politik, d.h. des klugen Handelns und Abwägens, und er ist eine Frage der Pflicht. Er ist politisch und nicht-politisch, denn die moralische Aufgabe, Frieden als Vollendung einer Rechtsgemeinschaft zu stiften, läßt sich nur politisch erfüllen und dabei bleibt die vollständige Erfüllung aus, weil keine politische Entscheidung und kein Vertrag - auch kein Vertrag der Verträge - die Rechtsgemeinschaft als eine Gemeinschaft vor dem Konflikt endgültig konstituieren kann. Frieden impliziert Ewigkeit und allein die virtuelle Kriegsdrohung und der kleinste Gedanke an die Möglichkeit einer Feindseligkeit genügt Kant, den Frieden als unvollständig und als nur politischen Frieden zu kennzeichnen. Aber der Frieden ist eben andererseits für Kant nichts, worauf wir ewig warten können. Er ist keine Prophezeiung, sondern eine Notwendigkeit. Deshalb bleibt die Rechtsgemeinschaft zwischen Ewigkeit und Notwendigkeit, zwischen Stiftung und Bestätigung, zwischen Freundschaft und Feindschaft. Denn jede Stiftung der Rechtsgemeinschaft bleibt letztlich von der Möglichkeit der Möglichkeit, oder wie Kant sagt von der jederzeit möglichen Feindschaft affiziert, die den Frieden erst notwendig macht. Frieden kann es demzufolge nur als politischen Frieden geben, der aber zwischen dem Naturzustand und dem Rechtszustand steht. Als politischer Frieden ist er immer unzureichend und muß stets neu gestiftet werden (vgl. Laberge 1995). Diese Stiftung verlangt die Wiederholung einer unhintergehbaren Möglichkeit eines möglichen Ausbleibens des Friedens und der Freundschaft, oder anders gesagt: Der notwendige Vor-Frieden, d.h. der ausgehandelte politische Frieden zeigt jene Spur der Feindschaft, die der Frieden damit unweigerlich als „Spur einer Drohung“ aufbewahrt, d.h. als „Spur dessen, was ihn bedroht und was ihm droht, so daß die Verheißung von der Bedrohung angesteckt wird“ (Derrida 1999, S. 116). Die Rechtsgemeinschaft ist deshalb zugleich eine politische (oder strategische) und eine nicht-politische, eine Vertrags- und eine versprochene Gemeinschaft, deren Selbstgesetzgebung zwischen der Stiftung der Rechtsgemeinschaft und der immer schon vorausgesetzen Gemeinschaft vor dem Recht aufgespalten ist. Sie ist eine Gemeinschaft in Gründung.</w:t>
      </w:r>
      <w:r>
        <w:rPr>
          <w:sz w:val="24"/>
        </w:rPr>
        <w:t xml:space="preserve"> </w:t>
      </w:r>
    </w:p>
    <w:p>
      <w:pPr>
        <w:pStyle w:val="Normal"/>
        <w:rPr/>
      </w:pPr>
      <w:r>
        <w:rPr>
          <w:rFonts w:cs="Arial" w:ascii="Arial" w:hAnsi="Arial"/>
          <w:sz w:val="24"/>
        </w:rPr>
        <w:t>Neben dieser komplizierten Verwicklung von Stiftung und Bestätigung und von dem Politischen und dem Nichtpolitischen der Selbstgesetzgebung der Rechtsgemeinschaft, die dadurch die Spur der jederzeit möglichen Feindseligkeit in den Rechtszustand trägt, besteht die zweite Säule der Theorie des vollständigen Rechtsfriedens in der Notwendigkeit der Publizität bei der Konstitution der Gemeinschaft. Während bei Locke die Publizität die schon existierende Freundschaft bekannt machte, stellt bei Kant die Publizität die Freundschaft erst her. Vor dem Bekenntnis zur Freundschaft gibt es bei Kant keine Freundschaft. Sie stellt sich erst durch das Vertrauen zweier Personen in wechselseitiger Eröffnung ihrer geheimen Urteile und Empfindungen ein (vgl. Kant GMS, § 47). Freundschaft tritt also dort an die Stelle der jederzeit möglichen Feindschaft, wo sich die Feinde Vertrauen schenken, d.h. ihr geheimes Urteil über den anderen preisgeben, dem sie bis zu diesem Zeitpunkt ohne sein Wissen vielleicht feindlich gesonnen waren. Mit dieser Eröffnung des Geheimnisses ist die Möglichkeit der Möglichkeit ausgeschlossen, denn von jetzt an wissen beide, was sie übereinander denken und was sie füreinander sind. Sie haben sich in der Eröffnung ihrer geheimen Urteile anerkannt und sind damit Freunde geworden. Die Gemeinschaft stellt sich in diesem Moment der wechselseitigen Anerkennung ein und konstituiert sich als Gemeinschaft vor dem Konflikt, die das Kriegerische des Konflikte in die allen Konflikten vorausgesetzte intersubjektive Anerkennung umwandelt. Ein so gestifteter Frieden unter Freunden ist der Theorie des vollständigen Rechtsfriedens zufolge immer ein öffentlicher Frieden ohne Geheimnisse, weil das Geheimnis die Möglichkeit der Möglichkeit immer zuläßt und nicht ausschließen kann, daß mein Nachbar nicht doch Feindseligkeiten plant. Kant trägt dieser Notwendigkeit der Publizität aller Geheimnisse, d.h. der Idee der öffentlichen Rechtfertigung von Urteilen und Entscheidungen in der Friedensschrift Rechnung, indem er einen ironischen Zusatz in der Form eines publizierten Geheimartikels an die Definitivartikel zur Friedensstiftung anhängt, der den Widerspruch zwischen der Idee des Vertrages und der Existenz von Geheimartikeln thematisiert. Demzufolge hängt die Legitimität der politischen Ordnung im Rechtszustand davon ab, inwiefern alle politischen Entscheidungen öffentlich gerechtfertigt werden und rechtfertigbar sind. Jede Entscheidung, die das im Rechtszustand geknüpfte Freundschaftsband zerstört ist illegitim, weil es auf der Einführung eines Geheimnisses dort beruht, wo es keine Geheimnisse geben darf. Der Krieg und sogar der kleinste Drang, einen Krieg zu beginnen, ist aber nur dann sinnvoll, wenn der Plan geheim gehalten und der Nachbar von der Tat überrascht wird. Infolgedessen gibt es für Kant einen konstitutiven Zusammenhang nicht nur zwischen einer republikanischen Verfassung als Vertrag aller Verträge, der den Rechtszustand herbeiführt, und der Friedfertigkeit von Demokratien, sondern auch zwischen dieser strukturellen Friedfertigkeit und der Publizität politischer Entscheidungen. Die Gemeinschaft vor dem Konflikt, die den Krieg ein für alle mal vergessen möchte und nur noch Konflikte zwischen Freunden gelten läßt, beruht neben ihrer immer schon ausgesetzten Selbstgesetzgebung auch auf dieser Selbstbezeugung der Freundschaft als einer wechselseitigen Eröffnung geheimer Urteile.</w:t>
      </w:r>
      <w:r>
        <w:rPr>
          <w:sz w:val="24"/>
        </w:rPr>
        <w:t xml:space="preserve"> </w:t>
        <w:br/>
      </w:r>
      <w:r>
        <w:rPr>
          <w:rFonts w:cs="Arial" w:ascii="Arial" w:hAnsi="Arial"/>
          <w:sz w:val="24"/>
        </w:rPr>
        <w:t>Diese Selbstbezeugung der Freundschaft setzt das Geheimnis voraus, denn sonst bräuchte nichts bezeugt und nichts eröffnet werden. Und das Geheimnis ist die jederzeit mögliche Feindschaft, die nicht zum Krieg führen muß, aber die eigentlich immer schon Krieg im Sinne einer permanenten Möglichkeit bedeutet. Im Naturzustand wissen die Nachbarn nicht, ob sie kriegerische Absichten haben, denn ihre Urteile sind geheim. Für solche in unsicheren Beziehungen lebenden Individuen und Völker, „die sich in ihrem Naturzustande (d.i. in der Unabhängigkeit von äußeren Gesetzen) schon durch ihr Nebeneinandersein lädieren“ (Kant ZEF, S. 208f.), ist das Geheimnis unerträglich. Aber woraus besteht eine Freundschaft, wenn nicht aus einem Geheimnis? Wäre den Freunden alles voneinander bekannt, würde jedes Urteil mit dem Fällen schon ausgesprochen werden, dann wäre die Freundschaft keine. Freundschaft kann es nur dort geben, wo nicht alles gewußt wird und wo Vertrauen an die Stelle des Wissens tritt. In dem Maße, wie die Freunde sich ihre Freundschaft mitteilen, entzieht sie sich ihnen, weil jeder Publizität ein Geheimnis vorausgeht, das unausgesprochen, oder unaussprechbar ist. Die Gemeinschaft, die auf der Grundlage allgemeiner Publizität entsteht, ist unnötig, weil sie nichts verbindet und weil sie in dem Moment in sich zusammenfallen würde, da das kleinste Geheimnis, das alle Veröffentlichungen erst hervorbringt, verschwände. Gäbe es dieses kleinste Geheimnis, von dem wir wiederum nichts wissen, nicht, bräuchten wir keine Freundschaft, deren Vollendung in einem alle Feindschaft als Möglichkeit der Möglichkeit aufhebenden gerechten Rechtszustand eben dadurch unmöglich wird. Freundschaft will Ewigkeit und Gewißheit, aber ewige Gewißheit würde sie überflüssig machen.</w:t>
      </w:r>
      <w:r>
        <w:rPr>
          <w:sz w:val="24"/>
        </w:rPr>
        <w:t xml:space="preserve"> </w:t>
        <w:br/>
      </w:r>
      <w:r>
        <w:rPr>
          <w:rFonts w:cs="Arial" w:ascii="Arial" w:hAnsi="Arial"/>
          <w:sz w:val="24"/>
        </w:rPr>
        <w:t>Zwei Konsequenzen lassen sich aus dieser Bedingung der Möglichkeit der gerechten Rechtsgemeinschaft ziehen, die zugleich die Bedingung ihrer Unmöglichkeit ist. Einerseits gibt es einen Entzug des Gemeinschaftlichen der Gemeinschaft, der verhindert, daß die Gemeinschaft eine ganze Gemeinschaft wird. Wenn der Sinn der Rechtsgemeinschaft darin liegt, Frieden und Freundschaft zu stiften und das Kriegerische des Konflikts in Anerkennung zu verwandeln, dann kann sich dieser Sinn insofern nicht erfüllen, als Freunde sich niemals im gemeinschaftlichen Zustand symmetrischer Anerkennung befinden können, wenn sie in Frieden leben wollen. Wenn Freundschaft in der wechselseitigen Eröffnung aller Geheimnisse besteht und sich Freunde dadurch als Freie und Gleiche anerkennen, ist die Idee des Friedens sinnlos, denn dann würden sie sich durch nichts unterscheiden. Sie würden vielleicht in der Ewigkeit, aber nicht im Frieden leben, denn mit „dem Selben lebt man nie in Frieden“ (Derrida 1999, S. 112). Mit dem Selben braucht man keinen Frieden, weil es keinen Krieg geben kann.</w:t>
      </w:r>
      <w:r>
        <w:rPr>
          <w:sz w:val="24"/>
        </w:rPr>
        <w:t xml:space="preserve"> </w:t>
        <w:br/>
      </w:r>
      <w:r>
        <w:rPr>
          <w:rFonts w:cs="Arial" w:ascii="Arial" w:hAnsi="Arial"/>
          <w:sz w:val="24"/>
        </w:rPr>
        <w:t>Andererseits verlangt dieser Entzug des Gemeinschaftlichen, der die Stiftung der Gemeinschaft immer wieder beginnen läßt, von den Mitgliedern immer wieder ein Zeichen der Zugehörigkeit. Wenn die Freundschaft unter Freunden nicht sicher ist und wenn die Gemeinschaft weder ganz in der Natur noch ganz im Recht sein kann, dann muß die Freundschaft – und infolgedessen auch die Gemeinschaft – immer wieder durch Taten bezeugt werden. Jede Tat für die Gemeinschaft ruft aber immer wieder nur zu neuen Taten auf und kann die Grenzen der Gemeinschaft niemals ganz überschreiten. Die Differenz zwischen Recht und Gerechtigkeit kann nicht eingezogen werden, so daß die Rechtsgemeinschaft im Sinne Kants unzureichend bleibt. Wären Recht und Gerechtigkeit identisch, würde also aus der Gemeinschaft in Gründung eine wahrhafte Rechtsgemeinschaft vor dem Konflikt, die alle Konflikte mit Hilfe des gerechten Rechts entscheiden kann, dann gäbe es für die Gemeinschaft keine Notwendigkeit mehr, Gemeinschaft zu sein. Die Bejahung der Gemeinschaft durch die Taten ihrer Mitglieder hätten keinen Sinn mehr, weil die Gemeinschaft nicht mehr existierte. Cornelia Vismann (1994) hat aus diesem Bezeugen als einer Bejahung der Gemeinschaft ihre immanente Tendenz zum Krieg abgelesen, mit dem die Gemeinschaft sich gleichzeitig realisiert und zerstört, denn im Krieg sucht die Gemeinschaft nach Vollendung durch die Vernichtung der Möglichkeit der Möglichkeit, die sie an ihrer Vollendung hindert. Weil der Naturzustand stetig mit jedem Akt der Stiftung des Rechts und der Eröffnung der Freundschaft wiederkehrt und niemals ausgeschlossen werden kann, daß der Frieden ausbleibt, will die Gemeinschaft endlich das Recht besitzen, denjenigen, der sich der Freundschaft verweigern, zu vertreiben. Denn nach der Stiftung des Rechts kann ich den Nachbarn, der vormals vielleicht mein Feind war, es jetzt aber nicht mehr sein darf, „nötigen, entweder mit mir in einen gemeinschaftlich-gesetzlichen Zustand zu treten, oder aus meiner Nachbarschaft zu weichen“ (Kant ZEF, S. 203). Denn Nachbarschaft reicht für die Rechtsgemeinschaft nicht aus. Der Nachbar kann ein Feind sein – dessen Feindschaft die Rechtsgemeinschaft herausfordert. Und weil die Rechtsgemeinschaft eine Gemeinschaft aller sein soll und nur dann den ewigen Frieden bringen kann, ist sie mit sich selbst im Krieg.</w:t>
      </w:r>
      <w:r>
        <w:rPr>
          <w:sz w:val="24"/>
        </w:rPr>
        <w:t xml:space="preserve"> </w:t>
      </w:r>
    </w:p>
    <w:p>
      <w:pPr>
        <w:pStyle w:val="Normal"/>
        <w:rPr>
          <w:sz w:val="24"/>
        </w:rPr>
      </w:pPr>
      <w:r>
        <w:rPr>
          <w:sz w:val="24"/>
        </w:rPr>
      </w:r>
    </w:p>
    <w:p>
      <w:pPr>
        <w:pStyle w:val="Normal"/>
        <w:rPr/>
      </w:pPr>
      <w:r>
        <w:rPr>
          <w:rFonts w:cs="Arial" w:ascii="Arial" w:hAnsi="Arial"/>
          <w:b/>
          <w:sz w:val="24"/>
        </w:rPr>
        <w:t>V Schluß: Eine neue normative Perspektive?</w:t>
      </w:r>
      <w:r>
        <w:rPr>
          <w:sz w:val="24"/>
        </w:rPr>
        <w:t xml:space="preserve"> </w:t>
      </w:r>
    </w:p>
    <w:p>
      <w:pPr>
        <w:pStyle w:val="Normal"/>
        <w:rPr/>
      </w:pPr>
      <w:r>
        <w:rPr>
          <w:rFonts w:cs="Arial" w:ascii="Arial" w:hAnsi="Arial"/>
          <w:sz w:val="24"/>
        </w:rPr>
        <w:t>Der Versuch der Theorie des vollständigen Rechtsfriedens, eine Gemeinschaft vor dem Konflikt als eine Gemeinschaft der Freunde insofern zu begründen, als sie die Bedingung der Möglichkeit des ewigen Friedens sein soll, scheitert an der Wiederkehr dessen, was in einer solchen Gemeinschaft ausgeschlossen sein soll: des Kriegerischen. So wird die Möglichkeitsbedingung des Friedens - nämlich die Stiftung einer Gemeinschaft vor dem Konflikt - zur Bedingung seiner Unmöglichkeit. Das bedeutet keineswegs das Ende aller normativen Bemühungen um eine Begründung der politischen Ordnung mit säkularen Mitteln, denn die Aporie des Friedens oder die Aporie einer Gemeinschaft vor dem Konflikt läßt sich - freilich nicht ganz paradoxiefrei - als normativer Gehalt der modernen Gesellschaft verstehen. Aus der Unmöglichkeit einer vollständigen Rechtsgemeinschaft, d.h. aus der Identität von Recht und Gerechtigkeit und der daraus resultierenden Vorläufigkeit des politischen Friedens, resultiert nicht, wie vielfach behauptet, die Unmöglichkeit des Friedens. Die Unmöglichkeit einer vollständigen Begründung der politischen Ordnung verweist im Gegenteil einerseits auf die Notwendigkeit, den Frieden und das Recht erst zu stiften, denn die Stiftung ist nur dort notwendig, wo die Gemeinschaft nicht schon existiert. Andererseits verweist sie aber auch auf die Unabgeschlossenheit dieser Stiftung, die immer wieder anfängt. Aber genau diese unbedingte Unabgeschlossenheit scheint die Voraussetzung zu sein, Frieden hier und jetzt zu schaffen, ihn nicht in eine Zukunft zu vertagen, sondern ihn zur Frage der Politik zu machen. Das bedeutet aber auch, auf den vollständigen Rechtsfrieden zu verzichten, denn jeder Rechtsfrieden bleibt unzureichend und dennoch notwendig. Es gibt keinen Frieden ohne das Recht, das aber den Frieden niemals verwirklichen kann. Etwas entzieht sich der Rechtsgemeinschaft immer schon. Es gibt keine Freundschaft ohne die Eröffnung und Mitteilung eines Geheimnisses, das aber ein Stück weit verschlossen bleibt. Die Gemeinschaft geht in dieser Mitteilung nicht auf und kann ohne sie nicht sein. Sie ist eine Gemeinschaft im Krieg mit sich selbst, denn sie muß Rechtsgemeinschaft sein und sie kann es niemals ganz werden, denn im Grunde beruht sie auf einem Verrat (des Geheimnisses) der Freundschaft und fängt mit diesem Verrat erst an. Dieses Unrecht kann sie nicht abschütteln, aber ohne dieses Unrecht gäbe es auch kein Recht und keinen Frieden.</w:t>
      </w:r>
      <w:r>
        <w:rPr>
          <w:sz w:val="24"/>
        </w:rPr>
        <w:t xml:space="preserve"> </w:t>
        <w:br/>
      </w:r>
      <w:r>
        <w:rPr>
          <w:rFonts w:cs="Arial" w:ascii="Arial" w:hAnsi="Arial"/>
          <w:sz w:val="24"/>
        </w:rPr>
        <w:t>Die Unabgeschlossenheit oder Begrenztheit des Rechts, die hier gegen Kant und mit Kant versucht wurde zu denken und als quasi-transzendentale Voraussetzung des Friedens konzipiert wurde, ist im normativen Diskurs der Moderne nach Kant als Argument gegen ihn verwendet worden. Die kommunitäre Kritik Hegels und die Kritik der Kommunitaristen gegen den zeitgenössischen Liberalismus läßt sich so verstehen, daß gegen die Idee des vollständigen Rechtsfriedens geltend gemacht wurde, sie mißachte die Partikularität rechtlicher und moralischer Normen. Die kommunitäre Position hat demgegenüber auf die Notwendigkeit einer Gemeinschaft vor dem Recht bestanden, die dem modernen Recht zugrunde liegt und deren Destruktion eine Gefahr für den gesellschaftlichen Zusammenhalt bedeutet. Während also Kant die Gemeinschaft als Rechtsgemeinschaft betrachtet, die den vorrechtlichen Zustand auf dem Weg zum ewigen Frieden des gerechten Rechts hinter sich läßt, glauben die Kommunitaristen, daß die Rechtsgemeinschaft nur aufgrund einer vorrechtlichen Freundschaft bestehen kann, die sich niemals in einen Rechtszustand überführen läßt. Jede Rechtsgemeinschaft bleibt deshalb eine partikulare Gemeinschaft, denn sie ist immer auf einen bestimmten ethischen Kontext bezogen. Vor dem Hintergrund der hier vorgeschlagenen Lesart der Friedensschrift Kants kann diese Position nicht überzeugen, denn sie kehrt das Problem, kurz gesagt, einfach um und glaubt aus der Aporie der Gemeinschaft durch eine Gemeinschaft vor dem Recht herauszukommen. Weil aber jede Gemeinschaft zugleich rechtsförmig und vor- oder außerrechtlich sein muß, holt die Aporie auch den Kommunitarismus wieder ein: „Die Rechtsförmigkeit von Gemeinschaft ist (nämlich) solange gleichbedeutend mit ihrer Unmöglichkeit, wie der Kommunitarismus eine dem Recht entgegengesetzte Gerechtigkeit beansprucht“ (Vismann 1994, S. 46). Die Behauptung einer Kontextualität der Gemeinschaft darf deshalb nicht mit der These von der Unabgeschlossenheit der Gemeinschaft und des Rechts verwechselt werden.</w:t>
      </w:r>
      <w:r>
        <w:rPr>
          <w:sz w:val="24"/>
        </w:rPr>
        <w:t xml:space="preserve"> </w:t>
        <w:br/>
      </w:r>
      <w:r>
        <w:rPr>
          <w:rFonts w:cs="Arial" w:ascii="Arial" w:hAnsi="Arial"/>
          <w:sz w:val="24"/>
        </w:rPr>
        <w:t xml:space="preserve">Zwischen dem Liberalismus der Theorie des vollständigen Rechtsfriedens und der kommunitaristischen Position versucht die Diskurstheorie des demokratischen Rechtsstaats zu vermitteln, indem sie die Unbedingtheit einer Gemeinschaft vor dem Konflikt und ihre Beschränktheit durch die Kontextualität der Rechtsgemeinschaft als normativen Gehalt des modernen Rechts zusammen denkt. Habermas zufolge begeht die Theorie des vollständigen Rechtsfriedens den Fehler, Moralität und Recht gleichzusetzen, statt auf einer Differenzierung zu bestehen. Seiner Ansicht nach können moralische Argumente zwar Rechte begründen und legitimes von nichtlegitimem Recht trennen, aber sie </w:t>
      </w:r>
      <w:r>
        <w:rPr>
          <w:rFonts w:cs="Arial" w:ascii="Arial" w:hAnsi="Arial"/>
          <w:i/>
          <w:sz w:val="24"/>
        </w:rPr>
        <w:t xml:space="preserve">sind </w:t>
      </w:r>
      <w:r>
        <w:rPr>
          <w:rFonts w:cs="Arial" w:ascii="Arial" w:hAnsi="Arial"/>
          <w:sz w:val="24"/>
        </w:rPr>
        <w:t>deshalb noch nicht Recht. Die Gemeinschaft vor dem Konflikt zerfällt deshalb bei Habermas in eine allinklusive moralische Gemeinschaft und eine partikulare Rechtsgemeinschaft, die gegenüber der moralischen Gemeinschaft provinziell bleiben muß. Damit zieht er das auseinander, was bei Kant gerade die Garantie des ewigen Friedens als gerechtes Recht ausmacht. Die ideale Kommunikationsgemeinschaft bleibt im Gegensatz zur Theorie des vollständigen Rechtsfriedens nichts als eine kontrafaktische Unterstellung, die zwar die Bedingung der Möglichkeit eines gerechten Rechts als Diskursprinzip formulieren kann. Mit ihrer Hilfe lassen sich Habermas zufolge demokratische Verfahren normativ auszeichnen, die es erlauben, von einer legitimen Rechtssetzung und -anwendung zu sprechen. Hier knüpft Habermas unmittelbar an Kant an und versteht unter legitimem Recht die Gleichursprünglichkeit von privater und öffentlicher Autonomie, d.h. von Volkssouveränität und Menschenrechten (vgl. Habermas 1994, S. 109ff., und 1997, S. 192ff.). Die ideale Kommunikationsgemeinschaft ist die ideale Freundschaft im Sinne Kants: Sie konstituiert sich durch die unbeschränkte Rede, d.h. durch allgemeine Akte der Publizität, in deren Rahmen sich die Freunde wechselseitig anerkennen und somit eine unversehrte Intersubjektivität, eine Gemeinschaft vor dem Konflikt ausbilden.</w:t>
      </w:r>
      <w:r>
        <w:rPr>
          <w:sz w:val="24"/>
        </w:rPr>
        <w:t xml:space="preserve"> </w:t>
        <w:br/>
      </w:r>
      <w:r>
        <w:rPr>
          <w:rFonts w:cs="Arial" w:ascii="Arial" w:hAnsi="Arial"/>
          <w:sz w:val="24"/>
        </w:rPr>
        <w:t>Diese Gemeinschaft ist eine nützliche Fiktion, denn einerseits würden ohne sie unsere Praxis und unsere normativen Orientierungen zusammenbrechen, andererseits läßt sich die ideale Kommunikationsgemeinschaft universeller Freundschaft nicht verwirklichen. Sie bleibt Fiktion, weil sie immer in Gestalt einer konkreten Gemeinschaft verkörpert werden muß und damit notwendiger Weise beschränkt ist. Moralische Rechte, die als Möglichkeitsbedingungen jeder empirischen Gemeinschaft zugrunde liegen, müssen demzufolge als Grundrechte rechtlich institutionalisiert sein, so daß die moralische, ideale Kommunikationsgemeinschaft als rechtliche auftreten muß und zugleich diese empirische Rechtsgemeinschaft wiederum transzendiert. Den Grund hierfür sucht die Diskurstheorie des demokratischen Rechtsstaats in einer Ontologie der Zeit, denn allein die Möglichkeit, daß Rechtsnormen in der Zukunft verändert werden könnten, schließt Habermas zufolge aus, daß sie wirklich absolute Geltung beanspruchen können. Recht und Gerechtigkeit, Rechtsgemeinschaft und moralische Gemeinschaft bleiben zwar immanent aufeinander bezogen, aber sie können nicht ineinander aufgehen. Beide bleiben in ihrer jeweiligen Identität davon unberührt. Beide sind sozusagen intakte Gemeinschaften. Wie können sie aber gleichzeitig aufeinander bezogen sein, ohne ineinander aufgehen zu können und dabei 'unverletzt' sein? Warum gibt es keine Möglichkeit, moralische und rechtliche Gemeinschaft zusammenzubringen? Die Vermutung, daß sich in Zukunft andere, neue Aspekte ergeben werden, die die Rechtsgemeinschaft zur permanenten Revision ihrer Normen veranlasst, reicht für die These einer prinzipiellen Unabgeschlossenheit der Gemeinschaft nicht aus, denn die Möglichkeit neuer Ereignisse impliziert auch die Möglichkeit eines Ausbleibens neuer Ereignisse und damit einer Identität von moralischer und Rechtsgemeinschaft. Die Gemeinschaft zerfällt aber nicht einfach in zwei Hälften, sondern sie ist im Krieg mit sich selbst: Sie ist als Gemeinschaft vor dem Konflikt selbst eine konfliktive Gemeinschaft, die niemals ganz und gar rechtsförmig sein kann und doch ohne das Recht nicht existieren könnte. In dieser Hinsicht gehört ihre Unabgeschlossenheit zu ihrer Möglichkeitsbedingung.</w:t>
      </w:r>
      <w:r>
        <w:rPr>
          <w:sz w:val="24"/>
        </w:rPr>
        <w:t xml:space="preserve"> </w:t>
      </w:r>
    </w:p>
    <w:p>
      <w:pPr>
        <w:pStyle w:val="Normal"/>
        <w:rPr/>
      </w:pPr>
      <w:r>
        <w:rPr>
          <w:rFonts w:cs="Arial" w:ascii="Arial" w:hAnsi="Arial"/>
          <w:sz w:val="24"/>
        </w:rPr>
        <w:t>Normative Theorien, die das Selbstverständnis der modernen Gesellschaft artikulieren, versuchen eine Gemeinschaft vor dem Konflikt zu konstituieren, die es erlaubt, zwischen legitimen und nichtlegitimen Konflikten zu unterscheiden. Nichtlegitime Konflikte wären solche, die die Gemeinschaft als legitimierende und legitimierte Instanz selbst betreffen und die aufgrund dessen häufig gewaltförmig verlaufen. Sie sollen in einer Rechtsgemeinschaft in gewaltlose, nichtkriegerische Konflikte transformiert werden, die auf der Grundlage einer wechselseitigen Anerkennung vor dem Konflikt rechtlich reguliert werden können. Dieser Versuch einer normativen Ausgrenzung der Feindschaft zugunsten einer Gemeinschaft der Freundschaft, die zugleich eine illusionäre Selbstdeutung der liberalen Demokratie ist (vgl. Wellmer 1998), stößt unweigerlich auf Aporien, die mit dem Begriff der Unabgeschlossenheit des Rechts und der Gemeinschaft zusammengefaßt werden können. Nur aufgrund dieser Unabgeschlossenheit einer sich selbst transzendierenden Rechtsgemeinschaft müssen wir uns um das Recht und um den Frieden sorgen. Nur weil Gerechtigkeit bzw. Frieden und Recht nicht ineinander aufgehen, sind wir gezwungen, Frieden zu stiften, der Ewigkeit verlangt und deshalb immer schon über das Recht hinausgeht. Der Rechtsfrieden ist niemals ein gerechter Frieden und dennoch kann es – in der Moderne – keinen Frieden ohne das Recht geben. Recht und Frieden können also auch kollidieren.</w:t>
      </w:r>
      <w:r>
        <w:rPr>
          <w:sz w:val="24"/>
        </w:rPr>
        <w:t xml:space="preserve"> </w:t>
        <w:br/>
      </w:r>
      <w:r>
        <w:rPr>
          <w:rFonts w:cs="Arial" w:ascii="Arial" w:hAnsi="Arial"/>
          <w:sz w:val="24"/>
        </w:rPr>
        <w:t>Während normative Theorien den normativen Gehalt der Moderne in einer Identität von Recht und Gerechtigkeit in einer Gemeinschaft vor dem Konflikt suchen und die Faktizität des Rechts mit seiner Symbolizität in dieser Gemeinschaft vereinigen wollen, scheint eine normative Perspektive nach der Selbstdekonstruktion einer solchen Gemeinschaft nur noch darin liegen zu können, die Unmöglichkeit und Notwendigkeit einer Gemeinschaft, oder genauer, einer „Gemeinschaft ohne Gemeinschaft“ (Nancy 1994) zum normativen Gehalt der Moderne zu erklären, in der wir uns jederzeit für den Frieden einsetzen müssen, weil nichts ihn garantiert und weil auch noch der Krieg von der Möglichkeit des Friedens zeugt.</w:t>
      </w:r>
      <w:r>
        <w:rPr>
          <w:sz w:val="24"/>
        </w:rPr>
        <w:t xml:space="preserve"> </w:t>
      </w:r>
    </w:p>
    <w:p>
      <w:pPr>
        <w:pStyle w:val="Normal"/>
        <w:rPr>
          <w:sz w:val="24"/>
        </w:rPr>
      </w:pPr>
      <w:r>
        <w:rPr>
          <w:sz w:val="24"/>
        </w:rPr>
      </w:r>
    </w:p>
    <w:p>
      <w:pPr>
        <w:pStyle w:val="Normal"/>
        <w:rPr>
          <w:sz w:val="24"/>
        </w:rPr>
      </w:pPr>
      <w:r>
        <w:rPr>
          <w:sz w:val="24"/>
        </w:rPr>
        <w:br/>
      </w:r>
    </w:p>
    <w:p>
      <w:pPr>
        <w:pStyle w:val="Normal"/>
        <w:rPr/>
      </w:pPr>
      <w:r>
        <w:rPr>
          <w:rFonts w:cs="Arial" w:ascii="Arial" w:hAnsi="Arial"/>
          <w:b/>
          <w:sz w:val="24"/>
        </w:rPr>
        <w:t>Literatur</w:t>
      </w:r>
      <w:r>
        <w:rPr>
          <w:sz w:val="24"/>
        </w:rPr>
        <w:t xml:space="preserve"> </w:t>
      </w:r>
    </w:p>
    <w:p>
      <w:pPr>
        <w:pStyle w:val="Normal"/>
        <w:rPr/>
      </w:pPr>
      <w:r>
        <w:rPr>
          <w:rFonts w:cs="Arial" w:ascii="Arial" w:hAnsi="Arial"/>
          <w:sz w:val="24"/>
        </w:rPr>
        <w:t>Bauman, Zygmunt 1995: Moderne und Ambivalenz, Frankfurt am Main.</w:t>
      </w:r>
      <w:r>
        <w:rPr>
          <w:sz w:val="24"/>
        </w:rPr>
        <w:t xml:space="preserve"> </w:t>
      </w:r>
    </w:p>
    <w:p>
      <w:pPr>
        <w:pStyle w:val="Normal"/>
        <w:rPr/>
      </w:pPr>
      <w:r>
        <w:rPr>
          <w:rFonts w:cs="Arial" w:ascii="Arial" w:hAnsi="Arial"/>
          <w:sz w:val="24"/>
        </w:rPr>
        <w:t>Czempiel, Ernst-Otto 1996: Kants Theorem, oder: Warum sind die Demokratie (noch immer) nicht friedlich?, in: ZIB, 1, S. 79-101.</w:t>
      </w:r>
      <w:r>
        <w:rPr>
          <w:sz w:val="24"/>
        </w:rPr>
        <w:t xml:space="preserve"> </w:t>
      </w:r>
    </w:p>
    <w:p>
      <w:pPr>
        <w:pStyle w:val="Normal"/>
        <w:rPr/>
      </w:pPr>
      <w:r>
        <w:rPr>
          <w:rFonts w:cs="Arial" w:ascii="Arial" w:hAnsi="Arial"/>
          <w:sz w:val="24"/>
        </w:rPr>
        <w:t>Derrida, Jacques 1997: Politics of Friendship, London.</w:t>
      </w:r>
      <w:r>
        <w:rPr>
          <w:sz w:val="24"/>
        </w:rPr>
        <w:t xml:space="preserve"> </w:t>
      </w:r>
    </w:p>
    <w:p>
      <w:pPr>
        <w:pStyle w:val="Normal"/>
        <w:rPr/>
      </w:pPr>
      <w:r>
        <w:rPr>
          <w:rFonts w:cs="Arial" w:ascii="Arial" w:hAnsi="Arial"/>
          <w:sz w:val="24"/>
        </w:rPr>
        <w:t>Derrida, Jacques 1999: Adieu. Nachruf auf Emmanuel Lévinas, München.</w:t>
      </w:r>
      <w:r>
        <w:rPr>
          <w:sz w:val="24"/>
        </w:rPr>
        <w:t xml:space="preserve"> </w:t>
      </w:r>
    </w:p>
    <w:p>
      <w:pPr>
        <w:pStyle w:val="Normal"/>
        <w:rPr/>
      </w:pPr>
      <w:r>
        <w:rPr>
          <w:rFonts w:cs="Arial" w:ascii="Arial" w:hAnsi="Arial"/>
          <w:sz w:val="24"/>
        </w:rPr>
        <w:t>Frankenberg, Günter 1996: Die Verfassung der Republik, Frankfurt am Main.</w:t>
      </w:r>
      <w:r>
        <w:rPr>
          <w:sz w:val="24"/>
        </w:rPr>
        <w:t xml:space="preserve"> </w:t>
      </w:r>
    </w:p>
    <w:p>
      <w:pPr>
        <w:pStyle w:val="Normal"/>
        <w:rPr/>
      </w:pPr>
      <w:r>
        <w:rPr>
          <w:rFonts w:cs="Arial" w:ascii="Arial" w:hAnsi="Arial"/>
          <w:sz w:val="24"/>
        </w:rPr>
        <w:t>García Düttmann, Alexander 1999: Freunde und Feinde. Das Absolute, Wien.</w:t>
      </w:r>
      <w:r>
        <w:rPr>
          <w:sz w:val="24"/>
        </w:rPr>
        <w:t xml:space="preserve"> </w:t>
      </w:r>
    </w:p>
    <w:p>
      <w:pPr>
        <w:pStyle w:val="Normal"/>
        <w:rPr/>
      </w:pPr>
      <w:r>
        <w:rPr>
          <w:rFonts w:cs="Arial" w:ascii="Arial" w:hAnsi="Arial"/>
          <w:sz w:val="24"/>
        </w:rPr>
        <w:t>Gerhardt, Volker 1995: Immanuel Kants Entwurf „Zum ewigen Frieden“. Eine Theorie der Politik, Darmstadt.</w:t>
      </w:r>
      <w:r>
        <w:rPr>
          <w:sz w:val="24"/>
        </w:rPr>
        <w:t xml:space="preserve"> </w:t>
      </w:r>
    </w:p>
    <w:p>
      <w:pPr>
        <w:pStyle w:val="Normal"/>
        <w:rPr/>
      </w:pPr>
      <w:r>
        <w:rPr>
          <w:rFonts w:cs="Arial" w:ascii="Arial" w:hAnsi="Arial"/>
          <w:sz w:val="24"/>
        </w:rPr>
        <w:t>Habermas, Jürgen 1994: Faktizität und Geltung, Frankfurt am Main.</w:t>
      </w:r>
      <w:r>
        <w:rPr>
          <w:sz w:val="24"/>
        </w:rPr>
        <w:t xml:space="preserve"> </w:t>
      </w:r>
    </w:p>
    <w:p>
      <w:pPr>
        <w:pStyle w:val="Normal"/>
        <w:rPr/>
      </w:pPr>
      <w:r>
        <w:rPr>
          <w:rFonts w:cs="Arial" w:ascii="Arial" w:hAnsi="Arial"/>
          <w:sz w:val="24"/>
        </w:rPr>
        <w:t>Habermas, Jürgen 1997: Die Einbeziehung des Anderen, Frankfurt am Main.</w:t>
      </w:r>
      <w:r>
        <w:rPr>
          <w:sz w:val="24"/>
        </w:rPr>
        <w:t xml:space="preserve"> </w:t>
      </w:r>
    </w:p>
    <w:p>
      <w:pPr>
        <w:pStyle w:val="Normal"/>
        <w:rPr/>
      </w:pPr>
      <w:r>
        <w:rPr>
          <w:rFonts w:cs="Arial" w:ascii="Arial" w:hAnsi="Arial"/>
          <w:sz w:val="24"/>
        </w:rPr>
        <w:t>Kant, Immanuel (GMS): Grundlegung zur Metaphysik der Sitten, Frankfurt am Main 1968.</w:t>
      </w:r>
      <w:r>
        <w:rPr>
          <w:sz w:val="24"/>
        </w:rPr>
        <w:t xml:space="preserve"> </w:t>
      </w:r>
    </w:p>
    <w:p>
      <w:pPr>
        <w:pStyle w:val="Normal"/>
        <w:rPr/>
      </w:pPr>
      <w:r>
        <w:rPr>
          <w:rFonts w:cs="Arial" w:ascii="Arial" w:hAnsi="Arial"/>
          <w:sz w:val="24"/>
        </w:rPr>
        <w:t>Kant, Immanuel (ZEF): Zum ewigen Frieden, in: Werkausgabe, Band XI, Frankfurt am Main 1977.</w:t>
      </w:r>
      <w:r>
        <w:rPr>
          <w:sz w:val="24"/>
        </w:rPr>
        <w:t xml:space="preserve"> </w:t>
      </w:r>
    </w:p>
    <w:p>
      <w:pPr>
        <w:pStyle w:val="Normal"/>
        <w:rPr/>
      </w:pPr>
      <w:r>
        <w:rPr>
          <w:rFonts w:cs="Arial" w:ascii="Arial" w:hAnsi="Arial"/>
          <w:sz w:val="24"/>
        </w:rPr>
        <w:t>Kersting, Wolfgang 1995: „Die bürgerliche Verfassung in jedem Staate soll republikanisch sein“, in: Ottfried</w:t>
      </w:r>
      <w:r>
        <w:rPr>
          <w:sz w:val="24"/>
        </w:rPr>
        <w:t xml:space="preserve"> </w:t>
      </w:r>
    </w:p>
    <w:p>
      <w:pPr>
        <w:pStyle w:val="Normal"/>
        <w:rPr/>
      </w:pPr>
      <w:r>
        <w:rPr>
          <w:rFonts w:cs="Arial" w:ascii="Arial" w:hAnsi="Arial"/>
          <w:sz w:val="24"/>
        </w:rPr>
        <w:t>Höffe (Hg.): Immanuel Kant. Zum ewigen Frieden, Berlin, S. 87-108.</w:t>
      </w:r>
      <w:r>
        <w:rPr>
          <w:sz w:val="24"/>
        </w:rPr>
        <w:t xml:space="preserve"> </w:t>
      </w:r>
    </w:p>
    <w:p>
      <w:pPr>
        <w:pStyle w:val="Normal"/>
        <w:rPr/>
      </w:pPr>
      <w:r>
        <w:rPr>
          <w:rFonts w:cs="Arial" w:ascii="Arial" w:hAnsi="Arial"/>
          <w:sz w:val="24"/>
        </w:rPr>
        <w:t>Kersting, Wolfgang 1998: Philosophische Friedenstheorie und internationale Friedensordnung, in: ders./Christine Chwaszcja (Hg.): Politische Philosophie der Internationalen Beziehungen, Frankfurt am Main, S.</w:t>
      </w:r>
      <w:r>
        <w:rPr>
          <w:sz w:val="24"/>
        </w:rPr>
        <w:t xml:space="preserve"> </w:t>
        <w:br/>
      </w:r>
      <w:r>
        <w:rPr>
          <w:rFonts w:cs="Arial" w:ascii="Arial" w:hAnsi="Arial"/>
          <w:sz w:val="24"/>
        </w:rPr>
        <w:t>523-554.</w:t>
      </w:r>
      <w:r>
        <w:rPr>
          <w:sz w:val="24"/>
        </w:rPr>
        <w:t xml:space="preserve"> </w:t>
      </w:r>
    </w:p>
    <w:p>
      <w:pPr>
        <w:pStyle w:val="Normal"/>
        <w:rPr/>
      </w:pPr>
      <w:r>
        <w:rPr>
          <w:rFonts w:cs="Arial" w:ascii="Arial" w:hAnsi="Arial"/>
          <w:sz w:val="24"/>
        </w:rPr>
        <w:t>Laberge, Pierre: Von der Garantie des ewigen Friedens, in: Ottfried Höffe (Hg.): Immanuel Kant. Zum ewigen</w:t>
      </w:r>
      <w:r>
        <w:rPr>
          <w:sz w:val="24"/>
        </w:rPr>
        <w:t xml:space="preserve"> </w:t>
        <w:br/>
      </w:r>
      <w:r>
        <w:rPr>
          <w:rFonts w:cs="Arial" w:ascii="Arial" w:hAnsi="Arial"/>
          <w:sz w:val="24"/>
        </w:rPr>
        <w:t>Frieden, Berlin, S. 149-169.</w:t>
      </w:r>
      <w:r>
        <w:rPr>
          <w:sz w:val="24"/>
        </w:rPr>
        <w:t xml:space="preserve"> </w:t>
      </w:r>
    </w:p>
    <w:p>
      <w:pPr>
        <w:pStyle w:val="Normal"/>
        <w:rPr/>
      </w:pPr>
      <w:r>
        <w:rPr>
          <w:rFonts w:cs="Arial" w:ascii="Arial" w:hAnsi="Arial"/>
          <w:sz w:val="24"/>
        </w:rPr>
        <w:t>Locke, John (ZAR): Zwei Abhandlungen über die Regierung, Frankfurt am Main 1977.</w:t>
      </w:r>
      <w:r>
        <w:rPr>
          <w:sz w:val="24"/>
        </w:rPr>
        <w:t xml:space="preserve"> </w:t>
      </w:r>
    </w:p>
    <w:p>
      <w:pPr>
        <w:pStyle w:val="Normal"/>
        <w:rPr/>
      </w:pPr>
      <w:r>
        <w:rPr>
          <w:rFonts w:cs="Arial" w:ascii="Arial" w:hAnsi="Arial"/>
          <w:sz w:val="24"/>
        </w:rPr>
        <w:t>Maus, Ingeborg 1990: Zur Theorie der Institutionalisierung bei Kant, in: Gerharg Göhler (Hg.): Politische Institutionen im gesellschaftlichen Umbruch, Opladen, S. 358-385.</w:t>
      </w:r>
      <w:r>
        <w:rPr>
          <w:sz w:val="24"/>
        </w:rPr>
        <w:t xml:space="preserve"> </w:t>
      </w:r>
    </w:p>
    <w:p>
      <w:pPr>
        <w:pStyle w:val="Normal"/>
        <w:rPr/>
      </w:pPr>
      <w:r>
        <w:rPr>
          <w:rFonts w:cs="Arial" w:ascii="Arial" w:hAnsi="Arial"/>
          <w:sz w:val="24"/>
        </w:rPr>
        <w:t>Miller, Max 1992: Rationaler Dissens. Zur gesellschaftlichen Funktion sozialer Konflikte, in: Hans-Joachim Giegel (Hg.): Kommunikation und Konsens in modernen Gesellschaften, Frankfurt am Main, S. 31-58.</w:t>
      </w:r>
      <w:r>
        <w:rPr>
          <w:sz w:val="24"/>
        </w:rPr>
        <w:t xml:space="preserve"> </w:t>
      </w:r>
    </w:p>
    <w:p>
      <w:pPr>
        <w:pStyle w:val="Normal"/>
        <w:rPr/>
      </w:pPr>
      <w:r>
        <w:rPr>
          <w:rFonts w:cs="Arial" w:ascii="Arial" w:hAnsi="Arial"/>
          <w:sz w:val="24"/>
        </w:rPr>
        <w:t>Nancy, Jean-Luc 1994: Die undarstellbare Gemeinschaft, Stuttgart.</w:t>
      </w:r>
      <w:r>
        <w:rPr>
          <w:sz w:val="24"/>
        </w:rPr>
        <w:t xml:space="preserve"> </w:t>
      </w:r>
    </w:p>
    <w:p>
      <w:pPr>
        <w:pStyle w:val="Normal"/>
        <w:rPr/>
      </w:pPr>
      <w:r>
        <w:rPr>
          <w:rFonts w:cs="Arial" w:ascii="Arial" w:hAnsi="Arial"/>
          <w:sz w:val="24"/>
        </w:rPr>
        <w:t>Schmidt, Hajo 1996: Kant und die Theorie der Internationalen Beziehungen. Vom Nutzen und den Problemen einer aktualisierenden Kantlektüre - ein Kommentar zu E.-O. Czempiel, in: ZIB, 1, S. 103-116.</w:t>
      </w:r>
      <w:r>
        <w:rPr>
          <w:sz w:val="24"/>
        </w:rPr>
        <w:t xml:space="preserve"> </w:t>
      </w:r>
    </w:p>
    <w:p>
      <w:pPr>
        <w:pStyle w:val="Normal"/>
        <w:rPr/>
      </w:pPr>
      <w:r>
        <w:rPr>
          <w:rFonts w:cs="Arial" w:ascii="Arial" w:hAnsi="Arial"/>
          <w:sz w:val="24"/>
        </w:rPr>
        <w:t>Vismann, Corelia 1994: St. Benedict, Inc. Zur Rechtsförmigkeit von Gemeinschaft, in: Günter Frankenberg (Hg.): Auf der Suche nach der gerechten Gesellschaft, Frankfurt am Main, S. 25-52.</w:t>
      </w:r>
      <w:r>
        <w:rPr>
          <w:sz w:val="24"/>
        </w:rPr>
        <w:t xml:space="preserve"> </w:t>
      </w:r>
    </w:p>
    <w:p>
      <w:pPr>
        <w:pStyle w:val="Normal"/>
        <w:rPr/>
      </w:pPr>
      <w:r>
        <w:rPr>
          <w:rFonts w:cs="Arial" w:ascii="Arial" w:hAnsi="Arial"/>
          <w:sz w:val="24"/>
        </w:rPr>
        <w:t>Wellmer, Albrecht 1998: Menschenrechte und Demokratie, in: Stefan Gosepath/ Georg Lohmann (Hg.): Philosophie der Menschenrechte, Frankfurt am Main, S. 265-291.</w:t>
      </w:r>
      <w:r>
        <w:rPr>
          <w:sz w:val="24"/>
        </w:rPr>
        <w:t xml:space="preserve"> </w:t>
      </w:r>
    </w:p>
    <w:p>
      <w:pPr>
        <w:pStyle w:val="Normal"/>
        <w:rPr>
          <w:rFonts w:ascii="Arial" w:hAnsi="Arial" w:cs="Arial"/>
          <w:sz w:val="24"/>
        </w:rPr>
      </w:pPr>
      <w:r>
        <w:rPr>
          <w:rFonts w:cs="Arial" w:ascii="Arial" w:hAnsi="Arial"/>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34:00Z</dcterms:created>
  <dc:creator>saba.m</dc:creator>
  <dc:description/>
  <dc:language>en-US</dc:language>
  <cp:lastModifiedBy>MS</cp:lastModifiedBy>
  <dcterms:modified xsi:type="dcterms:W3CDTF">2004-04-28T16:40:00Z</dcterms:modified>
  <cp:revision>3</cp:revision>
  <dc:subject/>
  <dc:title>Die Gemeinschaft vor dem Konflikt </dc:title>
</cp:coreProperties>
</file>