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in Krieg um Gut und Böse</w:t>
      </w:r>
    </w:p>
    <w:p>
      <w:pPr>
        <w:pStyle w:val="Heading3"/>
        <w:rPr/>
      </w:pPr>
      <w:r>
        <w:rPr/>
        <w:t>Cora Stephan</w:t>
      </w:r>
    </w:p>
    <w:p>
      <w:pPr>
        <w:pStyle w:val="Heading3"/>
        <w:rPr/>
      </w:pPr>
      <w:r>
        <w:rPr/>
        <w:t>Nach langer außenpolitischer Abstinenz haben die Deutschen auf den Ernstfall mit einer Überdosis Moral reagiert: Lehren aus dem Kosovo-Krieg</w:t>
      </w:r>
    </w:p>
    <w:p>
      <w:pPr>
        <w:pStyle w:val="StandardWeb"/>
        <w:rPr/>
      </w:pPr>
      <w:r>
        <w:rPr/>
        <w:t xml:space="preserve">Was hat Krieg mit Moral zu tun? Nichts, aber auch gar nichts. Das hätten die meisten Bundesbürger jedenfalls noch vor acht Jahren unterschrieben, während des Golfkriegs 1991, als die Parole "Nie wieder Krieg" lautete. Heute tun ausgerechnet einige ehemals pazifistisch Gesonnene in der rot-grünen Regierung so, als seien militärische Aktionen neuerdings die reinste Friedensdemo. Kriege sind zur moralischen Mission geworden. "Nie wieder Auschwitz!" heißt die Begründung nun. </w:t>
      </w:r>
    </w:p>
    <w:p>
      <w:pPr>
        <w:pStyle w:val="StandardWeb"/>
        <w:rPr/>
      </w:pPr>
      <w:r>
        <w:rPr/>
        <w:t xml:space="preserve">Das Problematische daran ist nicht der Prinzipienverrat, dessen manch einer die rot-grüne Regierung bezichtigt. Im Gegenteil: Es ist ihr Hang zum Prinzipiellen, in dem sich die Linken an der Regierung erschreckend treu geblieben sind. In dem beeindruckenden Lernprozeß, dem sich die ganze Republik seit dem Ende der Blockkonfrontation unterzieht, ist der moralische Imperativ ausgetauscht, nicht aber die Gewißheit aufgegeben worden, es gebe ihn auch in Kriegsdingen. </w:t>
      </w:r>
    </w:p>
    <w:p>
      <w:pPr>
        <w:pStyle w:val="StandardWeb"/>
        <w:rPr/>
      </w:pPr>
      <w:r>
        <w:rPr/>
        <w:t xml:space="preserve">Wir neigen hierzulande zu besonders gründlichen Lernprozessen. Und insofern ist auch der nächste Lernprozeß nicht auszuschließen, der mit dem Imperativ schließen müßte: Schluß mit dem Selbstbetrug! Sowenig jede kriegerische Handlung notwendigerweise unmoralisch ist, so wichtig es sein kann, ein Regime mit Gewalt an Genozid und Massenvertreibung zu hindern, so wenig gibt es Gewißheit über die Moral in Kriegsdingen. Es gibt Sieg oder Niederlage, aber kein unstrittiges Gut und Böse, keine Eindeutigkeiten, an denen sich Handeln orientieren kann. Wer danach sucht, wird sich und andere belügen müssen. </w:t>
      </w:r>
    </w:p>
    <w:p>
      <w:pPr>
        <w:pStyle w:val="StandardWeb"/>
        <w:rPr/>
      </w:pPr>
      <w:r>
        <w:rPr/>
        <w:t xml:space="preserve">Die Berliner Republik wird sich daran messen lassen müssen, inwieweit man, auf weit weniger hohem Roß sitzend, wieder Außenpolitik gelernt hat. Und das heißt das mühselige und ziemlich prinzipienferne Abwägen von realistischen Optionen anstelle bloßer moralischer Gewißheiten. </w:t>
      </w:r>
    </w:p>
    <w:p>
      <w:pPr>
        <w:pStyle w:val="StandardWeb"/>
        <w:rPr/>
      </w:pPr>
      <w:r>
        <w:rPr/>
        <w:t xml:space="preserve">Mag sein, daß es ausgerechnet die Grünen sind, die in diesem Prozeß untergehen werden. Nicht, weil sie pazifistische Grundüberzeugungen verraten und damit das letzte Merkmal aufgegeben hätten, das sie von den anderen Parteien unterscheidet. Nicht also, weil sie sich als realpolitisch einsichtig erwiesen hätten sondern weil sie solche Einsichten in neue moralische Gewißheiten umgemünzt haben. An der Haltung der Grünen zum Krieg läßt sich studieren, daß moralische Begründungen nicht die Antwort, sondern der Beginn des Dilemmas sind. </w:t>
      </w:r>
    </w:p>
    <w:p>
      <w:pPr>
        <w:pStyle w:val="StandardWeb"/>
        <w:rPr/>
      </w:pPr>
      <w:r>
        <w:rPr/>
        <w:t xml:space="preserve">Die neue moralische Selbstgewißheit mutet wie ein Echo auf frühere, ebenso selbstgewisse Haltungen an. Und: sie ist ebenso unpolitisch. Dennoch war es ein notwendiger Lernprozeß, in dessen Verlauf die alte Parole "Nie wieder Krieg" durch den Imperativ "Nie wieder Auschwitz" ersetzt worden ist. </w:t>
      </w:r>
    </w:p>
    <w:p>
      <w:pPr>
        <w:pStyle w:val="StandardWeb"/>
        <w:rPr/>
      </w:pPr>
      <w:r>
        <w:rPr/>
        <w:t xml:space="preserve">Dieser Lernprozeß begann mit dem alliierten Gegenschlag gegen den Irak zu Beginn des Jahres 1991. Der Anfang vom Ende der Blockkonfrontation lag noch nicht einmal zwei Jahre zurück man mag den Deutschen also verzeihen, daß sich ihre Wahrnehmung der Realität noch nicht angepaßt hatte. Als die Amerikaner und ihre Alliierten beschlossen, die Annexion Kuweits durch den Irak nicht hinzunehmen, beherrschte insbesondere die Bundesrepublikaner noch die deutsche "Angst", die seit den achtziger Jahren zum verbreiteten Lebensgefühl geworden war. Das atomare Szenario des Kalten Kriegs hatte in den Köpfen Ost wie West die feste Überzeugung verankert, jeder noch so kleine Konflikt könne den Weltenbrand auslösen die große Konfrontation zwischen Ost und West, die, wie es die Strategen vorsahen, auf deutschem Boden ausgetragen würde. Man fürchtete den atomaren Tod oder, auch nicht besser, das Aufmarschgebiet fremder Truppen zu werden. In paradoxer Einmütigkeit antizipierten sich Deutsche Ost wie West als Opfer eines für immer wahrscheinlicher gehaltenen dritten Weltkriegs. </w:t>
      </w:r>
    </w:p>
    <w:p>
      <w:pPr>
        <w:pStyle w:val="StandardWeb"/>
        <w:rPr/>
      </w:pPr>
      <w:r>
        <w:rPr/>
        <w:t xml:space="preserve">Es werden diese Reflexe gewesen sein, die den ersten deutschen Reaktionen auf die militärische Aktion zur Befreiung des annektierten Kuweits einen so hysterischen Anstrich gaben. "Ich will leben!" hieß es auf weißen Bettüchern konsequent, wenn man bedenkt, welche Vorstellungen diesem Aufschrei zugrunde lagen. Natürlich mochte die deutsche Reaktion selbstbezogen wirken neben der Auslöschung der staatlichen Existenz Kuweits, einer eklatanten Völkerrechtsverletzung, der unmittelbaren Bedrohung Israels, der Gefährdung der prekären Machtbalance im Nahen Osten und der Aneignung eines nicht unbeträchtlichen Teils des Weltölvorkommens durch einen expansionslüsternen Diktator. Aber für viele "unter der Bombe" aufgewachsene Deutsche dürfte die Parole Ausdruck eines Lebensgefühls gewesen sein, in dem jeder Konflikt als Vorspiel zur Apokalypse zählte. Daß der Golfkonflikt keinen Vernichtungsautomatismus mehr auslösen konnte, weil die Machtparameter sich geändert hatten, war noch nicht angekommen. </w:t>
      </w:r>
    </w:p>
    <w:p>
      <w:pPr>
        <w:pStyle w:val="StandardWeb"/>
        <w:rPr/>
      </w:pPr>
      <w:r>
        <w:rPr/>
        <w:t xml:space="preserve">Es war Hans Magnus Enzensberger, der mit seiner Gleichsetzung von Saddam Hussein und Adolf Hitler das deutsche Publikum mit der Erkenntnis konfrontierte, daß aus der Geschichte noch anderes zu lernen sei als "Nie wieder Krieg", jener moralische Imperativ, für den die europäischen Nachbarn oder Amerika schon immer wenig Verständnis hatten. Mit Krieg, nicht mit Friedensmärschen hatten sie Adolf Hitler und Nazideutschland niedergerungen. Mehr noch ihre Lehre aus der Geschichte hätte auch "Nie wieder Hitler" oder sogar "Nie wieder Auschwitz" lauten können. </w:t>
      </w:r>
    </w:p>
    <w:p>
      <w:pPr>
        <w:pStyle w:val="StandardWeb"/>
        <w:rPr/>
      </w:pPr>
      <w:r>
        <w:rPr/>
        <w:t xml:space="preserve">Auch hierzulande begann man zu begreifen, daß es richtig und wichtig sein konnte, einen Diktator erst gar nicht hochkommen zu lassen, der neben der Revision von Landesgrenzen womöglich noch ganz andere Ziele hatte. Der provozierende Vergleich von Hitler und Saddam Hussein erinnerte daran, daß gesinnungsstarker Pazifismus meistens die Rechnung ohne den Wirt macht er nützt nichts, wenn nicht alle gleichermaßen friedlich sind. </w:t>
      </w:r>
    </w:p>
    <w:p>
      <w:pPr>
        <w:pStyle w:val="StandardWeb"/>
        <w:rPr/>
      </w:pPr>
      <w:r>
        <w:rPr/>
        <w:t xml:space="preserve">Wie gesagt: Wir haben gelernt. An die Stelle von "Nie wieder Krieg" ist hierzulande indes nicht etwa "Nie wieder Hitler" getreten, sondern "Nie wieder Auschwitz". Und darin liegt ein Problem obwohl dieser Satz ein moralischer Imperativ ist, gegen den sich besonders schwer argumentieren läßt. Genauer: Er ist unwiderstehlich. Das aber suggeriert eine moralische Selbstgewißheit, die in Kriegsdingen nicht zu haben ist. Daß Genozid und Menschenvertreibung gleich nebenan von den Europäern nicht hingenommen werden kann, ist das eine. Etwas anderes aber ist die Überhöhung dieser bitteren Einsicht zu einem verallgemeinerungsfähigen Glaubenssatz. </w:t>
      </w:r>
    </w:p>
    <w:p>
      <w:pPr>
        <w:pStyle w:val="StandardWeb"/>
        <w:rPr/>
      </w:pPr>
      <w:r>
        <w:rPr/>
        <w:t>Moral taugt nicht als außenpolitische Richtschnur. Nicht jeder kleine Warlord ist ein neuer Adolf Hitler. Nicht jeder Fernsehbericht über Greueltaten ist glaubwürdig. Die moralische Aufladung lädt zum Mißbrauch ein, erleichtert der Kriegspropaganda ihr Geschäft und verteufelt den Gegner. Daß sich heute just die Deutschen mit dieser Parole auf die Seite der ehemaligen Kriegsgegner und damit auf die Seite der "gerechten Sache" stellen, ist so pikant wie gefährlich.</w:t>
      </w:r>
    </w:p>
    <w:p>
      <w:pPr>
        <w:pStyle w:val="StandardWeb"/>
        <w:rPr/>
      </w:pPr>
      <w:r>
        <w:rPr/>
        <w:t xml:space="preserve">Nicht nur die Grünen haben sich damit in eine Falle manövriert. Auf die moralische Grundsatzentscheidung folgen andere Logiken etwa die Kategorien militärischen Erfolgs , und die können der Verwirklichung des als gut und richtig Erkannten im Wege stehen. </w:t>
      </w:r>
    </w:p>
    <w:p>
      <w:pPr>
        <w:pStyle w:val="StandardWeb"/>
        <w:rPr/>
      </w:pPr>
      <w:r>
        <w:rPr/>
        <w:t xml:space="preserve">Die alten pazifistischen Glaubenssätze sind bei den Bündnisgrünen längst nicht mehr an prominenter Stelle vertreten. Zu Recht: Spätestens mit dem Erfolg der Sfor-Einsätze in Bosnien ist deutlich geworden, daß friedfertige Verweigerung keineswegs immer das moralisch am höchsten stehende Gut ist; daß es auch für die Bundeswehr Aufgaben gibt, die man als Friedenssicherung verstehen kann, und daß "Raus aus der Nato!" keine realitätszugewandte und zukunftsträchtige Parole ist. Vor allem die grüne Bundestagsfraktion hat sich schon lange von friedensbewegten Dogmen verabschiedet, was nicht weiter auffiel, solange die Grünen nicht an der Regierung waren. Jetzt aber müssen sie praktisch vertreten, was zuvor Denkübung war. </w:t>
      </w:r>
    </w:p>
    <w:p>
      <w:pPr>
        <w:pStyle w:val="StandardWeb"/>
        <w:rPr/>
      </w:pPr>
      <w:r>
        <w:rPr/>
        <w:t xml:space="preserve">"Wenn man Bewohner eines Dorfes im Kosovo mit einem Nackenschuß tötet", wird Joschka Fischer von dem französischen Publizisten Bernard Henri Lévy zitiert, "wie es damals die Reservisten des 101. Bataillons taten, dann betrifft das die deutsche Verfassung, dann ist Deutschland davon betroffen." Inwiefern "betroffen"? So, wie man früher in gewissen linken Szenen von "Wut und Betroffenheit" redete? Oder muß man das "betroffen" lesen als: Ein Genickschuß ist die Sache Deutschlands, das heißt, seine Interessen sind berührt. Und was folgt dann daraus? Einmarschieren? </w:t>
      </w:r>
    </w:p>
    <w:p>
      <w:pPr>
        <w:pStyle w:val="StandardWeb"/>
        <w:rPr/>
      </w:pPr>
      <w:r>
        <w:rPr/>
        <w:t xml:space="preserve">Man möchte gern Klarheit, denn so ähnlich klang es zuvor schon einmal. Wenn s ums Menschenrecht gehe, müsse man auch mal auf ein UN-Mandat verzichten, verlautete es im vergangenen Jahr aus der Richtung Fischer. Ein nicht gerade unverständlicher Einwand, wenn man die Entscheidungsfähigkeit der UN in Rechnung stellt, die bekanntlich gegen null tendiert. Ein Unbehagen auslösender Satz indes, wenn man bedenkt, was dabei mitschwingt, deutlich hörbar jedenfalls für das geschulte Ohr eines mit allfälliger Kritik an bürokratischen Entscheidungsprozeduren und mit Spaß an "lustvoller Regelverletzung" aufgewachsenen Zeitgenossen. Und der könnte daraus folgern, daß es im Falle von Menschenrechtsverletzungen auf die Einhaltung von umständlichen Entscheidungsprozeduren nicht ankommt. Da fackelt man nicht lange. </w:t>
      </w:r>
    </w:p>
    <w:p>
      <w:pPr>
        <w:pStyle w:val="StandardWeb"/>
        <w:rPr/>
      </w:pPr>
      <w:r>
        <w:rPr/>
        <w:t xml:space="preserve">Wir sollten uns daran erinnern, daß Menschen Regeln und Verfahren erfunden haben, um sich und andere vor den Folgen von Irrtümern zu schützen, die sie in gutem Glauben begehen. Die Vorstellung, es komme aufs (ach so bürokratische!) Procedere und aufs skrupulöse Zögern nicht an, wenn irgendwo auf der Welt das Menschenrecht verletzt werde, ist falsch und gefährlich. </w:t>
      </w:r>
    </w:p>
    <w:p>
      <w:pPr>
        <w:pStyle w:val="StandardWeb"/>
        <w:rPr/>
      </w:pPr>
      <w:r>
        <w:rPr/>
        <w:t xml:space="preserve">Fürs Gute mal fünfe gerade sein lassen, wäre ein im Wortsinn fatales Mißverständnis, das sich indes geradewegs aus dem moralischen Zuschnitt der Diskussion ergibt. Tatsächlich steht Moral als absolute Größe über dem, was sich als Übereinkommen zwischen Staaten entwickelt hat. Moral bricht Völkerrecht. Weshalb umgekehrt, im Falle des Kosovo-Konflikts, auch kaum anders als moralisch argumentiert werden konnte: Mit dem Völkerrecht ist die Bombardierung Jugoslawiens nicht vereinbar, der Kosovo ist kein autonomer Staat, der Militärschlag der Nato verletzt die staatliche Integrität Jugoslawiens. Kann man eine "humanitäre Intervention", wie sie die völkerrechtliche Debatte des 19. Jahrhunderts vorsah, dennoch rechtfertigen? Wahrscheinlich ja aber der Preis ist hoch. Mit den Nato-Schlägen ist ein Präzedenzfall geschaffen, der die Völkergemeinschaft in Zukunft in Atem halten dürfte. Das Prinzip der Unverletzbarkeit von Staatsgrenzen ist beschädigt (Saddam Hussein, den man 1991 aus Kuweit herausgebombt hat, wird sich ins Fäustchen lachen). Und das Völkerrecht erweist sich wieder einmal als Papiertiger. Nur mit dem höheren Gut von Moral und Menschenrecht kann man die Verletzung völkerrechtlicher Einhegungen begründen womit man zugleich immer tiefer ins moralische Dilemma gerät. Moral ist unteilbar: Was also hindert die Nato daran, den gleichen Maßstab anzulegen an andere Staaten, die sich beim Lösen ihrer innenpolitischen Probleme auch nicht gerade unangefochtener Mittel befleißigen, um es höflich zu sagen? Wäre es nicht höchste Zeit, eine ganze Bomberflotte nach Indonesien zu entsenden? Nach China, wegen Tibet? Was ist mit dem Kurdenproblem? Was mit den Nordiren? Wann wird die Nato in Spanien ein freies Baskenland herbeibomben? </w:t>
      </w:r>
    </w:p>
    <w:p>
      <w:pPr>
        <w:pStyle w:val="StandardWeb"/>
        <w:rPr/>
      </w:pPr>
      <w:r>
        <w:rPr/>
        <w:t xml:space="preserve">Die Antwort entspricht einer uralten Kriegsökonomie: Man sollte sich nicht in etwas einmischen, das einen nichts angeht, und keinen Streit anfangen, den man nicht gewinnen kann. Und so speist sich auch die Bereitschaft, in Jugoslawien einzugreifen, aus anderen, weniger hehren Motiven, als es der "Genickschuß-Imperativ" Außenminister Fischers zuläßt. Genozid und Bürgerkrieg in Europa, direkt nebenan, gehen die Nachbarn aus Gründen des Interesses an politischer Stabilität etwas an. Und das gilt auch für die vielen von der serbischen Politik Vertriebenen: Auch Hunderttausende von Bürgerkriegsflüchtlingen liegen nicht im Interesse der Nachbarn Jugoslawiens. </w:t>
      </w:r>
    </w:p>
    <w:p>
      <w:pPr>
        <w:pStyle w:val="StandardWeb"/>
        <w:rPr/>
      </w:pPr>
      <w:r>
        <w:rPr/>
        <w:t xml:space="preserve">Es ist die Kategorie des "Interesses", die noch heute für Erregung sorgt, gilt sie doch als zynisch gegenüber dem humanitären Ideal. Tatsächlich aber hält die Kategorie des "Interesses" die kriegführenden Parteien dazu an, ihre Argumente für die militärische Option möglichst engzuführen. Nicht nur muß man den eigenen Soldaten sagen können, warum es die Interessen des eigenen Landes verlangen, daß sie ihr Leben riskieren. Auch die Kriegsziele selbst sollten sich sowenig wie möglich für eine umstandslose Erweiterung eignen. Daß die Ziele der Nato-Intervention in Jugoslawien nicht eindeutig genug waren, macht eines ihrer zahlreichen Dilemmata aus. </w:t>
      </w:r>
    </w:p>
    <w:p>
      <w:pPr>
        <w:pStyle w:val="StandardWeb"/>
        <w:rPr/>
      </w:pPr>
      <w:r>
        <w:rPr/>
        <w:t xml:space="preserve">Moral ist, überspitzt gesagt, das Mittel desjenigen, der sonst keine guten Argumente hat. Man könnte aus der Geschichte die Lehre beziehen, daß moralische Begründungen in Kriegsdingen immer dann die Oberhand gewinnen, wenn die Anbindung an die eigenen "Interessen", die eigenen nationalen Belange nicht möglich ist. Großbritannien begründete seine Intervention 1914 mit der moralischen Verpflichtung, "Little Belgium" beizustehen, dessen nationale Integrität der Einmarsch der Deutschen verletzt hatte. Dieser moralische Anspruch wurde unterfüttert durch eine Kriegspropaganda, die den Deutschen Schrecklichkeiten andichtete, die das Verbrecherische ihrer schrecklichen Besatzungspolltik weit überzeichnete. Tatsächlich griffen die Briten im Zuge geheimer Bündnisverpflichtungen gegenüber Frankreich und dem reaktionären Rußland ein eine weit weniger ehrbare Begründung für ihre Intervention als "Little Belgium". </w:t>
      </w:r>
    </w:p>
    <w:p>
      <w:pPr>
        <w:pStyle w:val="StandardWeb"/>
        <w:rPr/>
      </w:pPr>
      <w:r>
        <w:rPr/>
        <w:t xml:space="preserve">Auch daß "Nie wieder Auschwitz" die Alliierten gegen Hitler beseelt hätte, ist eine Interpretation im nachhinein. Angelsächsische Historiker leisten sich die Diskussion, ob man den Zweiten Weltkrieg nicht Jahre früher hätte beenden können, hätte man insbesondere in Großbritannien den Widerstand in der deutschen Wehrmacht ernster genommen. Auch ein früher Friedensschluß ohne die völlige debellatio Nazideutschlands, so wird argumentiert, wäre ein Beitrag vielleicht nicht gerade zur Verhinderung von Auschwitz gewesen, aber es hätte vielen den Tod an der Front, im Lager, im Feuersturm oder im Gas erspart. </w:t>
      </w:r>
    </w:p>
    <w:p>
      <w:pPr>
        <w:pStyle w:val="StandardWeb"/>
        <w:rPr/>
      </w:pPr>
      <w:r>
        <w:rPr/>
        <w:t xml:space="preserve">Hinter solchen hierzulande schockierenden Debatten (hätte man damit etwa die Fortdauer eines Naziregimes hinnehmen müssen?) steckt eine einfache, aber viele Kriege bestimmende Logik. Im Krieg wird eine Entscheidung zwischen zwei Parteien gesucht, von denen beide sich im Recht und zum Kampf dafür legitimiert fühlen. Sieg oder Niederlage liegen in Gottes Hand (oder in der Stärke der Bataillone), entscheiden indes nicht über Gut und Böse (und im übrigen auch nicht über die Regierungsform im besiegten Land). Das ist der Grund, warum sich Männer im Krieg Regeln gegeben haben, warum sie auf Verfahrensgerechtigkeit setzen und nicht auf moralische Gewißheit. "There but for the grace of God go I" das Wissen um die Ungewißheit des Sieges. </w:t>
      </w:r>
    </w:p>
    <w:p>
      <w:pPr>
        <w:pStyle w:val="StandardWeb"/>
        <w:rPr/>
      </w:pPr>
      <w:r>
        <w:rPr/>
        <w:t xml:space="preserve">Im Kampf gegen das absolut Böse hingegen sind alle Mittel erlaubt. Moralisierung ist das Kennzeichen eines sich zum Totalen hinwendenden Kriegsgeschehens. Die moralische Aufladung, die Dämonisierung des Gegners und die Ausweitung von Kriegszielen über die eigenen Interessen hinaus widerspricht einer uralten Kriegsökonomie, wonach es in Kriegen um eine schnelle und möglichst wenig blutige Entscheidung geht. Schlimmer noch: Die Gewißheit, "im höheren Auftrag" zu handeln, appelliert an das, was Krieg seit Menschengedenken so unwiderstehlich machte nicht an das Böse, sondern an das Gute im Menschen, an seine ungeheure Fähigkeit zum Altruismus, seine Bereitschaft, sich für das, was er als das Gemeinwohl erkennt, zu opfern. Moral, das ist das Argument gegen sie, macht Kriege tendenziell unendlich. </w:t>
      </w:r>
    </w:p>
    <w:p>
      <w:pPr>
        <w:pStyle w:val="StandardWeb"/>
        <w:rPr/>
      </w:pPr>
      <w:r>
        <w:rPr/>
        <w:t xml:space="preserve">Die Folgen einer "Wo Menschen sterben, marschieren wir ein"-Haltung für eine künftige bundesdeutsche Außenpolitik wären ungeheuerlich. Nicht alles, was die Geschichte an Lehren bereithält, ist ein guter Ratgeber für Gegenwart und Zukunft. In der Bundesrepublik muß man sich nach Jahren außenpolitischer Abstinenz wieder jener Grundkategorien vergewissern, die eher dazu geeignet sind, blutige Konflikte einzudämmen, als der hochfahrende moralische Standpunkt: Realitätssinn, Nüchternheit und ein Gespür für den Preis, den das Leben in einem befriedeten Europa verlangt. Dazu muß man in der Bundesrepublik wissen, was man will. Daß die Menschen in Frieden miteinander leben? Gewiß. Als selbstherrliche Kämpfer für den Frieden werden wir uns indes ebenso unglaubwürdig machen wie damals, auf dem Höhepunkt der westdeutschen Friedensbewegung, als wir aus der Tatsache, daß andere bewaffnet! unseren Frieden schützten, auf unsere moralische Überlegenheit schlossen. </w:t>
      </w:r>
    </w:p>
    <w:p>
      <w:pPr>
        <w:pStyle w:val="StandardWeb"/>
        <w:rPr/>
      </w:pPr>
      <w:r>
        <w:rPr/>
        <w:t>Gekürzter Vorabdruck aus dem Kursbuch Nr. 136 "Schluß mit der Moral", das kommende Woche im Rowohlt Verlag Berlin erscheint. Cora Stephan veröffentlichte zuletzt "Das Handwerk des Krieges" (Rowohlt Berlin).</w:t>
      </w:r>
    </w:p>
    <w:p>
      <w:pPr>
        <w:pStyle w:val="Normal"/>
        <w:rPr/>
      </w:pPr>
      <w:r>
        <w:rPr/>
        <w:t>12.06.1999</w:t>
      </w:r>
    </w:p>
    <w:p>
      <w:pPr>
        <w:pStyle w:val="Normal"/>
        <w:rPr/>
      </w:pPr>
      <w:r>
        <w:rPr/>
        <w:t>Berliner Zeitung</w:t>
      </w:r>
    </w:p>
    <w:p>
      <w:pPr>
        <w:pStyle w:val="Normal"/>
        <w:rPr/>
      </w:pPr>
      <w:r>
        <w:rPr/>
        <w:t>Seite M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25:00Z</dcterms:created>
  <dc:creator>MS</dc:creator>
  <dc:description/>
  <dc:language>en-US</dc:language>
  <cp:lastModifiedBy>MS</cp:lastModifiedBy>
  <dcterms:modified xsi:type="dcterms:W3CDTF">2004-04-28T13:26:00Z</dcterms:modified>
  <cp:revision>1</cp:revision>
  <dc:subject/>
  <dc:title>Ein Krieg um Gut und Böse</dc:title>
</cp:coreProperties>
</file>