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02 KRIEG UND FRIEDEN: PHÄNOMENO LOGISCHES</w:t>
      </w:r>
    </w:p>
    <w:p>
      <w:pPr>
        <w:pStyle w:val="H4"/>
        <w:rPr/>
      </w:pPr>
      <w:r>
        <w:rPr/>
        <w:t xml:space="preserve">02.1 Die Vielfalt der Bezeichnungen und Begriffe...(1) </w:t>
      </w:r>
    </w:p>
    <w:p>
      <w:pPr>
        <w:pStyle w:val="Normal"/>
        <w:rPr/>
      </w:pPr>
      <w:r>
        <w:rPr/>
        <w:t xml:space="preserve">"Die Vielfalt der Bezeichnungen und Begriffe, die zur Beschreibung der neuen Si tuation bemüht worden sind - darunter kriegerischer Friede(2), Nicht-Krieg, negativer Frieden, Abwesenheit von Krieg, Abwesenheit von totalem Krieg, Buschkrieg frieden -, sollte vielleicht als ein Versuch gesehen werden, den Akzent auf zwei Dinge zu legen, einmal darauf, daß die Welt am Rande eines Krieges steht, und zum anderen darauf, daß sie über diesen Rand bis her nicht hinausgetreten ist. Die normativen Implikationen, die in der Beschreibung der Situation als einer Kriegssituation stecken, werden damit vermieden.(3) - Viele Politiker interpretieren den gegenwärtigen Zustand als eine neue Kategorie, als ein Phänomen zwischen Krieg und Frieden. Ein Vorschlag lautet, ihn als eine Ordnung anzusehen, über der das Damoklesschwert hänge. Ein anderer Forscher spricht von organisierter Friedlosigkeit(4) , die sich, so seine Argumentation, zur Erreichung poli tischer Ziele, die nichts mit politischer Freiheit, mit Kooperation zwischen Staaten oder mit sozialer Gerechtigkeit zu tun haben, auf die Interessengemeinschaft eines abgestuf ten Gebrauchs von Gewalt stütze (5)." </w:t>
      </w:r>
    </w:p>
    <w:p>
      <w:pPr>
        <w:pStyle w:val="Normal"/>
        <w:rPr/>
      </w:pPr>
      <w:r>
        <w:rPr/>
        <w:t>(1) J.Lider 1983, 127f</w:t>
        <w:br/>
        <w:t>(2) R.Aron 1966, 162; ebenda: "Friede scheint bislang ein kürzer oder länger währender einstweiliger Verzicht auf die gewaltsame Austragung von Rivalitäten zwischen politischen Einheiten zu sein" (151).</w:t>
        <w:br/>
        <w:t>(3) Aron z.B. nennt drei Arten von Frieden: den Gleichgewichtsfrieden, den hegemonialen Frieden und den impe rialen Frieden (1966, 151ff)</w:t>
        <w:br/>
        <w:t>(4) D.Senghaas 1969, 5: "Frieden und Krieg sind heute keine eindeutigen Sachverhalte mehr, die Tren nungslinie zwi schen ihnen ist verschwunden."</w:t>
        <w:br/>
        <w:t xml:space="preserve">(5) Gantzel sieht den gegenwärtigen Frieden als eine Situation, in der die Politik Gewalt und Zwang un terschiedlicher Art, unter schiedlichen Umfangs und unterschiedlicher Intensität ein setzt, um ihre jeweiligen Ziele zu erreichen. Die offene Anwendung von bewaffneter Gewalt gibt es nicht, aber ein echter Frieden exi stiert auch nicht (1972, 81). </w:t>
      </w:r>
    </w:p>
    <w:p>
      <w:pPr>
        <w:pStyle w:val="Normal"/>
        <w:rPr/>
      </w:pPr>
      <w:r>
        <w:rPr/>
      </w:r>
    </w:p>
    <w:p>
      <w:pPr>
        <w:pStyle w:val="H4"/>
        <w:rPr/>
      </w:pPr>
      <w:r>
        <w:rPr/>
        <w:t>02.2 TOLSTOI und CLAUSEWITZ: Ist Krieg Katastrophe oder Fortsetzung der Politik mit anderen Mitteln?</w:t>
      </w:r>
    </w:p>
    <w:p>
      <w:pPr>
        <w:pStyle w:val="Normal"/>
        <w:rPr/>
      </w:pPr>
      <w:r>
        <w:rPr/>
        <w:t xml:space="preserve">Sind Kriege in ihrer spezifischen Dynamik und Unüberschaubarkeit Katastrophen? Friedensforscher verweisen gern auf Leo Tolstoi, der in seinem Romanwerk 'Krieg und Frieden' eine Geschichtsphilosophie illustriert, die menschliche Konflikte von der Dimension eines Krieges als den Ausbruch naturhafter, gewaltiger 'objektiver' historischer Kräfte ansieht. Strategien, bewußte Handlungen werden als völlig irrelevant für Ausgang oder Verlauf des Krieges erklärt. Man kann hier von einer dynamischen oder 'kataklysmischen' Auf fassung des Krieges sprechen. Es gibt Friedensforscher, die das 'Naturhafte' des Krieges so ernst nehmen, daß sie sich ihm wie Naturforscher nähern. Der Meteorologe L.F. Richardson beispielsweise versucht in seinem Buch 'Statistics of Deadly Quarrels' (1960) auf grund rein statistischer Auswertungen der Daten der Kriege der letz ten 150 Jahre wirtschaftliche, politische, kulturelle und geographische 'Ursachen' herauszufiltern und kommt zu dem Ergebnis, daß Kriege eine Krankheit der Menschheit, ein epidemisches Phänomen sei, dem mit Vernunft und planvollen Aktivitäten nicht beizukommen sei. </w:t>
      </w:r>
    </w:p>
    <w:p>
      <w:pPr>
        <w:pStyle w:val="Normal"/>
        <w:rPr/>
      </w:pPr>
      <w:r>
        <w:rPr/>
        <w:t xml:space="preserve">"Menschlicher Konflikt von großen Dimensionen (also Krieg) wird von Tolstoi als ein Ereignis erklärt, das durch gewaltige historische Kräfte bedingt ist. Strategie wird als völ lig irrelevant für den Verlauf oder Ausgang des Krieges erklärt. Die Beschäftigung militärischer Führer mit Strategie, so sagt Tolstoi, ist nur der Ausfluß von Selbsttäuschungen. Die am meisten irregeführten Beteiligten eines Krieges sind nach seiner festen Überzeugung diejenigen, welche glauben, daß der Kriegsverlauf durch Willensakte oder durch die Anwendung strategischer Wissenschaft gelenkt werden könnte..." Rapoport fährt fort: "Krieg, so sagt Tolstoi in Krieg und Frieden, ist ein Phä nomen der Geschichte und deren Gesetzen unterworfen. Diese Gesetze können durch die Laune von Despoten und die Phantasien von Pedanten nicht beeinflußt werden."(1) </w:t>
      </w:r>
    </w:p>
    <w:p>
      <w:pPr>
        <w:pStyle w:val="Normal"/>
        <w:rPr/>
      </w:pPr>
      <w:r>
        <w:rPr/>
        <w:t xml:space="preserve">Ganz anders dagegen die Betrachtung von Krieg, die meist mit dem Namen des Generals Karl von Clausewitz verbunden wird. Für Clausewitz war Krieg ein bewußter politischer Akt, der zum Erreichen bestimmter Ziele von souveränen Nationalstaaten eingesetzt wird. Krieg ist rational in dem Sinne, daß er auf rationalen strategischen Überlegungen der Kriegführenden beruht. Zu Clausewitz' moder nen Nachfolgern gehören auch solche 'verrückten Rationalisten' wie Her man Kahn (vgl. 5.2), welche den Krieg und Kriegsentscheidungen aus der 'Massenbeteiligung' und 'Massenemotion' heraushalten wollen und für eine Rückkehr zum Krieg als ei nem rationalen Instrument der Außenpolitik auch unter den Bedingungen der Atombombe plädieren. Viele, die heute den Krieg so sehen, verwechseln auf eine gefährliche Weise das 'Kriegsspiel', von der spiel theoretischen Modellierung von Kriegsoptionen bis zu gedankenlosen elektronischen Brutalität in Spielotheken, mit realen Möglichkeiten der Konfliktaustragung. "Clausewitz bezeichnete Krieg als einen politischen Akt. Seiner Ansicht nach sollte daher Krieg zum Zweck der Errei chung bestimmter Ziele geführt werden. Die Einheiten, die nach diesem Standpunkt Ziele verfolgen, sind die Nationalstaaten. Ihre Ziele sind weitgehend auf die Machtausweitung gegenüber anderen Nationalstaaten bezogen. Macht bedeutet die Fähigkeit, anderen seinen Willen aufzuzwingen...Das Hauptthema der Clausewitzschen Abhandlung gilt dem Bemühen, seine Kriegstheorie zum Rang einer rationalen Theorie zu er heben - rational nicht in dem Sinne, daß sie aus einer rationalen Analyse der Ereignisse abgeleitet wäre (denn auch eine kataklysmische Kriegstheorie kann in diesem Sinn rational sein), sondern rational im Sinne einer Ableitung aus rationalen strategi schen Erwägungen derjenigen, die Krieg führen."(2) </w:t>
      </w:r>
    </w:p>
    <w:p>
      <w:pPr>
        <w:pStyle w:val="Normal"/>
        <w:rPr/>
      </w:pPr>
      <w:r>
        <w:rPr/>
        <w:t xml:space="preserve">Es muß also vor allem die Frage gestellt werden, inwiefern sich mit der Entwicklung der Atombombe (vgl. 5.1) das Wesen des Krieges entscheidend verändert hat: das Katastrophale, Eigendynamische der organisierten Gewaltanwendung ist mit dieser Waffe auf nie dagewesene Weise gesteigert worden; zugleich lassen sich die 'planvollen' Schritte, die zur Entwicklung der Atombombe geführt haben, ebenso wie die vielfältigen 'vernünftigen' Bemühungen um die Verhinderung eines Atomkrieges durch Androhung eines atomaren Erstschlags - hinter denen ja auch ein 'rationales Kalkül' steht - genau verfolgen. So wird zu mindest die prekäre Balance zwischen 'Schicksal' und 'Selbstverantwortung' deutlich. </w:t>
      </w:r>
    </w:p>
    <w:p>
      <w:pPr>
        <w:pStyle w:val="Normal"/>
        <w:rPr/>
      </w:pPr>
      <w:r>
        <w:rPr/>
        <w:t>(1) A.Rapoport, Tolstoi und Clausewitz. Zwei Konfliktmodelle und ihre Abwandlungen, in: Krippendorf 1970, 90</w:t>
        <w:br/>
        <w:t>(2) Rapoport, a.a.O., 91</w:t>
      </w:r>
    </w:p>
    <w:p>
      <w:pPr>
        <w:pStyle w:val="Normal"/>
        <w:rPr/>
      </w:pPr>
      <w:r>
        <w:rPr/>
      </w:r>
    </w:p>
    <w:p>
      <w:pPr>
        <w:pStyle w:val="Normal"/>
        <w:rPr/>
      </w:pPr>
      <w:r>
        <w:rPr/>
      </w:r>
    </w:p>
    <w:p>
      <w:pPr>
        <w:pStyle w:val="H4"/>
        <w:rPr/>
      </w:pPr>
      <w:r>
        <w:rPr/>
        <w:t>02.3 Erscheinungsformen von Krieg: Kein Krieg ist wie der andere</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482215</wp:posOffset>
            </wp:positionV>
            <wp:extent cx="2757805" cy="2018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57805" cy="2018665"/>
                    </a:xfrm>
                    <a:prstGeom prst="rect">
                      <a:avLst/>
                    </a:prstGeom>
                  </pic:spPr>
                </pic:pic>
              </a:graphicData>
            </a:graphic>
          </wp:anchor>
        </w:drawing>
      </w:r>
      <w:r>
        <w:rPr/>
        <w:t>Daß Kriege Katastrophen sind, hat nicht ausgeschlossen, daß kriegerische Ereignisse eine Konstante geschichtlicher Entwicklung darstellen. Und selbstverständlich ist, genau betrachtet, ”Krieg nicht gleich Krieg”(1) .</w:t>
        <w:br/>
        <w:t xml:space="preserve">Die vielfältigen Erscheinungsformen des Krieges und der Gewalt bis in die Gegenwart können auf zwei Weisen anschaulich gemacht werden: entweder durch Berichte, Geschichten, durch ‘Nahbeschreibung’ einer je besonderen Schrecklichkeit; oder durch Klassifizierungen und Typisierungen, durch Versuche zur Distanz.(2) </w:t>
        <w:br/>
        <w:t>J. Galtung schreibt zu Recht, daß Krieg ”als ein Mittel, wirtschaftliche und politische Ziele zu erreichen, d.h. zu rauben und zu beherrschen,...ein Phänomen neueren Datums (ist), das eng verknüpft ist mit dem, was für gewöhnlich ‘Zivilisation’ genannt wird.”(3) Diese Instrumentalität moderner Kriege erlaubt Typisierungen, die nicht nur von irgendwelchen distanzierten Beobachtern stammen, sondern auch von den ‘Kriegsinteressenten’ selbst, die sich über ihr ‘Instrumentarium’ klar werden wollen, angeregt sind.</w:t>
        <w:br/>
        <w:t xml:space="preserve">So spielen bei Klassifizierungsversuchen oft Militärtechnologien und ihre Anwendungshorizonte eine Rolle: Seekrieg, Stellungskrieg, U-Boot-Krieg, Luftkrieg; heute vor allem: ‘konventioneller Krieg’ vs. ‘Nuklearkrieg’. </w:t>
        <w:br/>
        <w:t>Wenn Kriege ihren Ursprung in bestimmten ökonomischen und politischen Interessenkonstellationen haben, werden zu ihrer Typisierung sinnvollerweise die entsprechenden Konfliktkonstellationen herangezogen. Galtung geht von einer Aufteilung der Welt in ‘Zentrumsländer’ (mächtige entwickelte Industrieländer) und ‘Peripherieländer’ aus und erhält so folgende Systematik:</w:t>
      </w:r>
    </w:p>
    <w:p>
      <w:pPr>
        <w:pStyle w:val="Normal"/>
        <w:rPr/>
      </w:pPr>
      <w:r>
        <w:rPr/>
      </w:r>
    </w:p>
    <w:p>
      <w:pPr>
        <w:pStyle w:val="Normal"/>
        <w:rPr/>
      </w:pPr>
      <w:r>
        <w:rPr/>
      </w:r>
    </w:p>
    <w:p>
      <w:pPr>
        <w:pStyle w:val="Normal"/>
        <w:rPr/>
      </w:pPr>
      <w:r>
        <w:rPr/>
      </w:r>
    </w:p>
    <w:p>
      <w:pPr>
        <w:pStyle w:val="Normal"/>
        <w:rPr/>
      </w:pPr>
      <w:r>
        <w:rPr/>
        <w:t>Selbstverständlich können auch Größe (‘Macro War’, ‘Meso War’, ‘Micro War’) und Dauer (‘Blitzkrieg’) zur Typisierung herangezogen werden.</w:t>
        <w:br/>
        <w:t xml:space="preserve">Wirklich wichtig und auch lehrreicher sind aber genaue historische Beschreibungen und auch Analysen konkreter Kriege mit ihren Ursachen, Verläufen und Folgen. Es gibt hier eine lange Tradition der Geschichtsschreibung - die oft ja fast nur aus Derartigem bestand und mit schöner Genauigkeit den Mächtigen ‘Schlußfolgerungen’ für die Optimierung des nächsten Feldzugs lieferte. </w:t>
        <w:br/>
        <w:t xml:space="preserve">Das Interesse der Friedensforschung für Kriegs- und Militärgeschichtsschreibung ist aus verständlichen Berührungsängsten unterentwickelt; es müßten ja auch, bis in die Methoden hinein, ganz andere Akzente als üblicherweise gesetzt werden. </w:t>
        <w:br/>
        <w:t xml:space="preserve">Achten wir also mit einem der bedeutendsten Militärhistoriker des 19. Jahrhunderts, Friedrich Engels, der auch schon ‘Friedensforscher’ war, auf: ”innen- und außenpolitische Handlungszusammenhänge der verschiedenen Klassenkräfte, ihre jeweilige Organisation in politischen und militärischen Fraktionen und Bündnissen; Militärtechnik, Kriegführung und soziale Heeresverfassung; jeweilige Kriegsführungsideologie sowie die Charakterisierung der Lebenslage und Lebensweise der verschiedenen Klassen und Schichten”; - nur so können Kriegsursachen und Kriegsanlaß offengelegt und damit die Tiefenschichten des ‘Phänomens’ ausgelotet werden.(4) </w:t>
        <w:br/>
        <w:t xml:space="preserve">In unserem Jahrhundert ist zudem endgültig eine Wandlung des Charakters großer Kriege eingetreten, die, wegen der absurden Richtung, die sie genommen hat, auch ein Ende derartiger Kriege signalisiert. Sie hat etwas mit der Entwicklung zu hochindustrialisierten demokratischen Massengesellschaften zu tun: ”Seit dem Aufkommen des industriellen Kapitals haben die demokratischen Elemente und hat die Demokratie selbst große Fortschritte gemacht. Aber nicht vermehrter Friede wuchs daraus, sondern nur eine Veränderung des Krieges, die ihn noch greuelvoller gestaltete als die Kriege der Feudalzeit oder des Absolutismus. An Stelle ritterlicher Fehden und dynastischer Streitigkeiten, mit kleinen Heeren ausgefochten, denen das ‘Zivil’ fernblieb, sind ungeheure Armeen der gesamten wehrhaften Bevölkerung getreten, die Waffentechnik hat eine vernichtende Kraft erlangt, die alle Scheußlichkeiten früherer Mordbrennerei weit überbietet, und nicht bloß die bewaffneten Armeen kämpfen, sondern Volk gegen Volk. Die gesamte Bevölkerung wird in die Schrecken des Krieges hineingerissen.”(5) </w:t>
        <w:br/>
        <w:t xml:space="preserve">Wer in die ‘Phänomenologie der Kriege’ unseres Jahrhunderts eintauchen will: alle diese Kriege, und zwei ganz unterschiedliche Kriege (der Zweite Weltkrieg und der Vietnamkrieg) ganz besonders, sind durch historische Analysen und Darstellungen bis in die letzten Winkel, von allen Interessenseiten und, was nicht zu unterschätzen ist, auch in den öffentlichen Medien, ausgeleuchtet worden. </w:t>
      </w:r>
    </w:p>
    <w:p>
      <w:pPr>
        <w:pStyle w:val="Normal"/>
        <w:rPr/>
      </w:pPr>
      <w:r>
        <w:rPr/>
        <w:t xml:space="preserve">Dabei sind praktisch für alle Intellektuellen, welche die erste Hälfte dieses Jahrhunderts reflektiert und unser Denken geprägt haben, ‘Urszenen’ wie jene entscheidend geworden, die der bedeutende Soziologe Norbert Elias, als er 1915 als junger Soldat aus Breslau an die Westfront transportiert wird, so beschreibt: ”Als ich so mit meinen Kameraden auf dem Wagen durch die Nacht fuhr, auf die unablässigen Lichtblitze und das Trommelfeuer zu, spielte neben mir einer Mundharmonika. Dann kamen wir hinter die Front, und dort lagen Massen von toten Pferden. Und tote Menschen. Diese ganze Szene also, die Leichen, das Trommelfeuer, die Lichtblitze, der Klang der Mundharmonika zu den langsamen, wehmütigen Melodien und der sentimentale Gesang der Männer - diese Szene steht mir sehr lebhaft im Gedächtnis.”(6) Und wir wissen von Elias: ”Im Zentrum (seines Werks, HJK) steht das Problem der körperlichen Gewalt, die erst in einem Jahrhunderte währenden Prozeß menschlicher Zivilisierung zurückgedrängt werden konnte - und die immer hervorzubrechen droht. An diesem Kardinalproblem entscheidet sich für Elias, wie Menschen in einer Gesellschaft zusammenleben können.”(7) </w:t>
      </w:r>
    </w:p>
    <w:p>
      <w:pPr>
        <w:pStyle w:val="Normal"/>
        <w:rPr/>
      </w:pPr>
      <w:r>
        <w:rPr/>
        <w:t xml:space="preserve">Welche zerstörerische Schneise der erste Weltkrieg in der bildenden Kunst hinterließ, zeigt folgende Zusammenstellung: August Macke kam schon im September 1914 ums Leben. Franz Marc ‘fiel’ im März 1916. Ludwig Kirchner brach 1915 psychisch und körperlich zusammen und wurde entlassen. Wilhelm Lehmbruck ging nach einer Sanitäterzeit 1916 in die Schweiz. George Grosz wurde im Mai 1915 nach sechs Monaten Kriegsdienst als ‘dienstunbrauchbar’ entlassen; auf die erneute Einberufung im Januar 1917 reagierte er mit einem Nervenzusammenbruch, dem vier Monate später nach einem Aufenthalt in der Nervenheilanstalt Görden bei Brandenburg die endgültige Entlassung folgte. Ernst Barlach verlor seine Kriegsbegeisterung nach zwei Monaten im Lager Sonderburg und erreichte schließlich die Freistellung vom Militärdienst. Max Slevogt, der im Oktober 1914 als Kriegsmaler freiwillig an die Front gegangen war, verließ diese wieder einen Monat später, angewidert und entsetzt über das Gesehene. Oskar Kokoschka wurde 1916 nach einer schweren Verwundung aufgrund seines auch psychisch stark angegriffenen Zustandes vom Militärdienst befreit. Max Beckmann erlitt nach einer freiwilligen Tätigkeit als Sanitätssoldat in den Jahren 1914 und 1915 einen Nervenzusammenbruch, wurde 1915 beurlaubt und 1917 entlassen.(8) </w:t>
      </w:r>
    </w:p>
    <w:p>
      <w:pPr>
        <w:pStyle w:val="Normal"/>
        <w:rPr/>
      </w:pPr>
      <w:r>
        <w:rPr/>
        <w:t xml:space="preserve">Wie widersprüchlich, zwischen Vergessen (oder Vergeßlichkeit) und Erinnerung schwankend, die Kriegserfahrung verarbeitet wurde, ironisiert mit aller Schärfe 1924 Kurt Tucholsky: ”Aber jetzt sind wir wieder alle friedlich, sagen uns freundlich guten Tag, unsere Minister besuchen sich; sie zeigen mir den Weg, ich drücke ihnen die Hand, grüße und unterhalte mich, werde ins Theater begleitet und führe nette Unterhaltungen über alles mögliche. Nur über diese eine Sache nicht. Nur über diese einzige Lebenserfahrung sprechen die Menschen fast gar nicht, ungern, zögernd: Ob sie sich morgen wieder die Messer in die Köpfe jagen, morgen wieder Granaten (mit Aufschlagzünder) in die Wohnstuben schießen, Herrn Haber konsultieren, damit er ein neues Gas erfinde, eines, das die Leute, wenn irgend möglich, Professor, total erblinden läßt...Und darüber, daß sich morgen alle: Omnibusschaffner, Métrokontrolleure, Universitätslehrer und Milchhändler, in eine tobende und heulende Masse verwandeln, die nur den einen Wunsch hat, aus den Berufsgenossen der anderen Seite einen stinkenden Brei zu machen, der in den Sandtrichtern verfault...”(9) </w:t>
      </w:r>
    </w:p>
    <w:p>
      <w:pPr>
        <w:pStyle w:val="Normal"/>
        <w:rPr/>
      </w:pPr>
      <w:r>
        <w:rPr/>
        <w:t xml:space="preserve">Die Verarbeitung der Kriegsschrecken, die geradezu verzweifelte Suche nach ‘Alternativen’ zur kriegerischen Konfliktaustragung, führte darüber hinaus immer wieder zu Versuchen, auch die tieferen Schichten von Kultur und zivilisatorischem Bewußtsein anzusprechen. So wies Sigmund Freud im September 1932 in einem Brief an Albert Einstein darauf hin, daß in der Auflehnung gegen den Krieg die ”psychischen Einstellungen, die uns der Kulturprozeß aufnötigt” und denen der Krieg ”in der grellsten Weise” widerspreche, zu berücksichtigen seien: ”Und zwar scheint es, daß die ästhetischen Erniedrigungen des Krieges nicht viel weniger Anteil an unserer Auflehnung haben als seine Grausamkeiten.” </w:t>
      </w:r>
    </w:p>
    <w:p>
      <w:pPr>
        <w:pStyle w:val="Normal"/>
        <w:rPr/>
      </w:pPr>
      <w:r>
        <w:rPr/>
        <w:t xml:space="preserve">Und in der Tat: die ‘ästhetische Erniedrigung’, die ‘Entzivilisierung’ der Menschen im Krieg gehört zu den nachhaltigsten Erfahrungen, auf denen ein ‘zivilisierter’ Widerstand, der die Alternative zum Krieg ja schon in sich trägt, aufbauen kann. </w:t>
      </w:r>
    </w:p>
    <w:p>
      <w:pPr>
        <w:pStyle w:val="Normal"/>
        <w:rPr/>
      </w:pPr>
      <w:r>
        <w:rPr/>
        <w:t xml:space="preserve">Der </w:t>
      </w:r>
      <w:r>
        <w:rPr>
          <w:rStyle w:val="Max"/>
        </w:rPr>
        <w:t>Zweite Weltkrieg</w:t>
      </w:r>
      <w:r>
        <w:rPr/>
        <w:t xml:space="preserve"> als Erfahrung und als Quelle für Kriegsvorstellungen und ein Wissen um die Dimensionen unaussprechlicher Gewalt und Grausamkeit füllt Bibliotheken, Archive, lebt in Erinnerungen und Berichten, ist tausendfach in Audiovisuelles umgesetzt. Es lohnt, im Nachdenken über Krieg und Frieden die jeweils individuell verfügbaren Zugänge zum vorhandenen Vorstellungs- und Wissensschatz zu aktivieren: durch Befragen, durch Stöbern, durch bewußte Lenkung der Aufmerksamkeit. </w:t>
      </w:r>
    </w:p>
    <w:p>
      <w:pPr>
        <w:pStyle w:val="Normal"/>
        <w:rPr/>
      </w:pPr>
      <w:r>
        <w:rPr/>
        <w:t xml:space="preserve">Die ‘neue Qualität’ des gerade vergangenen und aller künftigen Kriege beschrieb Jean Paul Sartre schon 1946 so: ”Früher riskierte man sein Leben gegen das der anderen, man sah den toten Feind von nahem, man konnte seine Wunden berühren: heute wird man ohne Risiko aus größerer Entfernung schießen, man wird für nichts sterben. In Washington, in Texas bereiten Techniker die Leichenberge von Baku, von Leningrad vor, ohne sie zu sehen. Ja ohne sie sich vorzustellen. Keine Helden, keine Märtyrer: eine Katastrophe bricht über gehetzte Tiere herein.”(11) </w:t>
      </w:r>
    </w:p>
    <w:p>
      <w:pPr>
        <w:pStyle w:val="Normal"/>
        <w:rPr/>
      </w:pPr>
      <w:r>
        <w:rPr/>
        <w:t xml:space="preserve">Der </w:t>
      </w:r>
      <w:r>
        <w:rPr>
          <w:rStyle w:val="Max"/>
        </w:rPr>
        <w:t>Vietnamkrieg</w:t>
      </w:r>
      <w:r>
        <w:rPr/>
        <w:t xml:space="preserve"> wurde durch die besondere Berichterstattungspraxis des amerikanischen Journalismus, eigentlich durch dessen gute Tradition der ‘Objektivität’, zu einem ‘Medienereignis’, zu einem Fenster, durch welches erstmals in der Geschichte über die unmittelbar Beteiligten hinaus ein vollständiges Bild über die Grausamkeit ‘moderner Kriegstechniken’ vermittelt wurde. Vor allem die sichtbar gemachte Tatsache, daß ‘moderne’ Kriege vornehmlich gegen die Zivilbevölkerung des Gegners geführt werden, schockierte die amerikanische und die Welt-Öffentlichkeit. </w:t>
      </w:r>
    </w:p>
    <w:p>
      <w:pPr>
        <w:pStyle w:val="Normal"/>
        <w:rPr/>
      </w:pPr>
      <w:r>
        <w:rPr/>
        <w:t xml:space="preserve">Welchen Einfluß die Fernsehbilder auf die Wahrnehmung nehmen können, zeigt das Beispiel der Journalistin Marina Warner: ”Gewöhnt an die Vietnamkrieg-Spots kam Marina Warner vom ‘Spectator’ nach Vietnam, und ihr Entsetzen war, daß sie ohne Entsetzen war. Die Fernsehbilder hatten sie ausgelaugt, ihre Erlebnisfähigkeit getötet. In Saigon lief ihr eine schreiende Frau mit ihrem Kind entgegen, dem die Haut in Fetzen hing, ‘und ich sagte zu mir selbst: Mein Gott, das habe ich schon alles im Fernsehen gesehen. Ich war nicht so schockiert, wie ich es erwartet hatte.’”(12) Annegret Jürgens-Kirchhoff kommentiert: ”Der an Bilder aus zweiter Hand gewöhnte Blick ist in Gefahr, auch in größter Nähe zur Realität noch einer von ‘von außen’ zu bleiben. Die Bilder vom Vietnam-Krieg, vor allem die Fotografien, haben die Wahrnehmung allerdings nicht nur abgestumpft, sondern auch mobilisiert. Der Protest gegen den Vietnam-Krieg reagierte auch auf die Bilder in Zeitschriften und Illustrierten, die in den Wohnzimmern lagen ‘wie ein Blutfleck auf dem Teppich’.”(13) </w:t>
      </w:r>
    </w:p>
    <w:p>
      <w:pPr>
        <w:pStyle w:val="Normal"/>
        <w:rPr/>
      </w:pPr>
      <w:r>
        <w:rPr/>
        <w:t xml:space="preserve">Eine der ersten und wichtigsten Dokumentationen über den Vietnamkrieg wurde schon 1967 auf einem von Bertrand Russell und Jean Paul Sartre einberufenen ‘Vietnam-Tribunal’ zusammengetragen. Aus dem ‘Urteil’: ”Das Tribunal hat die Überzeugung gewonnen, daß die Bombardierungen ziviler Ziele aus der Luft, von der See und zu Land einen massiven, systematischen und vorsätzlichen Charakter haben. Der massive Charakter dieser Bombardierungen wird durch die unzähligen Informationen aus amerikanischen Quellen über das Gesamtgewicht der abgeworfenen Bomben und die Vielzahl der Lufteinsätze bestätigt...”(14) </w:t>
      </w:r>
    </w:p>
    <w:p>
      <w:pPr>
        <w:pStyle w:val="Normal"/>
        <w:rPr/>
      </w:pPr>
      <w:r>
        <w:rPr/>
        <w:t xml:space="preserve">Man kann feststellen, daß über solche und ähnliche ‘Auswertungen’ in den Medien die Weltöffentlichkeit einen Begriff von Krieg und Vorstellungen von Kriegen bekommen hat. Diese Vorstellungen wirken nach und beeinflussen die Einstellung zur Kriegsgefahr, wobei wir es mit komplizierten Bewußtseinsprozessen zu tun haben: einerseits wächst die intellektuelle Bereitschaft zur Kriegsvermeidung, andererseits werden durch die vielen brutalen Bild- und Tondokumente Tiefenschichten des Bewußtseins mit Konsequenzen angesprochen, die noch keineswegs klar sind. </w:t>
      </w:r>
    </w:p>
    <w:p>
      <w:pPr>
        <w:pStyle w:val="Normal"/>
        <w:rPr/>
      </w:pPr>
      <w:r>
        <w:rPr/>
        <w:t>Dann war da aber noch der</w:t>
      </w:r>
      <w:r>
        <w:rPr>
          <w:rStyle w:val="Max"/>
        </w:rPr>
        <w:t xml:space="preserve"> Kalte Krieg</w:t>
      </w:r>
      <w:r>
        <w:rPr/>
        <w:t xml:space="preserve">. Ob es ihn je wirklich gegeben hat oder ob er nur ein politisches Bild in den Köpfen von Strategen und Journalisten war, ist unerheblich: Handeln und Verhalten gegenüber ‘dem Kommunismus’ sind jahrzehntelang von dieser Idee bestimmt worden - und heute gibt es sogar viele, welche die Ereignisse und Veränderungen in der ‘sozialistischen Welt’ als das siegreiche Ende des Kalten Krieges betrachten. </w:t>
      </w:r>
    </w:p>
    <w:p>
      <w:pPr>
        <w:pStyle w:val="Normal"/>
        <w:rPr/>
      </w:pPr>
      <w:r>
        <w:rPr/>
        <w:t xml:space="preserve">Was war das für eine Theorie, die Theorie des Kalten Krieges? ”...die kommunistischen Länder, angeführt von der Sowjetunion, streben nach der Weltherrschaft, ein Umstand, der den Westen zum Schutz von Demokratie, Freiheit und Frieden vor dem kommunistischen Totalitarismus in eine Verteidigungsposition zwingt. Man geht davon aus, daß die kommunistische Offensive nicht darauf abziele, ihre erklärten Gegner in einem großen Krieg zu besiegen. Die Kommunisten praktizieren viel eher das, was man einen verschleppten Konflikt oder eine indirekte Strategie nennen könne, bestehend aus Kämpfen um spezielle politische Ziele in allen Bereichen sozialer Aktivität, Ziele, die niemals im einzelnen entscheidend seien, deren Realisierung in der Summe jedoch langfristig den totalen Sieg bedeute” usw.(15) </w:t>
      </w:r>
    </w:p>
    <w:p>
      <w:pPr>
        <w:pStyle w:val="Normal"/>
        <w:rPr/>
      </w:pPr>
      <w:r>
        <w:rPr/>
        <w:t xml:space="preserve">Das Problematische an dieser antikommunistischen Vision war, daß nicht wenige in der Sowjetunion und anderen realsozialistischen Ländern diesem verballhornten Bild von revolutionärer Veränderung durch soziale Konflikte selbst aufgesessen sind und im Größenwahn tatsächlich ‘von Moskau aus steuern’ wollten. So hat dieser imaginäre Krieg sehr reale Opfer gekostet und Fehlentwicklungen befördert, an denen die Welt noch lange wird leiden müssen. </w:t>
      </w:r>
    </w:p>
    <w:p>
      <w:pPr>
        <w:pStyle w:val="Normal"/>
        <w:rPr/>
      </w:pPr>
      <w:r>
        <w:rPr/>
        <w:t xml:space="preserve">Die moderne Diskussion über Krieg und Frieden ist außerdem, auch das ein historisches Novum, zutiefst von Weltkriegsprognosen, von Szenarien eines Dritten, atomaren Weltkriegs, die aufgrund moderner wissenschaftlicher Prognosetechniken nichts an ‘Realitätsnähe’ zu wünschen übrig lassen, beeinflußt worden: </w:t>
      </w:r>
    </w:p>
    <w:p>
      <w:pPr>
        <w:pStyle w:val="Normal"/>
        <w:rPr/>
      </w:pPr>
      <w:r>
        <w:rPr/>
        <w:t>”</w:t>
      </w:r>
      <w:r>
        <w:rPr/>
        <w:t xml:space="preserve">Lassen Sie mich rasch rekapitulieren. Ein unbegrenzter Atomkrieg würde, soweit wir erkennen können, auf der nördlichen Hemisphäre bestenfalls einige wenige, weit verstreute Überlebende zurücklassen. Sie wären extremer Kälte, Hunger, Wassermangel, dichtem Smog und vielen anderen Umweltbelastungen ausgesetzt - und dies in Zwielicht oder Dunkelheit ohne die Unterstützung funktionierender Sozialstrukturen. - Die Ökosysteme, von denen sie extrem abhängig wären, wären überaus belastet und in kaum vorhersagbarer Weise verändert. Ihre Funktionen wären schwer beeinträchtigt. Die Ökologen wissen noch nicht genug über diese komplizierten Systeme, um genau vorhersagen zu können, in welchem Zustand sie sich nach ihrer ‘Erholung’ befinden würden. Ob die Biosphäre jemals wieder Ähnlichkeit mit ihrer heutigen Verfassung haben würde, ist höchst fraglich.” Ehrlich fährt fort: ”Die menschliche Gesellschaft auf der nördlichen Hemisphäre würde ein solches Ereignis mit größter Wahrscheinlichkeit nicht überstehen. Das Geschehen in den Tropen der südlichen Hemisphäre würde weitgehend davon abhängen, ob sich die atmosphärischen Auswirkungen von Norden nach Süden verlagern würden. Aber auch wenn die atmosphärischen Effekte sich nicht ausbreiten würden, würden die Menschen auf der südlichen Hemisphäre mit Sicherheit von Kriegsfolgen sehr, sehr schwer in Mitleidenschaft gezogen - einfach dadurch, daß sie von der nördlichen Hemisphäre abgetrennt wären. - Und - ich wiederhole es noch einmal - wenn sich die atmosphärischen Effekte über den ganzen Planeten ausbreiten würden, so könnten wir nicht sicher sein, daß der Homo sapiens überleben würde.”(16) </w:t>
      </w:r>
    </w:p>
    <w:p>
      <w:pPr>
        <w:pStyle w:val="Normal"/>
        <w:rPr/>
      </w:pPr>
      <w:r>
        <w:rPr/>
        <w:t>(1) Krippendorf 1973, 27</w:t>
        <w:br/>
        <w:t>(2) Vgl. Böhme et al 1983, 526-528; Lider 1988</w:t>
        <w:br/>
        <w:t>(3) in: Calliess/Lob 1987, 333</w:t>
        <w:br/>
        <w:t>(4) H.Steiner, Krieg, Frieden und internationale Beziehungen als Vergesellschaftungsproblem bei Karl Marx und Friedrich Engels, in: Joas/Steiner 1989, 102</w:t>
        <w:br/>
        <w:t xml:space="preserve">(5) K.Kautsky, Krieg und Demokratie, Berlin 1932, 79 </w:t>
        <w:br/>
        <w:t>(6) 'Norbert Elias über sich selbst'. Ein biographisches Interview von A.J.Heerma van Voss und A.van Stolk, Frankfurt 1990</w:t>
        <w:br/>
        <w:t>(7) Gustav Seibt, in Frankfurter Allgemeine Zeitung Nr.70 v. 23.3.1990</w:t>
        <w:br/>
        <w:t>(8) Jürgens-Kirchhoff 1990, 70</w:t>
        <w:br/>
        <w:t>(9) K.Tucholsky, Bd.3, 438f; zit. bei Jürgens-Kirchhoff, 240</w:t>
        <w:br/>
        <w:t>(10) S.Freud, Studienausgabe Bd. IX, 286; zit. bei Jürgens-Kirchhoff, 123</w:t>
        <w:br/>
        <w:t>(11) J.P.Sartre, Krieg im Frieden I. Reinbek 1982, 7</w:t>
        <w:br/>
        <w:t xml:space="preserve">(12) in: Fabian/Adam, 334 </w:t>
        <w:br/>
        <w:t>(13) Jürgens-Kirchhoff 1990, 330</w:t>
        <w:br/>
        <w:t>(14) B.Russell/J.P.Sartre, Das Vietnam-Tribunal oder Amerika vor Gericht, Reinbek bei Hamburg 1968, 160</w:t>
        <w:br/>
        <w:t>(15) Lider 1983, 128</w:t>
        <w:br/>
        <w:t xml:space="preserve">(16) Paul R. Ehrlich, in: P.R.Ehrlich/C.Sagan (Hg.), Die nukleare Nacht, Köln 1985, 123f </w:t>
      </w:r>
    </w:p>
    <w:p>
      <w:pPr>
        <w:pStyle w:val="Normal"/>
        <w:rPr/>
      </w:pPr>
      <w:r>
        <w:rPr/>
      </w:r>
    </w:p>
    <w:p>
      <w:pPr>
        <w:pStyle w:val="H4"/>
        <w:rPr/>
      </w:pPr>
      <w:r>
        <w:rPr/>
        <w:t>02.4 Friedensutopien und -begriffe: Vom Gottesfrieden zur Friedensstiftung</w:t>
      </w:r>
    </w:p>
    <w:p>
      <w:pPr>
        <w:pStyle w:val="Normal"/>
        <w:rPr/>
      </w:pPr>
      <w:r>
        <w:rPr/>
        <w:t xml:space="preserve">Die historische Realität von Krieg, Gewalt und Zerstörung ist die Folie für eine Geschichte der Friedensideen. Hat es wirklich "einst ein reiches und ganzheitliches Friedenskonzept gegeben"?(1) </w:t>
      </w:r>
    </w:p>
    <w:p>
      <w:pPr>
        <w:pStyle w:val="Normal"/>
        <w:rPr/>
      </w:pPr>
      <w:r>
        <w:rPr/>
        <w:t xml:space="preserve">Die abendländische Tradition jedenfalls, seit Augustinus und der Scholastischen Soziallehre, kennt eine Fülle von Vorstellungen über einen Gottes- und Naturfrieden, der als Vorschein eines jenseitigen Gottesreichs den Gerechten auch schon auf Erden blühen kann. So schreibt Augustinus: "Kämpfen doch selbst die Bösen für den Frieden der Ihrigen und möchten alle, wenn irgend möglich, zu Ihrigen machen, damit alle und alles nur Einem dienstbar sei. Und wie geschieht das? Wenn alle, sei es aus Liebe, sei es aus Furcht, in seinen Frieden willigen. Da sieht man, wie sündiger Hochmut Gott nachahmt. Denn Gleichheit unter anderen mit Gott ist ihm verhaßt, und statt dessen will er den Genossen an Stelle Gottes seine Herrschaft aufzwingen. Er haßt also den gerechten Frieden Gottes und liebt seinen eigenen ungerechten Frieden. Aber überhaupt keinen Frieden zu lieben, dazu ist er ganz außerstande. Denn keines Menschen Laster ist so wider die Natur, daß es die letzten Spuren der Natur austilgen könnte." Und dann der berühmte Satz: "Wie es also ein Leben ohne Schmerz geben kann, aber keinen Schmerz ohne Leben, so gibt es auch einen Frieden ohne allen Krieg, niemals aber einen Krieg ohne irgendwelchen Frieden, versteht sich, nicht sofern Krieg ist, sondern sofern der Krieg von denen und inmitten derer geführt wird, die irgendwelche Naturen sind. Denn diese können keinesfalls existieren, wenn nicht irgendwie auf der Grundlage des Friedens".(2) </w:t>
      </w:r>
    </w:p>
    <w:p>
      <w:pPr>
        <w:pStyle w:val="Normal"/>
        <w:rPr/>
      </w:pPr>
      <w:r>
        <w:rPr/>
        <w:t xml:space="preserve">Die Suche nach Friedensvorstellungen und nach Ansätzen realisierten Friedens ist eng mit dem Begriff der Utopie verbunden. Das 'ungeheure utopische Vorkommen' (Ernst Bloch), das Reservoir der geträumten Träume der Menschheit enthält natürlich auch alles, was wir vom Frieden wissen können, in verschlüsselter (und damit entschlüsselbarer) Form. </w:t>
      </w:r>
    </w:p>
    <w:p>
      <w:pPr>
        <w:pStyle w:val="Normal"/>
        <w:rPr/>
      </w:pPr>
      <w:r>
        <w:rPr/>
        <w:t xml:space="preserve">Eines der faszinierendsten Bilder eines 'Paradieses auf Erden' ist, wenn man dem Kunsthistoriker Wilhelm Fraenger Glauben schenkt, das fälschlicherweise 'Garten der Lüste' benannte Triptychon von Hieronymus Bosch im Escorial-Palast in Madrid. Dieses Lehrbild von einem 'Tausendjährigen Reich' setzt mit seinen (Friedens) Vorstellungen eindrucksvoll und bedeutungsreich bei der biologischen Natur des Menschen an und entfaltet in der Tradition eines 'freigeistigen Christentums' seine Friedensutopie aus 'Hinweisen' auf den schönen, repressionsfreien Umgang mit den menschlichen Trieben, der Sexualität, der Körperlichkeit.(3) </w:t>
      </w:r>
    </w:p>
    <w:p>
      <w:pPr>
        <w:pStyle w:val="Normal"/>
        <w:rPr/>
      </w:pPr>
      <w:r>
        <w:rPr/>
        <w:t xml:space="preserve">Gerade wenn man sieht, wie sehr sich die Schrecken des Krieges in der Verstümmelung des menschlichen Körpers ausdrücken; gerade wenn man weiß, wie sehr die Bereitschaft zum Kriegführen, wie sehr der Militarismus mit der Unterdrückung körperlicher Bedürfnisse und Antriebe zu tun haben, ist mit einem solchen 'Entwurf in die Zukunft' wie dem des Hieronymus Bosch, in dem auch 'Schmerz', 'Leid', 'Tod', 'Sünde' usw. ihren selbstverständlichen Platz haben, durchaus ein Tor zu wirklich relevanten Friedensvorstellungen aufgestoßen. Nicht umsonst bleibt aus der Friedensbewegung der sechziger Jahre vor allem der Satz zurück: </w:t>
      </w:r>
      <w:r>
        <w:rPr>
          <w:rStyle w:val="Max"/>
        </w:rPr>
        <w:t>Make Love, not War!</w:t>
      </w:r>
      <w:r>
        <w:rPr/>
        <w:t xml:space="preserve"> </w:t>
      </w:r>
    </w:p>
    <w:p>
      <w:pPr>
        <w:pStyle w:val="Normal"/>
        <w:rPr/>
      </w:pPr>
      <w:r>
        <w:rPr/>
        <w:t xml:space="preserve">Ein weiteres Moment, das in keiner Vorstellung vom Frieden fehlen kann, hat mit dem 'mündigen' Miteinanderumgehen der Menschen zu tun, wie es sich vor allem im Entstehen vertraglicher Vereinbarungen auf gleichberechtigter Grundlage manifestiert. </w:t>
      </w:r>
    </w:p>
    <w:p>
      <w:pPr>
        <w:pStyle w:val="Normal"/>
        <w:rPr/>
      </w:pPr>
      <w:r>
        <w:rPr/>
        <w:t xml:space="preserve">Mit der Aufklärung vor allem hat die Idee eines Friedens, der als Ergebnis fortschreitender Kultur und Zivilisation von den Menschen selbst gestiftet, geregelt, vereinbart werden kann, an Boden gewonnen. "So wie die Natur weislich die Völker trennt, welche der Wille jedes Staats, und zwar selbst nach Gründen des Völkerrechts, gern unter sich durch List oder Gewalt vereinigen möchte: so vereinigt sie auch andererseits Völker, die der Begriff des Weltbürgerrechts gegen Gewaltlosigkeit und Krieg nicht würde gesichert haben, durch den wechselseitigen Eigennutz. Es ist der Handelsgeist, der mit dem Kriege nicht zusammen bestehen kann, und der früher oder später sich jedes Volks bemächtigt. Weil nämlich unter allen, der Staatsmacht untergeordneten, Mächten (Mitteln) die Geldmacht wohl die zuverlässigte sein möchte, so sehen sich Staaten (freilich wohl nicht eben durch Triebfedern der Moralität) gedrungen, den edlen Frieden zu befördern, und, wo auch immer in der Welt Krieg auszubrechen droht, ihn durch Vermittelungen abzuwehren, gleich als ob sie deshalb im beständigen Bündnisse ständen; denn große Vereinigungen zum Kriege können, der Natur der Sache nach, sich nur höchst selten zutragen, und noch seltener glücken."(4) </w:t>
      </w:r>
    </w:p>
    <w:p>
      <w:pPr>
        <w:pStyle w:val="Normal"/>
        <w:rPr/>
      </w:pPr>
      <w:r>
        <w:rPr/>
        <w:t xml:space="preserve">Daß der Mensch seine Geschichte selbst macht, daß 'wir' das Subjekt der Geschichte sind, schien mit der Aufklärung geklärt zu sein. Inzwischen sind zu den alten Gegenargumenten auch neue aufgetaucht: sie verweisen unter dem Eindruck der ökologischen Katastrophe auf die Naturhaftigkeit des Menschen, darauf, daß in der Menschengeschichte eine Naturabsicht wirke, der wir nicht nur ausgeliefert seien, sondern der wir uns, um 'naturgeschichtlich erwachsen' zu werden, anpassen müßten.(5) </w:t>
      </w:r>
    </w:p>
    <w:p>
      <w:pPr>
        <w:pStyle w:val="Normal"/>
        <w:rPr/>
      </w:pPr>
      <w:r>
        <w:rPr/>
        <w:t xml:space="preserve">Dies mag so sein; doch die Möglichkeiten des Planens, des Organisierens, des Vereinbarens von Frieden sind unabweisbar gewachsen. Ganz gleich, 'was die Natur mit uns vorhat': es gibt keinen vernünftigen Grund, diese Möglichkeiten nicht auszuschöpfen. "Wirtschaftliches Handeln bringt immer das Risiko von Umweltschäden mit sich, so wie es vermehrten Druck auf die Umweltressourcen ausübt. Aber damit Entscheidungen übereinstimmen mit der Idee dauerhafter Entwicklung, müssen die wachsenden Wirtschaften in unmittelbarem Bezug bleiben zu ihren ökologischen Grundlagen, und diese Grundlagen müssen geschützt und erhalten werden, so daß sie langfristiges Wachstum garantieren. Umweltschutz ist somit unmittelbar verbunden mit dem Begriff der dauerhaften Entwicklung; weiterhin ist wichtig, daß die Ursachen der Umweltprobleme statt nur die Symptome beachtet werden. - Es wird nicht den einen Plan für die dauerhafte Entwicklung geben, da sich wirtschaftliche und soziale Probleme und ökologische Bedingungen von Land zu Land unterscheiden. Jedes Land wird seine eigenen konkreten Maßnahmen ergreifen müssen. Dennoch sollte unabhängig von diesen Zielen dauerhafte Entwicklung das globale Ziel sein. - Kein Land kann sich ohne die anderen entwickeln. Daher erfordert dauerhafte Entwicklung eine Neuorientierung in den internationalen Beziehungen..."(6) </w:t>
      </w:r>
    </w:p>
    <w:p>
      <w:pPr>
        <w:pStyle w:val="Normal"/>
        <w:rPr/>
      </w:pPr>
      <w:r>
        <w:rPr/>
        <w:t xml:space="preserve">Insgesamt erhält die Idee eines 'machbaren', die 'natural-technischen' und 'ökonomisch-sozialen' Möglichkeiten realisierenden Friedens, ja 'Weltfriedens', dann auch ganz unprätentiöse, alltägliche, ja man kann sagen: familiäre Züge - wie im folgenden Gedicht: </w:t>
      </w:r>
    </w:p>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b/>
                <w:b/>
              </w:rPr>
            </w:pPr>
            <w:r>
              <w:rPr>
                <w:b/>
              </w:rPr>
              <w:t>Und als der nächste Krieg begann,</w:t>
              <w:br/>
              <w:t>da sagten die Frauen: Nein.</w:t>
              <w:br/>
              <w:t>Und schlossen Bruder, Sohn und Mann</w:t>
              <w:br/>
              <w:t xml:space="preserve">fest in die Wohnung ein. </w:t>
            </w:r>
          </w:p>
          <w:p>
            <w:pPr>
              <w:pStyle w:val="Normal"/>
              <w:rPr>
                <w:b/>
                <w:b/>
              </w:rPr>
            </w:pPr>
            <w:r>
              <w:rPr>
                <w:b/>
              </w:rPr>
              <w:t>Dann zogen sie in jedem Land</w:t>
              <w:br/>
              <w:t>wohl vor des Hauptmanns Haus</w:t>
              <w:br/>
              <w:t>und hielten Stöcke in der Hand</w:t>
              <w:br/>
              <w:t xml:space="preserve">und holten die Kerle heraus. </w:t>
            </w:r>
          </w:p>
          <w:p>
            <w:pPr>
              <w:pStyle w:val="Normal"/>
              <w:rPr>
                <w:b/>
                <w:b/>
              </w:rPr>
            </w:pPr>
            <w:r>
              <w:rPr>
                <w:b/>
              </w:rPr>
              <w:t>Sie legten jeden übers Knie,</w:t>
              <w:br/>
              <w:t>der diesen Krieg befahl:</w:t>
              <w:br/>
              <w:t>die Herren der Bank und der Industrie,</w:t>
              <w:br/>
              <w:t>den Minister und General.</w:t>
            </w:r>
          </w:p>
          <w:p>
            <w:pPr>
              <w:pStyle w:val="Normal"/>
              <w:rPr>
                <w:b/>
                <w:b/>
              </w:rPr>
            </w:pPr>
            <w:r>
              <w:rPr>
                <w:b/>
              </w:rPr>
              <w:t>Da brach so mancher Stock entzwei,</w:t>
              <w:br/>
              <w:t>und manches Großmaul schwieg.</w:t>
              <w:br/>
              <w:t>In allen Ländern gabs Geschrei,</w:t>
              <w:br/>
              <w:t xml:space="preserve">und nirgends gab es Krieg. </w:t>
            </w:r>
          </w:p>
          <w:p>
            <w:pPr>
              <w:pStyle w:val="Normal"/>
              <w:rPr>
                <w:b/>
                <w:b/>
              </w:rPr>
            </w:pPr>
            <w:r>
              <w:rPr>
                <w:b/>
              </w:rPr>
              <w:t>Die Frauen gingen dann wieder nach Haus,</w:t>
              <w:br/>
              <w:t>zum Bruder und Sohn und Mann,</w:t>
              <w:br/>
              <w:t>und sagten ihnen: der Krieg sei aus!</w:t>
              <w:br/>
              <w:t>Die Männer starrten zum Fenster hinaus</w:t>
              <w:br/>
              <w:t>und sahen die Frauen nicht an.</w:t>
            </w:r>
          </w:p>
          <w:p>
            <w:pPr>
              <w:pStyle w:val="Normal"/>
              <w:rPr>
                <w:b/>
                <w:b/>
              </w:rPr>
            </w:pPr>
            <w:r>
              <w:rPr>
                <w:b/>
              </w:rPr>
              <w:t xml:space="preserve">Erich Kästner </w:t>
            </w:r>
          </w:p>
        </w:tc>
      </w:tr>
    </w:tbl>
    <w:p>
      <w:pPr>
        <w:pStyle w:val="Normal"/>
        <w:jc w:val="center"/>
        <w:rPr/>
      </w:pPr>
      <w:r>
        <w:rPr/>
        <w:t xml:space="preserve">Die bemerkenswerteste Entwicklung allerdings scheint zu sein, daß ein breiter Reflexionsprozess über das gesamte Bedeutungsfeld 'Frieden' in Gang gekommen ist, oft auf den ersten Blick gar nicht als solcher zu erkennen, bei genauerem Hinsehen aber in fast allen wissenschaftlichen und intellektuellen Diskursen, die ein wenig über den Tellerrand von Fachfragen hinausreichen, präsent. Dies ist ein Reflex auf den ungeheuren historischen und aktuellen 'Erfahrungsschatz' der Menschheit in Sachen Unfrieden, der, wie N. Luhmann es ausdrückt, durch "weltweite Interaktion" und "ein immenses Anwachsen der Kenntnisse über Fakten des Lebens"(7) beschleunigt ausgewertet und vor allem nicht mehr verdrängt werden kann. </w:t>
      </w:r>
    </w:p>
    <w:p>
      <w:pPr>
        <w:pStyle w:val="Normal"/>
        <w:rPr/>
      </w:pPr>
      <w:r>
        <w:rPr/>
        <w:t xml:space="preserve">In den verschiedensten gesellschaftlichen Praxisfeldern und in den ihnen entsprechenden wissenschaftlichen Disziplinen (und zunehmend auch in interdisziplinären Zusammenhängen) entsteht der Eindruck, daß Überlegungen zur Interessendurchsetzung mit unfriedlichen Mitteln aus den jeweiligen Öffentlichkeiten verschwinden, in 'Think Tanks' und andere abgeschlossene Bezirke, ja in die Geheimhaltung verbannt wurden. Dort sind sie selbstverständlich noch virulent. Doch das Feld der öffentlichen Diskussion wird durch Vorstellungen der friedlichen Lösung internationaler Konflikte strukturiert: Vertrags- und Sicherheitsgemeinschaften, ökonomische und technologische Kooperationen, sozio-kulturelle Vernetzungen. Die 'Friedensidee' hat die Welt der Worte in erstaunlichem Ausmaß besetzt. </w:t>
      </w:r>
    </w:p>
    <w:p>
      <w:pPr>
        <w:pStyle w:val="Normal"/>
        <w:rPr/>
      </w:pPr>
      <w:r>
        <w:rPr/>
        <w:t xml:space="preserve">Dieses Merkmal öffentlicher Bewußtseinsentwicklung sollte allerdings auch nicht überschätzt werden. Begriffe entfalten ihre Bedeutung immer nur in einem relationalen Geflecht von Theorie und Praxis. "Die Geschichte des Friedensbegriffs zeigt, wie sehr er inhaltlich immer schon unterschiedlich geprägt ist. Es spiegelt sich in diesem Faktum der Umstand, daß "Friede" ein geselschaftstheoretischer Großbegriff ist. Großbegriffe sollen ihren Benutzern erlauben, Teilbereiche der erfahrbaren Realität interpretierend zu strukturieren, sich in ihnen zu orientieren, in ihnen bestimmte Ziele zu verfolgen und das Streben nach diesen Zielen normativ zu legitimieren. Indem sie historisch gewordene Größen darstellen, sind Großbegriffe kontextabhängig. Ihre inhaltliche Füllung ist bezogen auf die Funktionen, die sie in einer bestimmten sozioökonomisch und gesellschaftlich-politisch festgelegten Epoche erbringen sollen. Da sich die historische Wirklichkeit im historischen Ablauf verändert, verändert sich auf dem Weg über die inhaltliche Neudefinition der Interpretations-, Orientierungs-, Zielbeschreibungs- und Handlungslegitimationsfunktion des Großbegriffs auch sein Begriffsinhalt."(8) </w:t>
      </w:r>
    </w:p>
    <w:p>
      <w:pPr>
        <w:pStyle w:val="Normal"/>
        <w:rPr/>
      </w:pPr>
      <w:r>
        <w:rPr/>
        <w:t xml:space="preserve">Entscheidend für das ideengeschichtliche Verständnis und für die vermittelnde Diskussion bleibt, daß Friedensvorstellungen sich niemals in der Abgrenzung vom Krieg, in Konzepten eines 'negativen Friedens' (als Abwesenheit von Krieg) erschöpft haben. Auch die Idee vom 'ewigen Frieden' führt, "trotz ihres Widerspruchs zu aller geschichtlichen Erfahrung - vielleicht aber auch wegen dieses Widerspruchs - auf jenen Grundbestand archetypischer Leitvorstellungen zurück, ohne die der Mensch offenbar die Antagonismen seines geschichtlichen Daseins nicht zu verstehen und nicht zu deuten vermag."(9) </w:t>
      </w:r>
    </w:p>
    <w:p>
      <w:pPr>
        <w:pStyle w:val="Normal"/>
        <w:rPr/>
      </w:pPr>
      <w:r>
        <w:rPr/>
        <w:t>(1) J.Galtung 1986, 20</w:t>
        <w:br/>
        <w:t>(2) zit. bei H.G.Stobbe in Calliess/Lob 1987, 455f</w:t>
        <w:br/>
        <w:t>(3) W.Fraenger, Hieronymus Bosch, Dresden 1989</w:t>
        <w:br/>
        <w:t>(4) I.Kant, Zum Ewigen Frieden, Werke (Ed.Weischedel), Bd.6, Darmstadt 1964, 226</w:t>
        <w:br/>
        <w:t>(5) vgl. z.B. Meyer-Abich in: Calliess/Lob, 710ff</w:t>
        <w:br/>
        <w:t>(6) Brundtland-Bericht, hg. V.Hauff 1987, 45</w:t>
        <w:br/>
        <w:t>(7) N.Luhmann, Soziologische Aufklärung, Bd.2, Opladen 1975, 53</w:t>
        <w:br/>
        <w:t>(8) Meyers 1989, 4</w:t>
        <w:br/>
        <w:t>(9) Picht 1970, 7</w:t>
      </w:r>
    </w:p>
    <w:p>
      <w:pPr>
        <w:pStyle w:val="Normal"/>
        <w:rPr/>
      </w:pPr>
      <w:r>
        <w:rPr/>
      </w:r>
    </w:p>
    <w:p>
      <w:pPr>
        <w:pStyle w:val="H4"/>
        <w:rPr/>
      </w:pPr>
      <w:r>
        <w:rPr/>
        <w:t>02.5Frieden und Alltag: Gelebte Konflikte, gelebter Frieden</w:t>
      </w:r>
    </w:p>
    <w:p>
      <w:pPr>
        <w:pStyle w:val="Normal"/>
        <w:rPr/>
      </w:pPr>
      <w:r>
        <w:rPr/>
        <w:t xml:space="preserve">Für eine Darstellung von Friedensvorstellungen und Möglichkeiten zum Frieden muß man aber auch zu den realen geschichtlichen und individuellen Erfahrungen mit friedlichen Zuständen vordringen. Das Maß des Friedens kann immer nur der konkrete Mensch selbst sein. Frieden ist die 'Negation seiner Negation' in dem Sinne, daß er Interessen konkreter Menschen ausdrückt und realisiert(1) . Insofern wird das Beispiel konkreter Utopien, 'gelebten Friedens' in größeren und kleineren Kontexten immer wichtiger. </w:t>
      </w:r>
    </w:p>
    <w:p>
      <w:pPr>
        <w:pStyle w:val="Normal"/>
        <w:rPr/>
      </w:pPr>
      <w:r>
        <w:rPr/>
        <w:t xml:space="preserve">Die Suche nach Frieden, nach Zufriedenheit, nach Glück, nach bonheur ist unter den Bedingungen historischer Umwälzungen - und auf welche Zeit trifft dies eigentlich nicht zu? - kaum, auch wenn wir das weiter unten hören werden, in 'freundschaftsträchtigen Fahrgemeinschaften', im 'Gemeindefeuerwehrverein', im 'eigenen Gemüsegarten'(2) zu Ende. </w:t>
      </w:r>
    </w:p>
    <w:p>
      <w:pPr>
        <w:pStyle w:val="Normal"/>
        <w:rPr/>
      </w:pPr>
      <w:r>
        <w:rPr/>
        <w:t>Wir leben in einer Zeit der s</w:t>
      </w:r>
      <w:r>
        <w:rPr>
          <w:rStyle w:val="Max"/>
        </w:rPr>
        <w:t>ozialen Experimente des Zusammenlebens</w:t>
      </w:r>
      <w:r>
        <w:rPr/>
        <w:t xml:space="preserve">, von der 'Kommune' seligen Angedenkens bis zur 'Beziehungsarbeit'. Soziales Experimentieren gehört (heute) zu den </w:t>
      </w:r>
      <w:r>
        <w:rPr>
          <w:rStyle w:val="Max"/>
        </w:rPr>
        <w:t>Struktureigenschaften von Gesellschaft</w:t>
      </w:r>
      <w:r>
        <w:rPr/>
        <w:t xml:space="preserve">. </w:t>
      </w:r>
    </w:p>
    <w:p>
      <w:pPr>
        <w:pStyle w:val="Normal"/>
        <w:rPr/>
      </w:pPr>
      <w:r>
        <w:rPr/>
        <w:t xml:space="preserve">Aus den unzähligen sozialen Experimentiersituationen wählen wir zwei zur Illustration aus: </w:t>
      </w:r>
    </w:p>
    <w:p>
      <w:pPr>
        <w:pStyle w:val="Normal"/>
        <w:rPr/>
      </w:pPr>
      <w:r>
        <w:rPr>
          <w:rStyle w:val="Max"/>
        </w:rPr>
        <w:t>Kommune um 1928</w:t>
      </w:r>
      <w:r>
        <w:rPr/>
        <w:t xml:space="preserve">: "Es wohnen etwa 15-20 Kommunisten dort, Männer, Weiber und Kinder, die ganz nach kommunistischen Grundsätzen leben und wirtschaften, ohne jede Kultur, ohne jedes Gesetz. Das Haus ist mit den allereinfachsten Mitteln in viele kleine Kammern geteilt, wobei die Kuh- und Schweineställe ausgenutzt sind. Alle Wände sind in krassen Farben kulissisch bemalt und mit expressionistischen Gemälden behangen. Ebenso sind die Fensterscheiben mit ganz unmöglichen Figuren 'verziert'. Die weitere Stubeneinrichtung besteht nur aus den allereinfachsten und primitivsten Tischen, Stühlen und Schlafstätten. Alles was an unsere heutige Kultur erinnert, ist verbannt. Das alles machte auf mich einen ganz eigenartigen Eindruck, als sei ich in einer ganz anderen Welt. (...) Alles was ich auf dem Lindenhof gesehen habe, war wahr, gut und natürlich, aber nichts war schön! Eigentlich ein Widerspruch!"(3) </w:t>
        <w:br/>
      </w:r>
      <w:r>
        <w:rPr>
          <w:rStyle w:val="Max"/>
        </w:rPr>
        <w:t>Beziehungsarbeit im Intellektuellenmilieu</w:t>
      </w:r>
      <w:r>
        <w:rPr/>
        <w:t xml:space="preserve">: "Heute wird im Alltag von Beziehungen und Bindungen innerhalb und außerhalb von Ehe und Familie unter der Last zukunftsunfähig gewordener Lebensformen schwere Arbeit geleistet. In der Summierung kommen hier Änderungen zustande, die für ein privates Phänomen zu halten, man sich wohl abgewöhnen muß. Was sich da zusammenläppert an empfindlicher Praxis in Lebensgemeinschaften aller Art, an rückschlagerfahrenen Neuerungsversuchen im Verhältnis zwischen den Geschlechtern, an neu auflebender Solidarität aufgrund geteilter und eingestandener Unterdrückung, geht der Gesellschaft vielleicht sogar anders an die Wurzeln als systemverändernde Strategien, die auf der Höhe ihrer Theorie hängengeblieben sind."(4) </w:t>
      </w:r>
    </w:p>
    <w:p>
      <w:pPr>
        <w:pStyle w:val="Normal"/>
        <w:rPr/>
      </w:pPr>
      <w:r>
        <w:rPr/>
        <w:t xml:space="preserve">Wir werden im folgenden Gesamttext auch ein wenig der Frage nachgehen, worin jene gesellschaftlichen Strukturmerkmale bestehen, die das soziale Experiment zu einer lebensnotwendigen Betätigung machen. Wir werden dabei nicht zuletzt die Frage aufschlüsseln, weshalb derzeit keine Einigkeit darüber herzustellen ist, ob wir nun eigentlich in einer 'Informationsgesellschaft' oder 'Dienstleistungsgesellschaft' oder 'Rüstungsgesellschaft' oder 'Risikogesellschaft' oder 'Konfliktgesellschaft' oder gar in einer nicht nur modernen, sondern 'postmodernen' Gesellschaft leben. </w:t>
      </w:r>
    </w:p>
    <w:p>
      <w:pPr>
        <w:pStyle w:val="Normal"/>
        <w:rPr/>
      </w:pPr>
      <w:r>
        <w:rPr/>
        <w:t xml:space="preserve">Mit jedem dieser Stichworte werden bestimmte Assoziationen geweckt, vielfältige Einzelkenntnisse und Eindrücke wie mit einem Magneten auf verschiedene Grundtatsachen hingeordnet: </w:t>
      </w:r>
    </w:p>
    <w:p>
      <w:pPr>
        <w:pStyle w:val="Normal"/>
        <w:ind w:left="360" w:hanging="0"/>
        <w:rPr/>
      </w:pPr>
      <w:r>
        <w:rPr/>
        <w:t xml:space="preserve">Wir leben in einer 'Informationsgesellschaft', in welcher Medien unser Bewußtsein, unsere Wahrnehmungshorizonte bis in unsere materielle Existenz hinein prägen. </w:t>
      </w:r>
    </w:p>
    <w:p>
      <w:pPr>
        <w:pStyle w:val="Normal"/>
        <w:ind w:left="360" w:hanging="0"/>
        <w:rPr/>
      </w:pPr>
      <w:r>
        <w:rPr/>
        <w:t xml:space="preserve">Wir leben in einer 'Leistungsgesellschaft', die immer mehr 'Dienstleistungsgesellschaft' nicht nur im Sinne des Zurückdrängens der materiellen Güterproduktion zugunsten 'immaterieller' Güter wird, sondern die sich auch als ein 'Know-How-Service-Center' für den Rest der Welt etabliert. </w:t>
      </w:r>
    </w:p>
    <w:p>
      <w:pPr>
        <w:pStyle w:val="Normal"/>
        <w:ind w:left="360" w:hanging="0"/>
        <w:rPr/>
      </w:pPr>
      <w:r>
        <w:rPr/>
        <w:t xml:space="preserve">Wir leben in einer </w:t>
      </w:r>
      <w:r>
        <w:rPr>
          <w:rStyle w:val="Max"/>
        </w:rPr>
        <w:t>'Rüstungsgesellschaft'</w:t>
      </w:r>
      <w:r>
        <w:rPr/>
        <w:t xml:space="preserve">, in der nicht nur sicher und dauerhaft im Rüstungsgeschäft verdient wird, in der kaum Anstalten zur Abrüstung gemacht werden, sondern die auch noch immer erstaunlich anfällig für schlichten Militarismus ist, auch wenn er von außen aufgedrängt wird. </w:t>
      </w:r>
    </w:p>
    <w:p>
      <w:pPr>
        <w:pStyle w:val="Normal"/>
        <w:ind w:left="360" w:hanging="0"/>
        <w:rPr/>
      </w:pPr>
      <w:r>
        <w:rPr/>
        <w:t xml:space="preserve">Wir leben in einer </w:t>
      </w:r>
      <w:r>
        <w:rPr>
          <w:rStyle w:val="Max"/>
        </w:rPr>
        <w:t>'Risikogesellschaft'</w:t>
      </w:r>
      <w:r>
        <w:rPr/>
        <w:t xml:space="preserve">, weil, allerdings auf einem gewissen Wohlstandsniveau, jedem einzelnen Menschen zunehmend die Kalkulierung seiner individuellen Lebensrisiken, seine eigene Lebensplanung zugemutet wird, ohne daß zugleich die großen und langen gesellschaftlichen Prioritäten klar oder gar in demokratischen Diskussionen entschieden wären. </w:t>
      </w:r>
    </w:p>
    <w:p>
      <w:pPr>
        <w:pStyle w:val="Normal"/>
        <w:ind w:left="360" w:hanging="0"/>
        <w:rPr/>
      </w:pPr>
      <w:r>
        <w:rPr/>
        <w:t xml:space="preserve">Wir leben in einer </w:t>
      </w:r>
      <w:r>
        <w:rPr>
          <w:rStyle w:val="Max"/>
        </w:rPr>
        <w:t>'Konfliktgesellschaft</w:t>
      </w:r>
      <w:r>
        <w:rPr/>
        <w:t xml:space="preserve">', weil Konflikte um Arbeit und Geld unser täglich Brot sind. </w:t>
      </w:r>
    </w:p>
    <w:p>
      <w:pPr>
        <w:pStyle w:val="Normal"/>
        <w:rPr/>
      </w:pPr>
      <w:r>
        <w:rPr/>
        <w:t xml:space="preserve">Diese und andere strukturelle Tendenzen müssen, wie gesagt, im Alltag ausgehalten werden. Und weil sich die Hoffnung auf eine </w:t>
      </w:r>
      <w:r>
        <w:rPr>
          <w:rStyle w:val="Max"/>
        </w:rPr>
        <w:t>moderne</w:t>
      </w:r>
      <w:r>
        <w:rPr/>
        <w:t xml:space="preserve"> Gesellschaft, in der sich die widerstrebenden Tendenzen im Fortschritt aufheben lassen, zu zerschlagen scheint, macht jetzt das Wort von der </w:t>
      </w:r>
      <w:r>
        <w:rPr>
          <w:rStyle w:val="Max"/>
        </w:rPr>
        <w:t>Postmoderne</w:t>
      </w:r>
      <w:r>
        <w:rPr/>
        <w:t xml:space="preserve"> die Runde. </w:t>
      </w:r>
    </w:p>
    <w:p>
      <w:pPr>
        <w:pStyle w:val="Normal"/>
        <w:rPr/>
      </w:pPr>
      <w:r>
        <w:rPr/>
        <w:t xml:space="preserve">Damit ist einerseits das Ansinnen verbunden, sich doch in den Beliebigkeiten der Arbeitsmärkte, Warenmärkte und Medienmärkte versinken zu lassen und New-Age-getröstet hinzunehmen, wenn's sein muß etwas besäuselt, was die Schöne Neue Welt uns bringt. </w:t>
      </w:r>
    </w:p>
    <w:p>
      <w:pPr>
        <w:pStyle w:val="Normal"/>
        <w:rPr/>
      </w:pPr>
      <w:r>
        <w:rPr/>
        <w:t xml:space="preserve">Unsere Absicht ist im folgenden eine andere: für das Wirkliche in der Fülle der Möglichkeiten, für das Mögliche in der vielfältigen Wirklichkeit und damit für pluralistisch-demokratisches Veränderungshandeln zu interessieren. Auch das ist 'postmodern'. </w:t>
      </w:r>
    </w:p>
    <w:p>
      <w:pPr>
        <w:pStyle w:val="Normal"/>
        <w:rPr/>
      </w:pPr>
      <w:r>
        <w:rPr/>
        <w:t>(1) Czempiel 1972, 10;</w:t>
        <w:br/>
        <w:t>(2) dies sind Formeln einer `Zukunftsperspektiven-Kommission`, auf die wir weiter unten, 11.3.1, eingehen werden</w:t>
        <w:br/>
        <w:t>(3) Wilstersche Zeitung, Über den Lindenhof in Kleve um 1928, zit. nach: U.Linse, Barfüßige Propheten. Erlöser der zwanziger Jahre, Berlin 1983, 132</w:t>
        <w:br/>
        <w:t xml:space="preserve">(4) Elisabeth Beck-Gernsheim/Ulrich Beck, Freiheit oder Liebe. Gesellschaftliche Individualisierungsprozesse und soziale Lebens- und Liebesformen, Frankfurter Rundschau v. 27.3.1990, 13 </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de-DE"/>
    </w:rPr>
  </w:style>
  <w:style w:type="paragraph" w:styleId="H4">
    <w:name w:val="H4"/>
    <w:basedOn w:val="Normal"/>
    <w:next w:val="Normal"/>
    <w:qFormat/>
    <w:pPr>
      <w:keepNext w:val="true"/>
      <w:spacing w:before="100" w:after="100"/>
      <w:outlineLvl w:val="4"/>
    </w:pPr>
    <w:rPr>
      <w:b/>
      <w:sz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8:30:00Z</dcterms:created>
  <dc:creator>Saba</dc:creator>
  <dc:description/>
  <dc:language>en-US</dc:language>
  <cp:lastModifiedBy>Saba</cp:lastModifiedBy>
  <dcterms:modified xsi:type="dcterms:W3CDTF">2000-08-16T18:32:00Z</dcterms:modified>
  <cp:revision>1</cp:revision>
  <dc:subject/>
  <dc:title>02 KRIEG UND FRIEDEN: PHÄNOMENO LOGISCHES</dc:title>
</cp:coreProperties>
</file>