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rPr>
      </w:pPr>
      <w:r>
        <w:rPr>
          <w:rFonts w:cs="Arial" w:ascii="Arial" w:hAnsi="Arial"/>
          <w:b/>
          <w:bCs/>
        </w:rPr>
        <w:t>Krieg in postmodernen Zeiten</w:t>
      </w:r>
    </w:p>
    <w:p>
      <w:pPr>
        <w:pStyle w:val="StandardWeb"/>
        <w:jc w:val="center"/>
        <w:rPr/>
      </w:pPr>
      <w:r>
        <w:rPr/>
        <w:t> </w:t>
      </w:r>
    </w:p>
    <w:p>
      <w:pPr>
        <w:pStyle w:val="StandardWeb"/>
        <w:jc w:val="center"/>
        <w:rPr>
          <w:rFonts w:ascii="Arial" w:hAnsi="Arial" w:cs="Arial"/>
          <w:b/>
          <w:b/>
          <w:bCs/>
          <w:i/>
          <w:i/>
          <w:iCs/>
        </w:rPr>
      </w:pPr>
      <w:r>
        <w:rPr>
          <w:rFonts w:cs="Arial" w:ascii="Arial" w:hAnsi="Arial"/>
          <w:b/>
          <w:bCs/>
          <w:i/>
          <w:iCs/>
        </w:rPr>
        <w:t>Zu den Mythen einer desorientierten Gesellschaft</w:t>
      </w:r>
    </w:p>
    <w:p>
      <w:pPr>
        <w:pStyle w:val="StandardWeb"/>
        <w:rPr>
          <w:rFonts w:ascii="Arial" w:hAnsi="Arial" w:cs="Arial"/>
          <w:b/>
          <w:b/>
          <w:bCs/>
          <w:sz w:val="20"/>
          <w:szCs w:val="20"/>
        </w:rPr>
      </w:pPr>
      <w:r>
        <w:rPr>
          <w:rFonts w:cs="Arial" w:ascii="Arial" w:hAnsi="Arial"/>
          <w:b/>
          <w:bCs/>
          <w:sz w:val="20"/>
          <w:szCs w:val="20"/>
        </w:rPr>
        <w:t>Die europäische Friedensordnung der Nachkriegszeit ist an ihr Ende gekommen; es herrscht wieder Krieg. Nicht mehr "nur" Bürgerkrieg, sondern Krieg der Nato gegen Jugoslawien, des freiheitlich-demokratischen Westens gegen "die letzte Diktatur in Europa" (Bill Clinton), der Zivilisation gegen die Barbarei, der Linken gegen den Faschismus und der Rechten gegen den Kommunismus. Krieg der "internationalen Gemeinschaft" gegen den Nationalismus, Krieg für die Menschenrechte und für die Flüchtlinge, Krieg "im Geiste der UN-Charta", Krieg dem Kriege: "Der einzige, der hier Krieg führt, ist Milosevic", sagte in einer Fernsehdiskussion ein Staatssekretär im deutschen "Verteidigungsministerium".</w:t>
      </w:r>
    </w:p>
    <w:p>
      <w:pPr>
        <w:pStyle w:val="StandardWeb"/>
        <w:rPr>
          <w:rFonts w:ascii="Arial" w:hAnsi="Arial" w:cs="Arial"/>
          <w:b/>
          <w:b/>
          <w:bCs/>
          <w:sz w:val="20"/>
          <w:szCs w:val="20"/>
        </w:rPr>
      </w:pPr>
      <w:r>
        <w:rPr>
          <w:rFonts w:cs="Arial" w:ascii="Arial" w:hAnsi="Arial"/>
          <w:b/>
          <w:bCs/>
          <w:sz w:val="20"/>
          <w:szCs w:val="20"/>
        </w:rPr>
        <w:t>Heinz Gabathuler*</w:t>
      </w:r>
    </w:p>
    <w:p>
      <w:pPr>
        <w:pStyle w:val="StandardWeb"/>
        <w:rPr>
          <w:rFonts w:ascii="Arial" w:hAnsi="Arial" w:cs="Arial"/>
          <w:sz w:val="20"/>
          <w:szCs w:val="20"/>
        </w:rPr>
      </w:pPr>
      <w:r>
        <w:rPr>
          <w:rFonts w:cs="Arial" w:ascii="Arial" w:hAnsi="Arial"/>
          <w:sz w:val="20"/>
          <w:szCs w:val="20"/>
        </w:rPr>
        <w:t>Die Mythen, die im Begründungszusammenhang dieses Krieges beschworen werden, sind ebenso vielfältig wie die objektiven Interessen und subjektiven Motivationen der AkteurInnen auf Seiten der Nato. In einem ersten Teil werde ich versuchen, diese Mythen zu benennen und einen Beitrag zu ihrer Dekonstruktion zu leisten, auch um die erschreckend breite Akzeptanz zu erklären, welche die Luftangriffe der Nato in der westlichen Gesellschaft zumindest anfänglich genossen. In einem zweiten Schritt werde ich versuchen, einige strukturelle Entwicklungen dieser Gesellschaft in den 90er-Jahren nachzuzeichnen, wie ich sie als Linker in der deutschen Schweiz erlebt habe, um schliesslich drittens zu fragen, wo auch die "Linke" versagt hat. Rezepte habe ich keine anzubieten, und der Gefahr, neue Feindbilder aufzubauen, bin ich mir bewusst. Zu radikal kritischem Denken, zu einer Politik, die auch den Mut hat, wieder mal "Nein" zu sagen, gibt es aber derzeit - für mich - keine Alternative.</w:t>
      </w:r>
    </w:p>
    <w:p>
      <w:pPr>
        <w:pStyle w:val="StandardWeb"/>
        <w:rPr/>
      </w:pPr>
      <w:r>
        <w:rPr/>
        <w:t> </w:t>
      </w:r>
    </w:p>
    <w:p>
      <w:pPr>
        <w:pStyle w:val="StandardWeb"/>
        <w:rPr>
          <w:rFonts w:ascii="Arial" w:hAnsi="Arial" w:cs="Arial"/>
          <w:b/>
          <w:b/>
          <w:bCs/>
          <w:sz w:val="20"/>
          <w:szCs w:val="20"/>
        </w:rPr>
      </w:pPr>
      <w:r>
        <w:rPr>
          <w:rFonts w:cs="Arial" w:ascii="Arial" w:hAnsi="Arial"/>
          <w:b/>
          <w:bCs/>
          <w:sz w:val="20"/>
          <w:szCs w:val="20"/>
        </w:rPr>
        <w:t>1) Mythen und ihre Akzeptanz</w:t>
      </w:r>
    </w:p>
    <w:p>
      <w:pPr>
        <w:pStyle w:val="StandardWeb"/>
        <w:rPr>
          <w:rFonts w:ascii="Arial" w:hAnsi="Arial" w:cs="Arial"/>
          <w:sz w:val="20"/>
          <w:szCs w:val="20"/>
        </w:rPr>
      </w:pPr>
      <w:r>
        <w:rPr>
          <w:rFonts w:cs="Arial" w:ascii="Arial" w:hAnsi="Arial"/>
          <w:sz w:val="20"/>
          <w:szCs w:val="20"/>
        </w:rPr>
        <w:t>In einem haben die PropagandistInnen der Nato recht: Die Unterstützung für diesen Krieg ist sehr breit. Sie reicht von Vaclav Havel über Salman Rushdie bis zu Edmund Stoiber, von Roger Schawinski bis zu Süleyman Demirel, von Teilen der taz-Redaktion bis zum Daily Telegraph. Nun ist die Hegemonialstruktur postmoderner Gesellschaften widersprüchlich, und gerade diese Widersprüche schaffen Kohärenz. Diese Kohärenz ist der Nährboden für die Akzeptanz der gegenwärtigen Nato-Politik, sie ist aber immerhin auch ein Hindernis für einhellige, fanatische Kriegsbegeisterung. Im folgenden werde ich einige der Kriegsmythen näher beleuchten, ohne Anspruch auf Vollständigkeit und ohne zu leugnen, dass auch GegnerInnen des Krieges zuweilen mit Mythen operieren. Die letzteren sind aber nicht Gegenstand meiner Überlegungen; mein Standpunkt ist insofern einseitig und nicht ausgewogen.</w:t>
      </w:r>
    </w:p>
    <w:p>
      <w:pPr>
        <w:pStyle w:val="StandardWeb"/>
        <w:rPr>
          <w:rFonts w:ascii="Arial" w:hAnsi="Arial" w:cs="Arial"/>
          <w:b/>
          <w:b/>
          <w:bCs/>
          <w:sz w:val="20"/>
          <w:szCs w:val="20"/>
        </w:rPr>
      </w:pPr>
      <w:r>
        <w:rPr>
          <w:rFonts w:cs="Arial" w:ascii="Arial" w:hAnsi="Arial"/>
          <w:b/>
          <w:bCs/>
          <w:sz w:val="20"/>
          <w:szCs w:val="20"/>
        </w:rPr>
        <w:t>Ein Nachhutgefecht des Kalten Krieges?</w:t>
      </w:r>
    </w:p>
    <w:p>
      <w:pPr>
        <w:pStyle w:val="StandardWeb"/>
        <w:rPr>
          <w:rFonts w:ascii="Arial" w:hAnsi="Arial" w:cs="Arial"/>
          <w:sz w:val="20"/>
          <w:szCs w:val="20"/>
        </w:rPr>
      </w:pPr>
      <w:r>
        <w:rPr>
          <w:rFonts w:cs="Arial" w:ascii="Arial" w:hAnsi="Arial"/>
          <w:sz w:val="20"/>
          <w:szCs w:val="20"/>
        </w:rPr>
        <w:t>Der Aufbau der Nato und die Sozialisation ihrer militärischen Führer erfolgte unter dem Vorzeichen des Kalten Krieges, in welchem der "Kommunismus" das wichtigste Feindbild darstellte. Dies erklärt, weshalb der Vorsitzende des Nato-Militärausschusses, Generaloberst Naumann, im deutschen Fernsehen behauptete, Milosevic sei "im Geiste des Marxismus-Leninismus" gross geworden. Eine solche Sichtweise des Gegners suggeriert, "man" habe es mit einem verbohrten Kommunisten zu tun und schielt auf Akzeptanz bei den Generationen, die im Geiste des Antikommunismus erzogen wurden. Analytisch ist die Fixierung des jugoslawischen Präsidenten als (ehemaliger) "Marxist-Leninist" unbrauchbar: Im Banne dieser Ideologie standen Angehörige aller Konfliktparteien, vom Präsidenten des Nato-Landes Polen über den italienischen Regierungschef bis zu den Führern der UÇK. Insofern handelt es sich bei diesem Krieg nicht um ein Nachhutgefecht, auch nicht um eine Neuauflage, des Kalten Krieges. Die damaligen ideologischen Gegensätze spielen allenfalls eine untergeordnete Rolle - etwa wenn die einzige parlamentarisch relevante Opposition gegen diesen Krieg in westlichen Ländern von "postkommunistischen" Parteien ausgeht. Gewisse gegen die Friedensbewegung vorgebrachte Argumente erinnern an die 80er-Jahre: Wenn der Bundesgeschäftsführer der deutschen Grünen die OstermarschiererInnen ermahnt, vor lauter Frieden die Menschenrechte nicht zu vergessen, erinnert dies an das damalige Gerede vom "Frieden in Freiheit". Vor "Antiamerikanismus" wird heute von linker Seite gewarnt wie damals von rechts. Auch die Missachtung der russischen Position gehört zum Erbe des Kalten Krieges. Insofern zehrt auch nach dem vorschnell ausgerufenen "Ende der Ideologien" unsere Gesellschaft noch von diesem Erbe.</w:t>
      </w:r>
    </w:p>
    <w:p>
      <w:pPr>
        <w:pStyle w:val="StandardWeb"/>
        <w:rPr>
          <w:rFonts w:ascii="Arial" w:hAnsi="Arial" w:cs="Arial"/>
          <w:b/>
          <w:b/>
          <w:bCs/>
          <w:sz w:val="20"/>
          <w:szCs w:val="20"/>
        </w:rPr>
      </w:pPr>
      <w:r>
        <w:rPr>
          <w:rFonts w:cs="Arial" w:ascii="Arial" w:hAnsi="Arial"/>
          <w:b/>
          <w:bCs/>
          <w:sz w:val="20"/>
          <w:szCs w:val="20"/>
        </w:rPr>
        <w:t>Neuer Krieg gegen den Faschismus?</w:t>
      </w:r>
    </w:p>
    <w:p>
      <w:pPr>
        <w:pStyle w:val="StandardWeb"/>
        <w:rPr>
          <w:rFonts w:ascii="Arial" w:hAnsi="Arial" w:cs="Arial"/>
          <w:sz w:val="20"/>
          <w:szCs w:val="20"/>
        </w:rPr>
      </w:pPr>
      <w:r>
        <w:rPr>
          <w:rFonts w:cs="Arial" w:ascii="Arial" w:hAnsi="Arial"/>
          <w:sz w:val="20"/>
          <w:szCs w:val="20"/>
        </w:rPr>
        <w:t>Es sei ein "sozialistischer Krieg", soll laut NZZ eine linke Abgeordnete der Labour Party frohlockt haben. Milosevic wurde und wird mit Hitler gleichgesetzt. Deutsche sehen in Serbien das neue Deutschland, das zu besiegen und wiederaufzubauen deutsche Aufgabe sei, und jüdische Menschen identifizieren sich gerne mit den Kosovo-AlbanerInnen. Ich kann hier nicht im Detail auf die soziologischen und politischen Unterschiede zwischen Rest-Jugoslawien 1999 und dem Grossdeutschen Reich 1939 eingehen. Die Parallelisierungen zeigen aber, dass trotz der bisher geleisteten Aufarbeitung von Mythen in Sachen Geschichtsbewusstsein noch viel zu tun ist: Wer glaubt, die Kriegführung der Alliierten gegen die Nazis, immerhin überwiegend ein Verteidigungskrieg, sei primär humanitär motiviert gewesen, sitzt den Mythen einer Geschichtsschreibung auf, die von den damaligen Siegern (und nicht von den jüdischen und anderen Opfern) geschrieben wurde. Die Parallelisierung ist zudem gefährlich: Ein dritter Weltkrieg wird herbeigeredet. Wenn es in diesem Konflikt "endgültig um die Werte unserer Zivilisation" (Erich Rathfelder in der taz) geht, kann kein Preis zu hoch sein, muss notfalls der Weltfrieden aufs Spiel gesetzt werden. Derartig apokalyptische Sprüche machen am Ende des Jahrtausends Angst. Ob Milosevic ein Faschist ist, weiss ich nicht - Paul Parin sagt ja, Emir Kusturica sagt nein: Welchem Experten soll ich hier glauben? Dem Psychoanalytiker slowenischer Herkunft oder dem Filmemacher bosnischer Herkunft? Ein Vergleich etwa mit Mussolini oder auch mit Haider oder Blocher wäre vielleicht angebracht. Die Gleichsetzung mit Hitler aber, aus dem Munde eines US-amerikanischen Präsidenten zumal, ist von geringer analytischer Aussagekraft und scheint eher eine postmoderne Form des Fehdehandschuhwerfens darzustellen.</w:t>
      </w:r>
    </w:p>
    <w:p>
      <w:pPr>
        <w:pStyle w:val="StandardWeb"/>
        <w:rPr>
          <w:rFonts w:ascii="Arial" w:hAnsi="Arial" w:cs="Arial"/>
          <w:b/>
          <w:b/>
          <w:bCs/>
          <w:sz w:val="20"/>
          <w:szCs w:val="20"/>
        </w:rPr>
      </w:pPr>
      <w:r>
        <w:rPr>
          <w:rFonts w:cs="Arial" w:ascii="Arial" w:hAnsi="Arial"/>
          <w:b/>
          <w:bCs/>
          <w:sz w:val="20"/>
          <w:szCs w:val="20"/>
        </w:rPr>
        <w:t>Durchsetzung der Demokratie</w:t>
      </w:r>
    </w:p>
    <w:p>
      <w:pPr>
        <w:pStyle w:val="StandardWeb"/>
        <w:rPr>
          <w:rFonts w:ascii="Arial" w:hAnsi="Arial" w:cs="Arial"/>
          <w:sz w:val="20"/>
          <w:szCs w:val="20"/>
        </w:rPr>
      </w:pPr>
      <w:r>
        <w:rPr>
          <w:rFonts w:cs="Arial" w:ascii="Arial" w:hAnsi="Arial"/>
          <w:sz w:val="20"/>
          <w:szCs w:val="20"/>
        </w:rPr>
        <w:t>Bei jeder Gelegenheit wird betont, bei der Nato handle es sich um ein Bündnis von 19 Demokratien, Jugoslawien sei diktatorisch verfasst. (Eine Ausnahme macht Montenegro, dessen Präsident Djukanovic stets als "demokratisch gewählt" apostrophiert wird. Wäre, prozedural genauso demokratisch, mit genauso knapper Mehrheit, damals Bulatovic gewählt worden: Würde "man" diesen Anhänger Milosevics auch als "demokratisch gewählt" bezeichnen?) Nun ist die Demokratietheorie, gemäss welcher die Türkei demokratisch und Jugoslawien undemokratisch ist, meines Wissens noch nicht erfunden worden. Und selbst wenn alle Nato-Staaten einwandfrei demokratisch verfasst wären: Zumindest in einem Nato-Staat (Griechenland) würde sich im Falle einer Volksabstimmung die Mehrheit der Bevölkerung klar gegen die Kriegführung aussprechen. Der Berufung auf den demokratischen und pluralistischen Charakter der "Gemeinschaft" widerspricht zudem der permanente Appell zur Geschlossenheit, nicht nur zwischenstaatlich, sondern auch innerstaatlich: So meinte der "demokratische" Minderheitsführer im US-RepräsentantInnenhaus, Gephardt, nach dem Scheitern einer Resolution, mit welcher die "Balkanpolitik" Clintons hätte unterstützt werden sollen: "Politics should have no place in a decision like this." Keine parteipolitischen Ränkespiele bitte, sondern nationale (oder internationale) Geschlossenheit - Demokratie verkehrt sich in ihr Gegenteil.</w:t>
      </w:r>
    </w:p>
    <w:p>
      <w:pPr>
        <w:pStyle w:val="StandardWeb"/>
        <w:rPr>
          <w:rFonts w:ascii="Arial" w:hAnsi="Arial" w:cs="Arial"/>
          <w:b/>
          <w:b/>
          <w:bCs/>
          <w:sz w:val="20"/>
          <w:szCs w:val="20"/>
        </w:rPr>
      </w:pPr>
      <w:r>
        <w:rPr>
          <w:rFonts w:cs="Arial" w:ascii="Arial" w:hAnsi="Arial"/>
          <w:b/>
          <w:bCs/>
          <w:sz w:val="20"/>
          <w:szCs w:val="20"/>
        </w:rPr>
        <w:t>Menschenrechte versus Völkerrecht</w:t>
      </w:r>
    </w:p>
    <w:p>
      <w:pPr>
        <w:pStyle w:val="StandardWeb"/>
        <w:rPr>
          <w:rFonts w:ascii="Arial" w:hAnsi="Arial" w:cs="Arial"/>
          <w:sz w:val="20"/>
          <w:szCs w:val="20"/>
        </w:rPr>
      </w:pPr>
      <w:r>
        <w:rPr>
          <w:rFonts w:cs="Arial" w:ascii="Arial" w:hAnsi="Arial"/>
          <w:sz w:val="20"/>
          <w:szCs w:val="20"/>
        </w:rPr>
        <w:t>Die Souveränität der Nationalstaaten und die Menschenrechte werden in der UN-Charta gleichermassen hochgehalten. Es scheint nun, dass Menschenrechte von der Nato für einmal höher gewichtet wurden als die Unverletzbarkeit der nationalen Grenzen und das Verbot des Angriffskrieges. Hier wird ein Zielkonflikt postuliert. Bei vielen Menschen verfängt diese Argumentation. Sie ist aber ontologisch falsch: Es gibt keinen "Konflikt" zwischen Frieden und Menschenrechten. Vielmehr bedingen sie sich gegenseitig. Deportationen und Massenerschiessungen sind Menschenrechtsverletzungen, zweifellos. Doch was ist mit der Bombardierung von Städten? Wem steht es zu, mit welchen Machtmitteln ausserhalb der eigenen Landesgrenzen für die Einhaltung von Menschenrechten zu sorgen? Die bestehenden Mängel des Völkerrechts, auch in prozeduraler Hinsicht (Vetorecht im UN-Sicherheitsrat) können nicht mit bewaffneter Gewalt beseitigt werden, ebensowenig wie es sinnvoll wäre, etwa die Abschaffung der Todesstrafe in den USA mit der Anwendung terroristischer Gewalt durchzusetzen. Wenn amnesty international nicht von Beginn weg, sondern erst nach der Bombardierung des serbischen Fernsehens bei der Nato protestierte, verweist dies nicht auf die Menschenrechtskonformität der Kriegführung bis zu jenem Zeitpunkt, sondern eher auf eine Verengung des Menschenrechtsverständnisses von amnesty international selbst.</w:t>
      </w:r>
    </w:p>
    <w:p>
      <w:pPr>
        <w:pStyle w:val="StandardWeb"/>
        <w:rPr>
          <w:rFonts w:ascii="Arial" w:hAnsi="Arial" w:cs="Arial"/>
          <w:b/>
          <w:b/>
          <w:bCs/>
          <w:sz w:val="20"/>
          <w:szCs w:val="20"/>
        </w:rPr>
      </w:pPr>
      <w:r>
        <w:rPr>
          <w:rFonts w:cs="Arial" w:ascii="Arial" w:hAnsi="Arial"/>
          <w:b/>
          <w:bCs/>
          <w:sz w:val="20"/>
          <w:szCs w:val="20"/>
        </w:rPr>
        <w:t>Moral versus positives Recht</w:t>
      </w:r>
    </w:p>
    <w:p>
      <w:pPr>
        <w:pStyle w:val="StandardWeb"/>
        <w:rPr>
          <w:rFonts w:ascii="Arial" w:hAnsi="Arial" w:cs="Arial"/>
          <w:sz w:val="20"/>
          <w:szCs w:val="20"/>
        </w:rPr>
      </w:pPr>
      <w:r>
        <w:rPr>
          <w:rFonts w:cs="Arial" w:ascii="Arial" w:hAnsi="Arial"/>
          <w:sz w:val="20"/>
          <w:szCs w:val="20"/>
        </w:rPr>
        <w:t>Dieser Mythos ist dem zuvor beschriebenen verwandt. Leuchtet es nicht vielen Linken ein, dass es legitim sein kann, Dinge zu tun, die dem positiven, geschriebenen Recht widersprechen? Ich neige selbst dieser Ansicht zu. Dies bedeutet aber nicht, dass jeder rechtswidrigen Aktion auch zugestimmt werden muss, und dass alle, die behaupten, moralisch zu handeln, wenn sie positives Recht brechen, gute Gründe dafür haben. Ein juristischer Berater der Bundestagsfraktion der Grünen verwies auf das im deutschen Grundgesetz niedergelegte Recht auf Widerstand, um die letztliche Konformität des Krieges gegen Jugoslawien mit dem Völkerrecht zu begründen. Abgesehen davon, dass es kaum Absicht der Väter des Grundgesetzes war, ausgerechnet der Regierung zu erlauben, mit militärischer Gewalt Recht zu brechen, ist die Argumentation eigentümlich paradox: Völkerrecht, das dem nationalen Recht eigentlich übergeordnet ist, wird unter Hinweis auf nationales Recht (Widerstandsrecht) gebrochen. "Verteidigungsminister" Scharping schrie den Oppositionsführer Gysi im Bundestag an: "Wieviel Zynismus muss man haben, um so kalt über rechtliche Fragen zu reden?" Die Sprache des Juristen Gysi mag kalt sein - die heissblütige Moral, mit der ein deutscher Minister sich hier um rechtliche Fragen foutiert, lässt mich erschaudern. Die Verbrechen der Nato mögen im Vergleich zu denjenigen des serbischen Regimes in moralischer Hinsicht geringfügig erscheinen. Für die politische Kultur in Rechtsstaaten ist solcherlei moralisierende Rede aber äusserst gefährlich - viel gefährlicher als tatenloses Zuschauen bei Menschenrechtsverletzungen in anderen Staaten. Das Recht sollte einst die Macht beschränken. Unter Berufung auf die Moral wird es nun von den Mächtigen, den Allermächtigsten dieser Welt, gebrochen. Der bürgerliche Staatsrechtler Alois Riklin schreibt in einem Artikel über Montesquieu (NZZ, 30.4.99), die Gewaltenteilung stehe "im Gegensatz zum tyrannischen System der Machtkonzentration und des Machtmonopols, sei es in der Hand eines Alleinherrschers oder sei es in den Händen einer Minderheit, einer Mehrheit, einer marktbeherrschenden Stellung, einer imperialen Macht oder der einzigen Weltmacht." Solche Einsicht darf nicht verloren gehen, auch wenn Grüne und Linke heute an der Macht sind.</w:t>
      </w:r>
    </w:p>
    <w:p>
      <w:pPr>
        <w:pStyle w:val="StandardWeb"/>
        <w:rPr>
          <w:rFonts w:ascii="Arial" w:hAnsi="Arial" w:cs="Arial"/>
          <w:b/>
          <w:b/>
          <w:bCs/>
          <w:sz w:val="20"/>
          <w:szCs w:val="20"/>
        </w:rPr>
      </w:pPr>
      <w:r>
        <w:rPr>
          <w:rFonts w:cs="Arial" w:ascii="Arial" w:hAnsi="Arial"/>
          <w:b/>
          <w:bCs/>
          <w:sz w:val="20"/>
          <w:szCs w:val="20"/>
        </w:rPr>
        <w:t>"Definitionsmacht der Opfer"</w:t>
      </w:r>
    </w:p>
    <w:p>
      <w:pPr>
        <w:pStyle w:val="StandardWeb"/>
        <w:rPr>
          <w:rFonts w:ascii="Arial" w:hAnsi="Arial" w:cs="Arial"/>
          <w:sz w:val="20"/>
          <w:szCs w:val="20"/>
        </w:rPr>
      </w:pPr>
      <w:r>
        <w:rPr>
          <w:rFonts w:cs="Arial" w:ascii="Arial" w:hAnsi="Arial"/>
          <w:sz w:val="20"/>
          <w:szCs w:val="20"/>
        </w:rPr>
        <w:t>Mit der Moralisierung des politischen Diskurses hängt auch dieser Mythos zusammen. Sind nicht die "Opfer", die "eigentlich Betroffenen" dieses Konflikts – also die albanischen Vertriebenen aus dem Kosovo – diejenigen, welche am eindringlichsten die Nato zum Eingreifen aufgefordert haben und dieses Eingreifen auch heute noch unterstützen? Abgesehen davon, dass unter der Politik des Milosevic-Regimes auch nicht-albanische Menschen gelitten haben (von denen manche eine andere Ansicht über die Nato haben): Solidarität mit den "Opfern" sollte sich darin ausdrücken, dass wir diese Menschen ernst nehmen und ihre Optik als legitim begreifen – legitimer als diejenige der "Täter". Doch selbst wenn es keine albanischen Täter und keine serbischen Opfer im Kosovo-Bürgerkrieg gäbe, wäre es absurd, uns aus Solidarität und Mitgefühl auch die Sichtweise und die Forderungen dieser Menschen zu eigen zu machen. Wer dies als moralischen Imperativ begreift, sei sich der Konsequenzen bewusst: Es gab Opfer schweizerischer Raubgold- und Flüchtlingspolitik, welche vor noch nicht allzu langer Zeit einen Boykott schweizerischer Produkte forderten. Müssen wir es ihnen nachtun und "die Schweiz" ebenfalls boykottieren? Ein (albanischer) Betroffener des Kosovo-Konflikts sagte mir schon vor einigen Jahren, an Hitler gefalle ihm, dass er seinerzeit Belgrad bombardiert habe. Ich war damals anderer Ansicht und bin es heute noch. Wenn der albanische Schriftsteller Ismail Kadaré, der nie im Kosovo gelebt hat, heute aus dem Pariser Exil den Einsatz von Bodentruppen fordert, ist zumindest etwas Distanz angebracht. Die Frage, wie es mit der albanischen Demokratietradition stehe und ob es legitim gewesen wäre, in der Zeit des Hoxha-Regimes sein Land zu bombardieren, müsste Herr Kadaré sich mindestens gefallen lassen. Leider sind viele Dinge, welche Angehörige unterdrückter Ethnien oder anderer sozialer Gruppen über ihre Unterdrücker – zumal wenn diese "ethnisiert" werden – sagen, selbst Teil des Problems und geben wenig Anleitung zu sinnvollem Handeln.</w:t>
      </w:r>
    </w:p>
    <w:p>
      <w:pPr>
        <w:pStyle w:val="StandardWeb"/>
        <w:rPr/>
      </w:pPr>
      <w:r>
        <w:rPr/>
        <w:t> </w:t>
      </w:r>
    </w:p>
    <w:p>
      <w:pPr>
        <w:pStyle w:val="StandardWeb"/>
        <w:rPr>
          <w:rFonts w:ascii="Arial" w:hAnsi="Arial" w:cs="Arial"/>
          <w:b/>
          <w:b/>
          <w:bCs/>
          <w:sz w:val="20"/>
          <w:szCs w:val="20"/>
        </w:rPr>
      </w:pPr>
      <w:r>
        <w:rPr>
          <w:rFonts w:cs="Arial" w:ascii="Arial" w:hAnsi="Arial"/>
          <w:b/>
          <w:bCs/>
          <w:sz w:val="20"/>
          <w:szCs w:val="20"/>
        </w:rPr>
        <w:t>2. Strukturelle Entwickungen der Gesellschaft</w:t>
      </w:r>
    </w:p>
    <w:p>
      <w:pPr>
        <w:pStyle w:val="StandardWeb"/>
        <w:rPr>
          <w:rFonts w:ascii="Arial" w:hAnsi="Arial" w:cs="Arial"/>
          <w:sz w:val="20"/>
          <w:szCs w:val="20"/>
        </w:rPr>
      </w:pPr>
      <w:r>
        <w:rPr>
          <w:rFonts w:cs="Arial" w:ascii="Arial" w:hAnsi="Arial"/>
          <w:sz w:val="20"/>
          <w:szCs w:val="20"/>
        </w:rPr>
        <w:t xml:space="preserve">Manches deutete darauf hin, dass die westliche Gesellschaft nach dem Ende des Kalten Krieges, der schrittweisen Einebnung der alten ideologischen Gräben, sich zunehmend zivilisieren und sich der Lösung ihrer eigenen sozialen und ökologischen Probleme widmen würde. Kehrte in den 90er-Jahren nicht "love, peace and universal tolerance" ein? Die multikulturelle, postmoderne "Erlebnisgesellschaft", geeint in der Ablehnung von rechtsextremer Gewalt und Rassismus und in der Verpflichtung zu "nachhaltiger Entwicklung", erschien am Horizont. </w:t>
      </w:r>
    </w:p>
    <w:p>
      <w:pPr>
        <w:pStyle w:val="StandardWeb"/>
        <w:rPr>
          <w:rFonts w:ascii="Arial" w:hAnsi="Arial" w:cs="Arial"/>
          <w:sz w:val="20"/>
          <w:szCs w:val="20"/>
        </w:rPr>
      </w:pPr>
      <w:r>
        <w:rPr>
          <w:rFonts w:cs="Arial" w:ascii="Arial" w:hAnsi="Arial"/>
          <w:sz w:val="20"/>
          <w:szCs w:val="20"/>
        </w:rPr>
        <w:t>In der zweiten Hälfte des Jahrzehnts übernahm die Linke die Macht in den vier wichtigsten EU-Ländern; in der Schweiz wurde mit Moritz Leuenberger erstmals ein echter "Achtundsechziger" Bundesrat. Natürlich gab es die skeptischen Stimmen: Linkskonservative Nörgeler beklagten die Erosion des Service public, grüne Fundamentalistinnen lehnten die europäische Integration weiterhin ab, und einige alte Marxisten, die keine Karriere gemacht hatten, polemisierten noch immer gegen Kapitalismus und Imperialismus. Leider haben diese WarnerInnen Recht behalten. Die sozialdemokratisch-grünen Regierungen Westeuropas führen einen völkerrechtswidrigen Angriffskrieg, derweil sich weder auf nationaler noch auf europäischer Ebene eine wirtschafts- und sozialpolitische Alternative zum allseits beklagten "Neoliberalismus" abzeichnet. Und, anders als in den Jahrzehnten zuvor, regt sich bei der studentischen Jugend, der gesellschaftspolitischen Hoffnungsträgerin par excellence in der zweiten Hälfte dieses Jahrhunderts, kaum Widerstand.</w:t>
      </w:r>
    </w:p>
    <w:p>
      <w:pPr>
        <w:pStyle w:val="StandardWeb"/>
        <w:rPr>
          <w:rFonts w:ascii="Arial" w:hAnsi="Arial" w:cs="Arial"/>
          <w:sz w:val="20"/>
          <w:szCs w:val="20"/>
        </w:rPr>
      </w:pPr>
      <w:r>
        <w:rPr>
          <w:rFonts w:cs="Arial" w:ascii="Arial" w:hAnsi="Arial"/>
          <w:sz w:val="20"/>
          <w:szCs w:val="20"/>
        </w:rPr>
        <w:t>Was ist passiert?</w:t>
      </w:r>
    </w:p>
    <w:p>
      <w:pPr>
        <w:pStyle w:val="StandardWeb"/>
        <w:rPr>
          <w:rFonts w:ascii="Arial" w:hAnsi="Arial" w:cs="Arial"/>
          <w:b/>
          <w:b/>
          <w:bCs/>
          <w:sz w:val="20"/>
          <w:szCs w:val="20"/>
        </w:rPr>
      </w:pPr>
      <w:r>
        <w:rPr>
          <w:rFonts w:cs="Arial" w:ascii="Arial" w:hAnsi="Arial"/>
          <w:b/>
          <w:bCs/>
          <w:sz w:val="20"/>
          <w:szCs w:val="20"/>
        </w:rPr>
        <w:t>"Neoliberalismus"</w:t>
      </w:r>
    </w:p>
    <w:p>
      <w:pPr>
        <w:pStyle w:val="StandardWeb"/>
        <w:rPr>
          <w:rFonts w:ascii="Arial" w:hAnsi="Arial" w:cs="Arial"/>
          <w:sz w:val="20"/>
          <w:szCs w:val="20"/>
        </w:rPr>
      </w:pPr>
      <w:r>
        <w:rPr>
          <w:rFonts w:cs="Arial" w:ascii="Arial" w:hAnsi="Arial"/>
          <w:sz w:val="20"/>
          <w:szCs w:val="20"/>
        </w:rPr>
        <w:t>Der "Neoliberalismus" - Privatisierungen im öffentlichen Dienst, Abbau von Sozialleistungen, monetaristische Wirtschaftspolitik - ist weit verbreitetes Feindbild und eine auch fortschrittliche Kreise erfassende Hegemonialideologie zugleich. Sind nicht, aller geschlechtlichen Emanzipationsprozesse zum Trotz, die alten puritanisch-patriarchalen Werte der "toughness", des Durchsetzungsvermögens, des (Lebens-)Unternehmertums wieder im Vormarsch? Werden "neoliberale" Praktiken nicht auch von sozialdemokratischer Seite angewandt - etwa bei den SBB, beim Stadtzürcher Arbeitsamt? Wird nicht auch bei "grünen" NGOs zunehmend marktorientiert gearbeitet? Ist es Zufall, dass in gewerkschaftlichen Kreisen, die einen von vielen Problemen geprägten Blick auf die gesellschaftlichen Verhältnisse haben, die Ablehnung der Nato-Intervention recht gross ist? Die rücksichtslose Kriegspolitik der westlichen Regierungen kann auch als Kompensation ihrer zunehmenden innenpolitischen Ohnmacht angesichts des Imperativs der "Standortförderung" gesehen werden. Während die EU die Liberalisierung und "Verschlankung" der öffentlichen Dienste durchsetzt, berichtet ein deutscher Fernsehsender stolz von der neu eingerichteten Feldpost der Bundeswehr in Mazedonien: Zum Inlandtarif werden von dort Briefe nach Deutschland transportiert. Ein bisschen Kolonialismus, diesmal humanitär verbrämt, kommt als Korrektiv zum realen Bedeutungsverlust des Nationalstaates und seiner integrativen Institutionen gerade recht. Und ein bisschen Krieg dient den PolitikerInnen dazu, sich als Mächtige wieder in Szene zu setzen. Widerlich ist der kleinbürgerliche Habitus dieser Menschen: Nach oben (zu den Arbeitgeberverbänden, nach Washington) wird gebuckelt, nach unten (gegenüber Jugoslawien oder auch gegenüber der linken Opposition im eigenen Land) wird getreten.</w:t>
      </w:r>
    </w:p>
    <w:p>
      <w:pPr>
        <w:pStyle w:val="StandardWeb"/>
        <w:rPr>
          <w:rFonts w:ascii="Arial" w:hAnsi="Arial" w:cs="Arial"/>
          <w:b/>
          <w:b/>
          <w:bCs/>
          <w:sz w:val="20"/>
          <w:szCs w:val="20"/>
        </w:rPr>
      </w:pPr>
      <w:r>
        <w:rPr>
          <w:rFonts w:cs="Arial" w:ascii="Arial" w:hAnsi="Arial"/>
          <w:b/>
          <w:bCs/>
          <w:sz w:val="20"/>
          <w:szCs w:val="20"/>
        </w:rPr>
        <w:t>Professionalisierung und Technokratie</w:t>
      </w:r>
    </w:p>
    <w:p>
      <w:pPr>
        <w:pStyle w:val="StandardWeb"/>
        <w:rPr>
          <w:rFonts w:ascii="Arial" w:hAnsi="Arial" w:cs="Arial"/>
          <w:sz w:val="20"/>
          <w:szCs w:val="20"/>
        </w:rPr>
      </w:pPr>
      <w:r>
        <w:rPr>
          <w:rFonts w:cs="Arial" w:ascii="Arial" w:hAnsi="Arial"/>
          <w:sz w:val="20"/>
          <w:szCs w:val="20"/>
        </w:rPr>
        <w:t xml:space="preserve">Gerade gut ausgebildete junge Menschen mussten in den vergangenen Jahren viel Energie in den Erwerb professioneller Kompetenzen stecken. Dabei stand und steht nicht der eigentliche Erwerb berufsspezifischer Fähigkeiten im Vordergrund. Gefragt sind heute mehr die so genannten sozialen und methodischen Kompetenzen, das "Networking" und die permanente Weiterbildung in EDV und Projektmanagement. Berufliche, selbst bürokratische Sozialbeziehungen wurden dabei zunehmend "vermenschlicht", was auch den kritischen Blick für Unterschiede der Macht und des Reichtums und für strukturelle soziale Differenzen trübte. "Menschliche" Beziehungen wiederum müssen auch unter karrierestrategischen Gesichtspunkten gepflegt werden. </w:t>
      </w:r>
    </w:p>
    <w:p>
      <w:pPr>
        <w:pStyle w:val="StandardWeb"/>
        <w:rPr>
          <w:rFonts w:ascii="Arial" w:hAnsi="Arial" w:cs="Arial"/>
          <w:sz w:val="20"/>
          <w:szCs w:val="20"/>
        </w:rPr>
      </w:pPr>
      <w:r>
        <w:rPr>
          <w:rFonts w:cs="Arial" w:ascii="Arial" w:hAnsi="Arial"/>
          <w:sz w:val="20"/>
          <w:szCs w:val="20"/>
        </w:rPr>
        <w:t>Die Konzentration auf Projekte, das Sich-Einrichten in den Nischen einer unübersichtlichen Arbeitswelt bedingt eine Abkehr von den "grossen" Fragen: Weltverbesserung, Utopien, Gesellschaftsveränderung, Fundamentalopposition, ja selbst das Denken in den Kategorien von "Gesellschaft" hatte in den vergangenen Jahren nicht gerade Hochkonjunktur. Dies kann natürlich als Fortschritt angesehen werden. Junge Menschen sind "realistischer" geworden und finden sich schnell und flexibel in allen möglichen Positionen zurecht. Sie haben, bei anhaltend hoher Arbeitslosigkeit, auch keine andere Wahl. Es besteht aber die Gefahr, dass viele Menschen vor lauter Projekten die Welt nicht mehr sehen und aus lauter Respekt vor der Professionalität Anderer (etwa JournalistInnen, PolitikerInnen, DiplomatInnen, selbst Militärs) sich nicht mehr zutrauen, schlicht und einfach "für den Frieden" und "gegen den Krieg" zu sein. Wenn alle wissen, dass es keine einfachen Lösungen gibt, wächst das Vertrauen in ExpertInnen, die sich differenziert äussern. Wenn nach den Verhandlungen von Rambouillet gesagt wurde, es gebe nun "keine Alternative" zur militärischen Lösung des Kosovo-Problems mehr, war es - ausser für ExpertInnen in Fragen der Friedens- und Sicherheitspolitik - "unprofessionell", sich kritisch oder ablehnend zur Kriegführung der Nato zu äussern. Mit betriebswirtschaftlicher oder technologischer Methodenkompetenz allein lässt sich die perverse Sachzwanglogik des Krieges nicht durchbrechen. Wer beruflich erfolgreich sein will und in der Freizeit seine vielfältigen und reichen zwischenmenschlichen Beziehungen und kulturellen Interessen pflegen muss, hat keine Zeit und Energie, bis morgens um fünf am Küchentisch die Welt zu verändern. "Man" weiss ja, dass das sowieso nichts bringt. Und dergestalt postmodern gegen alle Fehler der Vergangenheit geimpft wussten sehr viele Leute am Morgen des 24. März 1999 nicht, was sie nun halten sollten davon, dass wieder Krieg in Europa ist. Selbst Mitglieder von Friedensorganisationen dachten noch, der Krieg finde nur im Kosovo statt.</w:t>
      </w:r>
    </w:p>
    <w:p>
      <w:pPr>
        <w:pStyle w:val="StandardWeb"/>
        <w:rPr>
          <w:rFonts w:ascii="Arial" w:hAnsi="Arial" w:cs="Arial"/>
          <w:b/>
          <w:b/>
          <w:bCs/>
          <w:sz w:val="20"/>
          <w:szCs w:val="20"/>
        </w:rPr>
      </w:pPr>
      <w:r>
        <w:rPr>
          <w:rFonts w:cs="Arial" w:ascii="Arial" w:hAnsi="Arial"/>
          <w:b/>
          <w:bCs/>
          <w:sz w:val="20"/>
          <w:szCs w:val="20"/>
        </w:rPr>
        <w:t>Ethnisierung sozialer Konflikte</w:t>
      </w:r>
    </w:p>
    <w:p>
      <w:pPr>
        <w:pStyle w:val="StandardWeb"/>
        <w:rPr>
          <w:rFonts w:ascii="Arial" w:hAnsi="Arial" w:cs="Arial"/>
          <w:sz w:val="20"/>
          <w:szCs w:val="20"/>
        </w:rPr>
      </w:pPr>
      <w:r>
        <w:rPr>
          <w:rFonts w:cs="Arial" w:ascii="Arial" w:hAnsi="Arial"/>
          <w:sz w:val="20"/>
          <w:szCs w:val="20"/>
        </w:rPr>
        <w:t>Die starren Grenzen zwischen den Ideologien des Kalten Krieges, aber auch zwischen gesellschaftlichen Subkulturen, die durch Klassen- und Konfessionszugehörigkeit bestimmt waren, ja selbst die Unterschiede zwischen den Geschlechtern, sind in den letzten Jahrzehnten aufgeweicht worden. Geblieben sind Unterschiede der Sprache und Mentalität, die von einer Gesellschaft, die immer multikultureller wird und deren Angehörige immer weiter reisen, auch vermehrt wahrgenommen werden. Als Orientierungsmuster für die Wahrnehmung sozialer Differenzen und Konfliktlagen wurden solche Unterschiede in den 90er-Jahren in einer Besorgnis erregenden Weise bedeutsam. Ich erinnere mich noch gut an die Abstimmung über den Beitritt der Schweiz zum Europäischen Wirtschaftsraum EWR, deren Ausgang namentlich in der französischen Schweiz unter solchen Vorzeichen interpretiert wurde. Dies war eineinhalb Jahre nach Beginn der kriegerischen Auseinandersetzung im ehemaligen Jugoslawien. Heute sind wir - allen Bemühungen um die Bekämpfung von Nationalismus und Rassismus zum Trotz - so weit, dass auflagestarke Zürcher Tageszeitungen, die der SVP keinesfalls nahe stehen, vor dem 1. Mai befürchten, "verfeindete Völkerschaften" könnten an diesem Fest des Internationalismus gewalttätig aufeinander treffen. Der Blick ist auf "ethnische" Konflikte gerichtet: Der Lehrermörder von St. Gallen war ein Kosovo-Albaner, das wissen alle. Dass er auch ein Arbeitsloser war, zudem ein Katholik, war kaum von Bedeutung. Die Menschenrechtsverletzungen im Kosovo gehen von Serben aus, das wissen auch alle. Nicht von Polizisten, Soldaten, Verbrecherbanden oder schlicht von Männern. Ein Leserbriefschreiber beschuldigte in der WoZ "die Serben", seit Jahren "den halben Balkan" zu terrorisieren. Am Rande des 1. Mai in Zürich kanzelte ein Kundgebungsteilnehmer, selbst kritisch gegenüber der Nato-Intervention, eine serbische Frau, die gegen die Nato protestierte, mit den Worten ab: "Ihr [SerbInnen] seid heute selbst schuld, wenn die Emotionen sich gegen euch richten." Leute, die so sprechen, sind "keine Rassisten". Sie verstehen sich selbst wahrscheinlich als "Linke". Ihre Äusserungen befinden sich aber in gefährlicher Nähe zur Verletzung der Antirassismus-Paragraphen. Der gefälligen Belächelung von Klassenkampf-Rhetorik (wie auch des alten Antikommunismus) entspricht eine erschreckende Akzeptanz für das verbale Kriminalisieren ganzer "Völker". Die Adjektive "serbisch" und "proserbisch" sind im deutschen Sprachraum seit Jahren überwiegend negativ besetzt - wird eines Tages eine HistorikerInnenkommission sich der Untersuchung dieses Diskurses annehmen müssen?</w:t>
      </w:r>
    </w:p>
    <w:p>
      <w:pPr>
        <w:pStyle w:val="StandardWeb"/>
        <w:rPr>
          <w:rFonts w:ascii="Arial" w:hAnsi="Arial" w:cs="Arial"/>
          <w:b/>
          <w:b/>
          <w:bCs/>
          <w:sz w:val="20"/>
          <w:szCs w:val="20"/>
        </w:rPr>
      </w:pPr>
      <w:r>
        <w:rPr>
          <w:rFonts w:cs="Arial" w:ascii="Arial" w:hAnsi="Arial"/>
          <w:b/>
          <w:bCs/>
          <w:sz w:val="20"/>
          <w:szCs w:val="20"/>
        </w:rPr>
        <w:t>Moral an Stelle von Analyse</w:t>
      </w:r>
    </w:p>
    <w:p>
      <w:pPr>
        <w:pStyle w:val="StandardWeb"/>
        <w:rPr>
          <w:rFonts w:ascii="Arial" w:hAnsi="Arial" w:cs="Arial"/>
          <w:sz w:val="20"/>
          <w:szCs w:val="20"/>
        </w:rPr>
      </w:pPr>
      <w:r>
        <w:rPr>
          <w:rFonts w:cs="Arial" w:ascii="Arial" w:hAnsi="Arial"/>
          <w:sz w:val="20"/>
          <w:szCs w:val="20"/>
        </w:rPr>
        <w:t>Bei all diesen negativen Tendenzen in der westlichen Gesellschaft hat zumindest etwas nicht gelitten: der Diskurs über individuelle Moral. Dem entspricht die grosse Bereitschaft zu humanitärem Engagement mit Spenden und auch mit Taten, etwa im Bereich der Flüchtlingsbetreuung. Hier besteht die Hoffnung, dass der Druck auf die Politik, auch andere "humanitäre Katastrophen" anzupacken - etwa diejenige in Kurdistan - zunimmt. VertreterInnen von Hilfsorganisationen besitzen heute mehr Glaubwürdigkeit als PolitikerInnen und Militärs. Je zynischer die Kriegführung der Nato in diesem Krieg wurde, desto mehr Menschen bekamen Zweifel über die tatsächlichen Motive. Auch hier möchte ich aber kritisch anmerken: Moral ersetzt die nüchterne Analyse so wenig wie technische Methodenkompetenz und "emotionale Intelligenz" das inhaltliche Wissen, was früher "Bildung" genannt wurde, ersetzen können. Moralisierte Wahrnehmung kann auch blind machen: Es gibt nur noch "die Guten" und "die Bösen", die "Täter" und die "Opfer". Wer diese Rollen einnimmt, hängt aber nicht nur von tatsächlichen Strukturen und Handlungen, sondern nicht zuletzt vom Framing in den Medien ab: Welche Bilder werden gezeigt, wie werden diese Bilder kommentiert? Welchen AkteurInnen wird Glaubwürdigkeit attestiert, welchen nicht?</w:t>
      </w:r>
    </w:p>
    <w:p>
      <w:pPr>
        <w:pStyle w:val="StandardWeb"/>
        <w:rPr/>
      </w:pPr>
      <w:r>
        <w:rPr/>
        <w:t> </w:t>
      </w:r>
    </w:p>
    <w:p>
      <w:pPr>
        <w:pStyle w:val="StandardWeb"/>
        <w:rPr>
          <w:rFonts w:ascii="Arial" w:hAnsi="Arial" w:cs="Arial"/>
          <w:b/>
          <w:b/>
          <w:bCs/>
          <w:sz w:val="20"/>
          <w:szCs w:val="20"/>
        </w:rPr>
      </w:pPr>
      <w:r>
        <w:rPr>
          <w:rFonts w:cs="Arial" w:ascii="Arial" w:hAnsi="Arial"/>
          <w:b/>
          <w:bCs/>
          <w:sz w:val="20"/>
          <w:szCs w:val="20"/>
        </w:rPr>
        <w:t>3. Linkes Versagen</w:t>
      </w:r>
    </w:p>
    <w:p>
      <w:pPr>
        <w:pStyle w:val="StandardWeb"/>
        <w:rPr>
          <w:rFonts w:ascii="Arial" w:hAnsi="Arial" w:cs="Arial"/>
          <w:sz w:val="20"/>
          <w:szCs w:val="20"/>
        </w:rPr>
      </w:pPr>
      <w:r>
        <w:rPr>
          <w:rFonts w:cs="Arial" w:ascii="Arial" w:hAnsi="Arial"/>
          <w:sz w:val="20"/>
          <w:szCs w:val="20"/>
        </w:rPr>
        <w:t xml:space="preserve">Auch wenn der Krieg der Nato gegen Jugoslawien bei Erscheinen dieses Artikels vorbei sein sollte: Können wir Linken einfach wieder zur Tagesordnung übergehen, weiterhin auf Koch und Leuenberger, Schröder und Fischer, Jospin und Blair und den Fortgang der europäischen Integration setzen? Auch wenn der Krieg nicht mehr so grosse Akzeptanz besitzt wie zu Beginn, das Gefasel von PolitikerInnen und Militärs immer surrealer wird, und auch in bürgerlichen Medien immer mehr kritische Stimmen zu vernehmen sind: Es ist deswegen noch lange nicht "alles wieder gut". Es besteht keine Garantie, dass so etwas nicht schon bald wieder passiert - ein Angriffskrieg der Nato oder der Ruf der SP-Präsidentin nach "Bodentruppen", die beliebige Dämonisierung fremder Staatschefs und die Kriminalisierung fremder "Völker" auch in "linken" Kreisen. </w:t>
      </w:r>
    </w:p>
    <w:p>
      <w:pPr>
        <w:pStyle w:val="StandardWeb"/>
        <w:rPr>
          <w:rFonts w:ascii="Arial" w:hAnsi="Arial" w:cs="Arial"/>
          <w:sz w:val="20"/>
          <w:szCs w:val="20"/>
        </w:rPr>
      </w:pPr>
      <w:r>
        <w:rPr>
          <w:rFonts w:cs="Arial" w:ascii="Arial" w:hAnsi="Arial"/>
          <w:sz w:val="20"/>
          <w:szCs w:val="20"/>
        </w:rPr>
        <w:t>Wie war es möglich, dass in grossen Teilen der hiesigen "Linken" die Luftangriffe der Nato nicht von Beginn weg auf entschiedene Ablehnung stiessen? Dass der als basisnah geltende Präsident der Stadtzürcher SP diese Luftangriffe als "richtig" bezeichnen konnte im vollen Bewusstsein der Tatsache, dass sie die Situation im Kosovo bloss noch verschlimmerten (P.S., 1.4.99)? Dass das Idol einer "neuen Generation", Bundesrat Leuenberger, sich nicht entblödete, an einer 1.-Mai-Ansprache das Vorgehen der Nato zu verteidigen? Wie sollen wir damit umgehen, dass in einem Streitgespräch (Weltwoche, 15.4.99) zwischen Andreas Gross und Christoph Blocher letzterer die sinnvolleren Dinge sagt - und dies in einer so wichtigen Frage wie derjenigen von Krieg und Frieden?</w:t>
      </w:r>
    </w:p>
    <w:p>
      <w:pPr>
        <w:pStyle w:val="StandardWeb"/>
        <w:rPr>
          <w:rFonts w:ascii="Arial" w:hAnsi="Arial" w:cs="Arial"/>
          <w:sz w:val="20"/>
          <w:szCs w:val="20"/>
        </w:rPr>
      </w:pPr>
      <w:r>
        <w:rPr>
          <w:rFonts w:cs="Arial" w:ascii="Arial" w:hAnsi="Arial"/>
          <w:sz w:val="20"/>
          <w:szCs w:val="20"/>
        </w:rPr>
        <w:t xml:space="preserve">Die Zustimmung bei vielen "Linken" hängt natürlich damit zusammen, dass es rotgrüne Regierungen sind, die Krieg führen, ein "liberaler" und nicht ein "konservativer" US-Präsident an der Macht ist und Blair und Schröder keine so passablen Feindbilder abgeben wie früher Bush, Kohl und Thatcher. Mit den oft beschworenen Gegensätzen von "Verantwortungsethik" und "Gesinnungsethik", von "Realpolitik" und "Fundamentalismus" haben die Verwerfungen in der teilweise hegemonial gewordenen Linken allerdings wenig zu tun. Joachim Güntner (NZZ, 21.4.99) verweist mit Recht auf deutsche KriegsbefürworterInnen, die mit dem "Gewissen", also "gesinnungsethisch" argumentieren. Mit verantwortlichem Handeln haben die Bombardierungen jugoslawischer Städte ebenfalls wenig zu tun. Französische Linke wie Max Gallo und Régis Debray, welche der Nato-Intervention ablehnend gegenüberstehen, sind keine Fundamentalisten. Diese Erklärungsmuster sind untauglich; sie entstammen dem Reich der medialen Mythen. </w:t>
      </w:r>
    </w:p>
    <w:p>
      <w:pPr>
        <w:pStyle w:val="StandardWeb"/>
        <w:rPr>
          <w:rFonts w:ascii="Arial" w:hAnsi="Arial" w:cs="Arial"/>
          <w:sz w:val="20"/>
          <w:szCs w:val="20"/>
        </w:rPr>
      </w:pPr>
      <w:r>
        <w:rPr>
          <w:rFonts w:cs="Arial" w:ascii="Arial" w:hAnsi="Arial"/>
          <w:sz w:val="20"/>
          <w:szCs w:val="20"/>
        </w:rPr>
        <w:t xml:space="preserve">Es geht weniger um abstrakte Prinzipien als um die Frage, wem gegenüber Verantwortung getragen wird, welche Gesinnung jemand hat, welchen Horizont eine Realpolitik hat und wessen Interessen vertreten werden, und "wofür" oder "wogegen" jemand fundamental ist. Unterschiede der sozialen Position, der Verankerung in Milieus und der professionellen Optik geben stärker den Ausschlag dafür, welche Meinung jemand zu diesem Krieg hat. Auch bei linken Intellektuellen und PolitikerInnen bestimmt häufig das Sein das Bewusstsein. GewerkschaftsfunktionärInnen sind tendenziell kritischer als (sozialdemokratische und grüne) ParteifunktionärInnen, weil sie der politischen Macht ferner stehen. Bundesrat Leuenberger hat am diesjährigen SP-Fest in Zürich gesagt, der Graben in der Schweizer Politik verlaufe nicht mehr zwischen "links" und "rechts", sondern zwischen denjenigen, die Verantwortung übernehmen und denjenigen, die immerzu "Nein" sagen, zu deutsch: zwischen "oben" und "unten". Solche Äusserungen müssen ernst genommen werden: Wer dies sagt, hat sich von der historischen Linken verabschiedet. Die SPD hat sich im letzten Bundestagswahlkampf als "neue Mitte" bei den "neuen Mittelschichten" angepriesen. Was, wenn dies tatsächlich wahr wäre? Wenn Ignacio Ramonet, der die europäische Sozialdemokratie als "neue Rechte" bezeichnet (Editorial im Monde diplomatique, April 1999), trotz aller Simplifizierung so unrecht nicht hätte? </w:t>
      </w:r>
    </w:p>
    <w:p>
      <w:pPr>
        <w:pStyle w:val="StandardWeb"/>
        <w:rPr>
          <w:rFonts w:ascii="Arial" w:hAnsi="Arial" w:cs="Arial"/>
          <w:sz w:val="20"/>
          <w:szCs w:val="20"/>
        </w:rPr>
      </w:pPr>
      <w:r>
        <w:rPr>
          <w:rFonts w:cs="Arial" w:ascii="Arial" w:hAnsi="Arial"/>
          <w:sz w:val="20"/>
          <w:szCs w:val="20"/>
        </w:rPr>
        <w:t xml:space="preserve">Zehn Jahre nach dem Ende des Kalten Krieges ist die Lage der westlichen Linken - trotz oder gerade wegen beachtlicher Erfolge in Teilbereichen - nicht gut. Die westlichen Gesellschaften befinden sich nahe an jenem Zustand, den Herbert Marcuse einst als "Gesellschaft ohne Opposition" beschrieben hatte: "Reform" und "Modernisierung" sind zu inhaltsleeren Schlagwörtern verkommen, "Fortschritte" können auch beim Prozess der Privatisierung verzeichnet werden oder beim Klonen von Schafen, in Zeiten des Krieges rücken die Regierungs- und die grossen "Oppositionsparteien" (Tories, CDU/CSU usw.) ganz nahe zusammen und üben sich gegenseitig in konstruktiver Kritik. So wenig Opposition - bei allem Pluralismus, bei aller Kompliziertheit heutiger Klassenstrukturen und bei wachsenden sozialen Spannungen - war noch nie seit den späten 50er-Jahren. Junge Menschen wenden sich nicht nur von den PolitikerInnen ab, sondern lernen auch kaum mehr, über die Arena-Hahnenkämpfe hinaus in politischen Kategorien zu denken. Privates Glück ist wieder angesagt, Politik ist uncool. Neu ist immerhin, dass punktuelles Engagement - in Projekten eben - sich einer gewissen Beliebtheit erfreut. Die "erwachsene" Linke sollte dies durchaus begrüssen, war sie es doch, welche die Professionalisierung in den letzten Jahren vorantrieb, ihre Kinder zu halb braven und halb emanzipierten, gesellschaftlich integrierten, beruflich erfolgreichen und kulturell vielseitigen Menschen erzog - aber eben keine RebellInnen heranzüchtete. </w:t>
      </w:r>
    </w:p>
    <w:p>
      <w:pPr>
        <w:pStyle w:val="StandardWeb"/>
        <w:rPr>
          <w:rFonts w:ascii="Arial" w:hAnsi="Arial" w:cs="Arial"/>
          <w:sz w:val="20"/>
          <w:szCs w:val="20"/>
        </w:rPr>
      </w:pPr>
      <w:r>
        <w:rPr>
          <w:rFonts w:cs="Arial" w:ascii="Arial" w:hAnsi="Arial"/>
          <w:sz w:val="20"/>
          <w:szCs w:val="20"/>
        </w:rPr>
        <w:t xml:space="preserve">Mit wachsender kultureller Hegemonie, steigendem Einkommen und zunehmender gesellschaftlicher Etablierung der "neuen", von 1968 geprägten Mittelschichten wurde Wert gelegt auf die Abgrenzung gegen rechts aussen (SVP, Antisemitismus, Nationalismus, konservative Morallehren usw.) und die Abgrenzung gegen oben (FDP, USA, EU, Multis) etwas vernachlässigt. Dass Menschenrechte und humanitäres Engagement sowie ein gewisser, den eigenen Wohlstand nicht gefährdender Umweltschutz (Abfalltrennung, Kritik an der Abholzung der Regenwälder, aber kein Verzicht auf Flugreisen), hoch im Kurs sind, ist gut. Ebensowenig kann gegen Weltoffenheit gesagt werden, selbst wenn "die Welt" zuweilen an der Schengen-Aussengrenze endet. Weniger gut ist, dass über der engagierten Beschäftigung mit Sachfragen der Blick für das Ganze im Zeichen der verabschiedeten Utopien und der Konzentration auf technische Kompetenzerweiterung verloren gegangen ist. </w:t>
      </w:r>
    </w:p>
    <w:p>
      <w:pPr>
        <w:pStyle w:val="StandardWeb"/>
        <w:rPr>
          <w:rFonts w:ascii="Arial" w:hAnsi="Arial" w:cs="Arial"/>
          <w:sz w:val="20"/>
          <w:szCs w:val="20"/>
        </w:rPr>
      </w:pPr>
      <w:r>
        <w:rPr>
          <w:rFonts w:cs="Arial" w:ascii="Arial" w:hAnsi="Arial"/>
          <w:sz w:val="20"/>
          <w:szCs w:val="20"/>
        </w:rPr>
        <w:t>Bürgerkriege und Menschenrechtsverletzungen, ja regelrechte "humanitäre Katastrophen" an der Peripherie haben viel Aufmerksamkeit geweckt, nicht zuletzt wegen der Flüchtlinge, die "zu uns" kommen und wegen der Fernsehbilder, die uns in die gute Stube flimmern. Nun führen ausgewachsene Staaten einen richtigen Krieg, und viele Leute glauben (oder glaubten zunächst), es handle sich um eine "humanitäre Intervention". Nach all den Kämpfen der 80er-Jahre scheint die Friedensbewegung müde geworden zu sein. Die Perestroika hat den Weltfrieden gerettet. Gorbatschows "gemeinsames europäisches Haus" liegt heute in Trümmern, bevor mit dem Bau richtig begonnen wurde. Welche Sozialdemokratie hat sich ernsthaft um eine Abschaffung der Visapflicht für BürgerInnen der GUS-Staaten bemüht? Wieviele weltoffene Menschen haben sich jenseits multikultureller Sarajevo-Romantik für die Kulturen Südosteuropas ernsthaft interessiert? Hier wurden viele Chancen verpasst. Zu stark war die Konzentration auf die Verabschiedung von im urbanen Alltag längst keine Wirkungskraft mehr entfaltenden alteidgenössischen Mythen, auf den Kampf für einen EU-Beitritt - da blieb nur noch wenig intellektuelle und politische Energie übrig, sich um die Weltlage, um die sich rapide verändernden Macht- und Klassenstrukturen der eigenen Gesellschaft und um gesellschaftspolitische Strategien zu kümmern.</w:t>
      </w:r>
    </w:p>
    <w:p>
      <w:pPr>
        <w:pStyle w:val="StandardWeb"/>
        <w:rPr>
          <w:rFonts w:ascii="Arial" w:hAnsi="Arial" w:cs="Arial"/>
          <w:sz w:val="20"/>
          <w:szCs w:val="20"/>
        </w:rPr>
      </w:pPr>
      <w:r>
        <w:rPr>
          <w:rFonts w:cs="Arial" w:ascii="Arial" w:hAnsi="Arial"/>
          <w:sz w:val="20"/>
          <w:szCs w:val="20"/>
        </w:rPr>
        <w:t>Die Wirklichkeit hat uns nun eingeholt. Vor uns liegt ein neues Jahrhundert. Wir sollten wieder beginnen, die Welt zu verbessern, die Gesellschaft zu verändern. Aber bitte ohne Bomben, GenossInnen!</w:t>
      </w:r>
    </w:p>
    <w:p>
      <w:pPr>
        <w:pStyle w:val="StandardWeb"/>
        <w:rPr/>
      </w:pPr>
      <w:r>
        <w:rPr/>
        <w:t> </w:t>
      </w:r>
    </w:p>
    <w:p>
      <w:pPr>
        <w:pStyle w:val="StandardWeb"/>
        <w:rPr>
          <w:rFonts w:ascii="Arial" w:hAnsi="Arial" w:cs="Arial"/>
          <w:sz w:val="20"/>
          <w:szCs w:val="20"/>
        </w:rPr>
      </w:pPr>
      <w:r>
        <w:rPr>
          <w:rFonts w:cs="Arial" w:ascii="Arial" w:hAnsi="Arial"/>
          <w:sz w:val="20"/>
          <w:szCs w:val="20"/>
        </w:rPr>
        <w:t>* Heinz Gabathuler, Jahrgang 1967, ist Historiker und Soziologe und lebt in Zürich.</w:t>
      </w:r>
    </w:p>
    <w:p>
      <w:pPr>
        <w:pStyle w:val="Normal"/>
        <w:rPr/>
      </w:pPr>
      <w:hyperlink r:id="rId2">
        <w:r>
          <w:rPr>
            <w:rStyle w:val="InternetLink"/>
          </w:rPr>
          <w:t>http://www.paradox.ch/mind/pm-krieg.htm</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dox.ch/mind/pm-krie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8:00Z</dcterms:created>
  <dc:creator>Manutscher Saba</dc:creator>
  <dc:description/>
  <dc:language>en-US</dc:language>
  <cp:lastModifiedBy>Manutscher Saba</cp:lastModifiedBy>
  <dcterms:modified xsi:type="dcterms:W3CDTF">2003-03-19T21:21:00Z</dcterms:modified>
  <cp:revision>2</cp:revision>
  <dc:subject/>
  <dc:title>Krieg in postmodernen Zeiten</dc:title>
</cp:coreProperties>
</file>