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color w:val="000000"/>
          <w:sz w:val="24"/>
        </w:rPr>
      </w:pPr>
      <w:r>
        <w:rPr>
          <w:rFonts w:cs="Arial;Helvetica" w:ascii="Arial;Helvetica" w:hAnsi="Arial;Helvetica"/>
          <w:b/>
          <w:color w:val="000000"/>
          <w:sz w:val="24"/>
        </w:rPr>
        <w:t>Nach dem Krieg – kritische Reflexionen über Terror und Krieg</w:t>
      </w:r>
    </w:p>
    <w:p>
      <w:pPr>
        <w:pStyle w:val="Normal"/>
        <w:rPr>
          <w:rFonts w:ascii="Arial;Helvetica" w:hAnsi="Arial;Helvetica" w:cs="Arial;Helvetica"/>
          <w:color w:val="000000"/>
          <w:sz w:val="24"/>
        </w:rPr>
      </w:pPr>
      <w:r>
        <w:rPr>
          <w:rFonts w:cs="Arial;Helvetica" w:ascii="Arial;Helvetica" w:hAnsi="Arial;Helvetica"/>
          <w:color w:val="000000"/>
          <w:sz w:val="24"/>
        </w:rPr>
      </w:r>
    </w:p>
    <w:p>
      <w:pPr>
        <w:pStyle w:val="Normal"/>
        <w:rPr>
          <w:rFonts w:ascii="Arial;Helvetica" w:hAnsi="Arial;Helvetica" w:cs="Arial;Helvetica"/>
          <w:color w:val="000000"/>
          <w:sz w:val="24"/>
        </w:rPr>
      </w:pPr>
      <w:r>
        <w:rPr>
          <w:rFonts w:cs="Arial;Helvetica" w:ascii="Arial;Helvetica" w:hAnsi="Arial;Helvetica"/>
          <w:color w:val="000000"/>
          <w:sz w:val="24"/>
        </w:rPr>
      </w:r>
    </w:p>
    <w:p>
      <w:pPr>
        <w:pStyle w:val="Heading1"/>
        <w:rPr/>
      </w:pPr>
      <w:r>
        <w:rPr/>
        <w:t xml:space="preserve">Dr. Stephan Wohanka </w:t>
      </w:r>
    </w:p>
    <w:p>
      <w:pPr>
        <w:pStyle w:val="Normal"/>
        <w:rPr>
          <w:rFonts w:ascii="Arial;Helvetica" w:hAnsi="Arial;Helvetica" w:cs="Arial;Helvetica"/>
          <w:color w:val="000000"/>
          <w:sz w:val="24"/>
        </w:rPr>
      </w:pPr>
      <w:r>
        <w:rPr>
          <w:rFonts w:cs="Arial;Helvetica" w:ascii="Arial;Helvetica" w:hAnsi="Arial;Helvetica"/>
          <w:color w:val="000000"/>
          <w:sz w:val="24"/>
        </w:rPr>
      </w:r>
    </w:p>
    <w:p>
      <w:pPr>
        <w:pStyle w:val="Normal"/>
        <w:rPr>
          <w:rFonts w:ascii="Arial;Helvetica" w:hAnsi="Arial;Helvetica" w:cs="Arial;Helvetica"/>
          <w:color w:val="000000"/>
          <w:sz w:val="24"/>
        </w:rPr>
      </w:pPr>
      <w:r>
        <w:rPr>
          <w:rFonts w:cs="Arial;Helvetica" w:ascii="Arial;Helvetica" w:hAnsi="Arial;Helvetica"/>
          <w:color w:val="000000"/>
          <w:sz w:val="24"/>
        </w:rPr>
        <w:t xml:space="preserve">Kritische Reflexionen greifen Meinungen anderer auf und setzen Eigenes, Gedankenspiele, noch Unfertiges also, dagegen. Mehr kann und will nachfolgender Text nicht sein. Neben der Unvollkommenheit der Gedanken lässt das auch ihr Gegenstand nicht zu. </w:t>
      </w:r>
    </w:p>
    <w:p>
      <w:pPr>
        <w:pStyle w:val="TextBody"/>
        <w:rPr/>
      </w:pPr>
      <w:r>
        <w:rPr/>
        <w:t xml:space="preserve">Kurz vor Ausgang des vergangenen Jahrhunderts fanden der schon etwas in die Jahre gekommene Kalte Krieg und das Blockdenken durch den Kollaps des einen Blockes ein Ende. Häufig wird dafür das Datum des 9. November 1989, der Fall der Berliner Mauer, in Anspruch genommen. Schon damals gab es Stimmen, die meinten, wir sehnten uns eines Tages in diese bipolar-konfrontative, aber geordnete Welt zurück... Das ist wohl schon, schneller als vermutet, der Fall! – Als noch die „Dividende“ der Abrüstung eingefordert wurde, als noch das „Ende der Geschichte“ (Francis Fukuyama) verkündet wurde, als noch die „Party der 90ziger Jahre“ (Joschka Fischer) gefeiert wurde, formierte sich hinter dem Horizont des Zeitgeistes eine neue Bedrohung. Sie hat vielleicht noch keinen strategischen Charakter, kann ihn aber erlangen. Ihre Brisanz liegt in der Gemengelage aus religiösem Hass, kulturellem Chauvinismus und nationalem Egoismus, Massenvernichtungswaffen und (internationalem) Terrorismus, in dem sich zugleich alles bündelt. </w:t>
      </w:r>
    </w:p>
    <w:p>
      <w:pPr>
        <w:pStyle w:val="Normal"/>
        <w:rPr/>
      </w:pPr>
      <w:r>
        <w:rPr>
          <w:rFonts w:cs="Arial;Helvetica" w:ascii="Arial;Helvetica" w:hAnsi="Arial;Helvetica"/>
          <w:color w:val="000000"/>
          <w:sz w:val="24"/>
        </w:rPr>
        <w:t>Unwillkürlich sehe ich vor meinem geistigen Auge einen mittelalterlichen Holzschnitt, darauf die vier apokalyptischen Reiter im Galopp. Als Kind betrachtete ich ihn immer wieder mit Faszination und Schaudern zugleich. Albrecht Dürer ist wohl sein Autor... Dieser innere Blick führt zurück in die Geschichte, in die deutsche zumal, aber nicht nur. - Es begann mit den europäischen Kreuzzügen des Hochmittelalters, in denen die Christen gegen die „Heiden“ zu Felde zogen; keine ausschließlich deutsche Angelegenheit. Ebenfalls aus meiner Kindheit habe ich noch die Verse im Ohr: „Als Kaiser Rotbart Lobesam / durchs heil´ge Land gezogen kam / viele Steine gab´s und wenig Brot / die Ritter litten große Not...“. Religions- und Rassenwahn gepaart mit Habgier prägten das Vorgehen der „milites dei“, der Soldaten Gottes. Später kam es in Mitteleuropa zum Dreißigjährigen Krieg – dem Religionskrieg überhaupt. Er endete 1648 mit dem Westfälischen Frieden. Diese speziell für Deutschland traumatische Erfahrung markiert den Beginn des modernen Völkerrechts: Die europäischen Mächte versuchten sich in der „Hegung“ des Krieges, das Kriegsgemetzel wurde Regeln unterworfen, das jus ad bellum wurde durch das bellum justum ersetzt. Wie Christian Bommarius schreibt, „stand dahinter die humane Erkenntnis, dass der Krieg total wird, wenn sich die Akteure nicht auf die Rechts-, sondern eine höhere Ordnung berufen, die ihre Durchsetzung mit allen Mitteln verlangt“</w:t>
      </w:r>
      <w:r>
        <w:rPr>
          <w:rFonts w:cs="Arial;Helvetica" w:ascii="Arial;Helvetica" w:hAnsi="Arial;Helvetica"/>
          <w:b/>
          <w:color w:val="000000"/>
          <w:sz w:val="24"/>
          <w:vertAlign w:val="superscript"/>
        </w:rPr>
        <w:t>1</w:t>
      </w:r>
      <w:r>
        <w:rPr>
          <w:rFonts w:cs="Arial;Helvetica" w:ascii="Arial;Helvetica" w:hAnsi="Arial;Helvetica"/>
          <w:color w:val="000000"/>
          <w:sz w:val="24"/>
        </w:rPr>
        <w:t xml:space="preserve">. </w:t>
      </w:r>
    </w:p>
    <w:p>
      <w:pPr>
        <w:pStyle w:val="Normal"/>
        <w:rPr>
          <w:rFonts w:ascii="Arial;Helvetica" w:hAnsi="Arial;Helvetica" w:cs="Arial;Helvetica"/>
          <w:color w:val="000000"/>
          <w:sz w:val="24"/>
        </w:rPr>
      </w:pPr>
      <w:r>
        <w:rPr>
          <w:rFonts w:cs="Arial;Helvetica" w:ascii="Arial;Helvetica" w:hAnsi="Arial;Helvetica"/>
          <w:color w:val="000000"/>
          <w:sz w:val="24"/>
        </w:rPr>
        <w:t xml:space="preserve">Historisch kurze Zeit später fand das überkommene religiöse Motiv schon „Ersatz“. Die Kriege des 19. und 20. Jahrhunderts in Mitteleuropa speisten sich aus der nationalen, der chauvinistischen Quelle. Deutschland war „führend“ dabei: „Jeder Schuß ein Ruß / jeder Stoß ein Franzos“ – ein Reim aus dem 1.Weltkrieg. Und einer der ersten Einsätze von modernen Massenvernichtungswaffen – Giftgas – fand bei Ypern, einer belgischen Kleinstadt, statt, durch deutsches Militär. Diese Kriege gipfelten letztlich im verheerendsten aller Kriege, dem 2. Weltkrieg. Das deutsche und europäische Judentum wurde vernichtet. Der Bombenkrieg gegen die Bevölkerung aus der Luft – ein zivilisatorischer Bruch gleich dem des fabrikmäßigen Tötens von Menschen – erreichte ungeahnte Ausmaße. Der Abwurf zweier Atombomben, ebenfalls auf nichtkriegführende Menschen, Zivilisten bildete den Schlussakkord. Der Luftkrieg wurde zwar in den Stäben der Militärs vieler Länder konzipiert und geplant, aber wieder ist es Deutschland, das über den Namen der spanischen Stadt Guernica für dieses Verbrechen gegen die Menschlichkeit quasi das Copyright dafür besitzt. </w:t>
      </w:r>
    </w:p>
    <w:p>
      <w:pPr>
        <w:pStyle w:val="Normal"/>
        <w:rPr>
          <w:rFonts w:ascii="Arial;Helvetica" w:hAnsi="Arial;Helvetica" w:cs="Arial;Helvetica"/>
          <w:color w:val="000000"/>
          <w:sz w:val="24"/>
        </w:rPr>
      </w:pPr>
      <w:r>
        <w:rPr>
          <w:rFonts w:cs="Arial;Helvetica" w:ascii="Arial;Helvetica" w:hAnsi="Arial;Helvetica"/>
          <w:color w:val="000000"/>
          <w:sz w:val="24"/>
        </w:rPr>
        <w:t xml:space="preserve">Die Giftgaseinsätze des 1. Weltkrieges – noch militärisch begrenzt - nehmen sich neben den Atomwaffenangriffen noch ausgesprochen dilettantisch aus. Beides zusammen gab den Nachgeborenen jedoch mehr als nur eine Ahnung von der tödlichen Gefahr, die von derartigen Massenvernichtungswaffen ausgeht. Die Giftgasverbrechen Saddam Husseins gegen den Kriegsgegner Iran und auch gegen die eigene Bevölkerung - beide unter den Augen, ja mit Unterstützung der USA – nährten wieder die Angst der Menschen weltweit vor derartigen Attacken. Die echten und auch die von „witzigen“ Menschen versandten Antraxbriefe nach dem 11.September 2001 offenbarten diese tief sitzende Furcht vor diesen Mitteln deutlich, selbst eine gewisse hysterische Überhöhung derselben dabei unterstellt. - Das 20. Jahrhundert brachte es jedenfalls bezüglich der Waffentechnik, d. h. ihrer Wirksamkeit sowie Reichweite zum s. g. „Overkill“, der Anhäufung eines Massenvernichtungspotentials, um die gesamte Menschheit zigfach ausrotten zu können; sei es durch Atomwaffen, chemische oder bakteriologische Kampfstoffe. Die größte Massierung dieser Waffen fand – wir sollten dessen eingedenk sein und bleiben – in (Mittel)Europa statt! </w:t>
      </w:r>
    </w:p>
    <w:p>
      <w:pPr>
        <w:pStyle w:val="Normal"/>
        <w:rPr/>
      </w:pPr>
      <w:r>
        <w:rPr>
          <w:rFonts w:cs="Arial;Helvetica" w:ascii="Arial;Helvetica" w:hAnsi="Arial;Helvetica"/>
          <w:color w:val="000000"/>
          <w:sz w:val="24"/>
        </w:rPr>
        <w:t>Dass der Irak-Krieg namentlich in Europa auf so massive Ablehnung stieß, hat deshalb schon einiges mit den Kriegstraumen der hiesigen Völker aus dem letzten Jahrhundert zu tun. „Nie wieder Krieg“ scheint heute sehr wohl eine der normativen Ideen Europas zu sein. Sind Völker – in Maßen – vielleicht für Lehren aus der Vergangenheit empfänglich? Auch wenn es da und dort aus den Seiten des Feuilletons anders kläfft – so beispielsweise Wolf Biermann, der sich in der Schelte, ja der Verunglimpfung der (deutschen) Friedensbewegung („brachiale Friedensliebe“) gefällt und lieber einen „paranoiden“ Antiamerikanismus als Ursache der Kriegsgegnerschaft bemüht.</w:t>
      </w:r>
      <w:r>
        <w:rPr>
          <w:rFonts w:cs="Arial;Helvetica" w:ascii="Arial;Helvetica" w:hAnsi="Arial;Helvetica"/>
          <w:b/>
          <w:color w:val="000000"/>
          <w:sz w:val="24"/>
          <w:vertAlign w:val="superscript"/>
        </w:rPr>
        <w:t>2</w:t>
      </w:r>
      <w:r>
        <w:rPr>
          <w:rFonts w:cs="Arial;Helvetica" w:ascii="Arial;Helvetica" w:hAnsi="Arial;Helvetica"/>
          <w:color w:val="000000"/>
          <w:sz w:val="24"/>
        </w:rPr>
        <w:t xml:space="preserve"> Dann jedoch erhebt sich die Frage, aus welchem tiefen Grunde sich gerade die britische Bevölkerung – wohl namentlich über das Phänomen des Antiamerikanismus vollkommen erhaben – zur größten Demonstration in der Geschichte des Landes (!) versammelte, um gegen diesen Krieg zu protestieren. Und es waren nicht nur die üblichen Verdächtigen in selbst gestrickten Pullovern und ungewaschenen Haaren, sondern Lords and Ladies, Investmentbanker, Farmer, ganze Familien missbilligten die Beteiligungspolitik Blairs. Oder aber das ebenso massenhafte „No a la guerra“ in Spanien, auch wieder bei starker Beteiligung der bürgerlichen Schichten, der Aznar-Wähler. Es gibt ihn wohl, so etwas wie den Lernprozess der Völker; ich komme später darauf zurück... </w:t>
      </w:r>
    </w:p>
    <w:p>
      <w:pPr>
        <w:pStyle w:val="Normal"/>
        <w:rPr/>
      </w:pPr>
      <w:r>
        <w:rPr>
          <w:rFonts w:cs="Arial;Helvetica" w:ascii="Arial;Helvetica" w:hAnsi="Arial;Helvetica"/>
          <w:color w:val="000000"/>
          <w:sz w:val="24"/>
        </w:rPr>
        <w:t>Mit dem „11. September“ – dem Wort des Jahres 2001 – hat der länderübergreifende Terror seinen Namen bekommen. Dieser Terror speist sich – wie gesagt – sowohl aus religiösem Hass sowie nationalen und kulturellen Ressentiments und ist wohl auch „gut“ dafür, sich Massenvernichtungswaffen zu bedienen. (Dass er bisher nur zivile Hochtechnologieprodukte in Gestalt von Flugzeugen missbrauchte, indem er sie zu hochwirksamen Bomben umfunktionierte, widerspricht dem nicht.) Jedenfalls brach dieser Terror so brachial in die Idylle der – wenn auch schon durch den Kollaps der „New economy“ geschwächten – „Spaßgesellschaft“ ein, dass es zwangsläufig zu einer gewissen Verwirrung darüber was ihn eigentlich ausmache, kommen musste. So verwundert es selbst im nachhinein nur mäßig, dass seinerzeit Teile der bundesdeutschen Intelligenzija (Sloterdijk, Grass u.a.) unter dem (wohlfeilen) Beifall eines nicht geringen Bevölkerungsteiles meinten, die „Verantwortung“, ja die „Schuld“ für den 11. September primär in unserer, der westlichen Zivilisation suchen zu sollen. Wirklich? In der Logik eines jeden Verbrechens liegt es, dass zuförderst die Verantwortung des Täters aufgeklärt wird; er verurteilt wird (sowohl im juristischen als auch alltäglichem Sinne) und erst danach auch eine mögliche Mitverantwortung der Gesellschaft – schlimme Kindheit, Versagen der Erziehungseinrichtungen usw. usf. – namhaft gemacht wird. Es kam also zu der mehr als paradoxen Situation: Nicht etwa die islamische Welt fragte sich oder wurde befragt, warum sie diese Verbrecher hervorgebracht hat. Nein, Europa und namentlich Deutschland fragte sich: Was haben wir bloß falsch gemacht, wir konnten wir die Islamgläubigen auch nur so ungebührlich reizen? So ist Sloterdijk der Meinung, „daß die westliche Demokratie jene Lebensform ist, in der man für seine Feinde verantwortlich ist“.</w:t>
      </w:r>
      <w:r>
        <w:rPr>
          <w:rFonts w:cs="Arial;Helvetica" w:ascii="Arial;Helvetica" w:hAnsi="Arial;Helvetica"/>
          <w:b/>
          <w:color w:val="000000"/>
          <w:sz w:val="24"/>
          <w:vertAlign w:val="superscript"/>
        </w:rPr>
        <w:t>3</w:t>
      </w:r>
      <w:r>
        <w:rPr>
          <w:rFonts w:cs="Arial;Helvetica" w:ascii="Arial;Helvetica" w:hAnsi="Arial;Helvetica"/>
          <w:color w:val="000000"/>
          <w:sz w:val="24"/>
        </w:rPr>
        <w:t xml:space="preserve"> Eine mehr als verkehrte Welt! Und da war es dann auch nur naheliegend, gleich zu behaupten – wie geschehen: „So was kommt von so was“. </w:t>
      </w:r>
    </w:p>
    <w:p>
      <w:pPr>
        <w:pStyle w:val="Normal"/>
        <w:rPr/>
      </w:pPr>
      <w:r>
        <w:rPr>
          <w:rFonts w:cs="Arial;Helvetica" w:ascii="Arial;Helvetica" w:hAnsi="Arial;Helvetica"/>
          <w:color w:val="000000"/>
          <w:sz w:val="24"/>
        </w:rPr>
        <w:t>Dabei will ich gar nicht verkennen, dass im weiteren Sinne von der westlichen und im engeren von der US-amerikanischen Lebensform eine Faszination auf andere Kulturen ausgeht, die offenbar auch in einen gewissen Anpassungsdruck mündet: „Für die Globalisierung des westlichen Schönheitsideals... lässt sich kein anschaulicheres Beispiel finden als das, was ab 1995 in der Südsee-Nation Fidschi geschah. Bis zu jenem Jahr galt dort als attraktiv, wer möglichst viel Gewicht auf die Waage brachte... Voluminöse Körper waren gewissermaßen ein kultureller Imperativ. Dann wurde das Fernsehen auf den Dörfern eingeführt, mit `Beverly Hills 90210` und anderen Vorabendserien aus den USA, bevölkert von Frauengestalten mit Barbie-Puppen-Appeal. Und innerhalb von 38 Monaten, so stellte die Anthropologin und Psychiaterin Anna Becker in einer Studie fest, verdoppelte sich die Zahl von Teenagern mit Essstörungen; erklärten 74 Prozent der befragten jungen Leute, sie fühlten sich zu dick und also hässlich; hatten 62 Prozent eine Diät begonnen“.</w:t>
      </w:r>
      <w:r>
        <w:rPr>
          <w:rFonts w:cs="Arial;Helvetica" w:ascii="Arial;Helvetica" w:hAnsi="Arial;Helvetica"/>
          <w:b/>
          <w:color w:val="000000"/>
          <w:sz w:val="24"/>
          <w:vertAlign w:val="superscript"/>
        </w:rPr>
        <w:t xml:space="preserve">4 </w:t>
      </w:r>
      <w:r>
        <w:rPr>
          <w:rFonts w:cs="Arial;Helvetica" w:ascii="Arial;Helvetica" w:hAnsi="Arial;Helvetica"/>
          <w:color w:val="000000"/>
          <w:sz w:val="24"/>
        </w:rPr>
        <w:t xml:space="preserve">Nur die „Macht der Mode“ – oder steckt da mehr dahinter? Eine gewiss hochinteressante kultursoziologische respektive –psychologische Frage. Auch hierzulande stürzt dieser Barbie-Puppen-Kult und der Diät-Wahn viele und nicht nur junge Frauen, sondern zunehmend auch Männer in große Nöte. Die sich beinahe seuchenartig ausbreitende Bulimie, der „Jojo-Effekt“ und anderes sind Symptome dessen. Trotzdem – ich bleibe dabei und beleuchte es unten genauer – kann die eigne Kultur und Zivilisation und so auch unsere nicht für ihre ureigenen Entäußerungen, und mögen sie auch manchmal ziemlich töricht sein, in Anspruch genommen werden; individuell verantwortliche Täter dagegen sehr wohl. Mehr noch – für viele verkörpert unsere Lebensweise (immer noch) den Fortschritt, so unklar inzwischen auch sein mag, was Fortschritt sei und so zweifelhaft er im einzelnen auch sein mag! </w:t>
      </w:r>
    </w:p>
    <w:p>
      <w:pPr>
        <w:pStyle w:val="Normal"/>
        <w:rPr/>
      </w:pPr>
      <w:r>
        <w:rPr>
          <w:rFonts w:cs="Arial;Helvetica" w:ascii="Arial;Helvetica" w:hAnsi="Arial;Helvetica"/>
          <w:color w:val="000000"/>
          <w:sz w:val="24"/>
        </w:rPr>
        <w:t>Auch jetzt mit zeitlichem Abstand ist die Wahrnehmung vom gegenseitigen Einwirken des „Westens“ auf den „Islam“ respektive „Terrorismus“ immer noch (zu) kurzschlüssig und deshalb bedenklich. Beispielsweise schreibt Karl Homann im Kontext des ersten Jahrestages des 11. September, dass „wir nicht Personen analysieren müssen, sondern Strukturen, die wir gestalten können“ und „wichtiger als ihr Geisteszustand (der Terroristen – St.W.) aber ist die Frage, warum sie so viel Zustimmung erfahren“.</w:t>
      </w:r>
      <w:r>
        <w:rPr>
          <w:rFonts w:cs="Arial;Helvetica" w:ascii="Arial;Helvetica" w:hAnsi="Arial;Helvetica"/>
          <w:b/>
          <w:color w:val="000000"/>
          <w:sz w:val="24"/>
          <w:vertAlign w:val="superscript"/>
        </w:rPr>
        <w:t>5</w:t>
      </w:r>
      <w:r>
        <w:rPr>
          <w:rFonts w:cs="Arial;Helvetica" w:ascii="Arial;Helvetica" w:hAnsi="Arial;Helvetica"/>
          <w:color w:val="000000"/>
          <w:sz w:val="24"/>
        </w:rPr>
        <w:t xml:space="preserve"> – „Strukturen gestalten“ zu wollen kann immer mit Zustimmung rechnen, „Macher“ genießen in unserer Zivilisation quasi per se Anerkennung. Stimmt das jedoch bezüglich des internationalen Terrorismus? Ich hab da meine Zweifel! Die Zustimmung, die dieser Terrorismus insbesondere von den Armen in der islamischen Welt erfährt, hat mittelbar schon mit „Strukturen“ zu tun, mit anderen Worten – mit Armut, der eignen wirtschaftlichen Misere, dem ökonomischen Zu-Kurz-Kommen in einer globalisierten, vorrangig am share-holder-value orientierten Weltwirtschaft, mehr noch – auch mit dem diffusen Gefühl einer zivilisatorischen Unterlegenheit. Was die wirtschaftliche Benachteiligung angeht, so steht diese in einem relativ einfachen, „greifbaren“ Zusammenhang mit dem Einverständnis zum Terrorismus; was die Zivilisationsfrage angeht – da sind die Konnotationen komplexer dergestalt, dass die Unterlegenheit erst einmal „gefühlt“ ist, von interessierter eigner, aber auch westlicher Seite teilweise unbewusst und ungewollt (ich gebe später ein Beispiel) lanciert wird und erst über diesen Umweg ebenfalls für die breite Masse real wird... </w:t>
      </w:r>
    </w:p>
    <w:p>
      <w:pPr>
        <w:pStyle w:val="Normal"/>
        <w:rPr/>
      </w:pPr>
      <w:r>
        <w:rPr>
          <w:rFonts w:cs="Arial;Helvetica" w:ascii="Arial;Helvetica" w:hAnsi="Arial;Helvetica"/>
          <w:color w:val="000000"/>
          <w:sz w:val="24"/>
        </w:rPr>
        <w:t>Ich vollziehe diese Trennung der „Strukturen“ in ein „Ökonomisches“ und ein „Zivilisatorisches“ mit Bedacht. Bezüglich der eigentlichen Terroristen – also Bin Laden, Atta und Konsorten (die Differenz, dass der eine Inspirator und Finanzier ist, der andere sich selbsttötend „einbringt“ ist in diesem Kontext ohne Bedeutung) – kann in keiner Weise von einer wirtschaftlichen Zurücksetzung die Rede sein kann! Sie stammen aus reichen respektive finanziell derart ausgestatteten Elternhäusern, dass ihnen ein Studium – den meisten sogar im verhassten „Westen“ – ohne weiteres möglich war und ist. Das wird auch nicht dadurch infrage gestellt, dass das von den Terroristen zur eigentlichen Tat ebenfalls gedungene Fußvolk zum Teil aus der ökonomisch benachteiligten Masse rekrutiert wurde und wird. – Als Motiv der Terroristen greift vielmehr – neben abgrundtiefer Verachtung ihrer eigenen „schlappen“ Glaubensbrüder – vor allem der Hass auf die westliche Zivilisation. Hass ist etwas sehr Persönliches, man muss, entgegen Homann, in erster Linie „Personen analysieren“, um diesem Terrorismus auf die Spur zu kommen! Und um ein Beispiel eines „Geisteszustandes“, also der terroristischen Ideologie zu geben, zitiere ich die Tiraden eines führenden Intellektuellen des Islam, sein Name Hassan al-Turabi: „Diese Gottlosigkeit in Europa, der Rassismus in der Metro, die Kommerzialisierung der Erotik, die den Frauen die Kontrolle über ihre Körper raubt, all das hat mir meine eigenen Werte gezeigt. Und dann, als ich im Gefängnis saß, habe ich gelesen. Tausend Bücher. Alles: Geschichte, Religion, Politik, Kunst. Unsere und Ihre. Sehen Sie, da steckt das Problem. Wir kennen Ihre Sprache, Sie unsere nicht. Wir kennen Ihre Geschichte und Ihre Geografie; Sie wissen nichts über uns... Säkular, säkular... das ist eure fixe Idee. Ihr wollt Gott in die Kirche einsperren. Ist er nicht der Allgegenwärtige, Allmächtige? Ist das nicht die Idee der Christen und Juden auch? Und ihr wollt ihn aus den Straßen, den Märkten, den Parlamenten heraushalten? Wie kann das gehen? ...“.</w:t>
      </w:r>
      <w:r>
        <w:rPr>
          <w:rFonts w:cs="Arial;Helvetica" w:ascii="Arial;Helvetica" w:hAnsi="Arial;Helvetica"/>
          <w:b/>
          <w:color w:val="000000"/>
          <w:sz w:val="24"/>
          <w:vertAlign w:val="superscript"/>
        </w:rPr>
        <w:t>6</w:t>
      </w:r>
      <w:r>
        <w:rPr>
          <w:rFonts w:cs="Arial;Helvetica" w:ascii="Arial;Helvetica" w:hAnsi="Arial;Helvetica"/>
          <w:color w:val="000000"/>
          <w:sz w:val="24"/>
        </w:rPr>
        <w:t xml:space="preserve"> Ohne den Gehalt dieser Worte zu prüfen (wissen Muslime mehr über die westliche Kultur als wir über die ihrige?), hier geht es deutlich zu mindestens aus Sicht gewisser islamischer Eliten, um eine zivilisatorische Auseinandersetzung. Wie Huntington sagt, um einen „Clash of civilisations“</w:t>
      </w:r>
      <w:r>
        <w:rPr>
          <w:rFonts w:cs="Arial;Helvetica" w:ascii="Arial;Helvetica" w:hAnsi="Arial;Helvetica"/>
          <w:b/>
          <w:color w:val="000000"/>
          <w:sz w:val="24"/>
          <w:vertAlign w:val="superscript"/>
        </w:rPr>
        <w:t>7</w:t>
      </w:r>
      <w:r>
        <w:rPr>
          <w:rFonts w:cs="Arial;Helvetica" w:ascii="Arial;Helvetica" w:hAnsi="Arial;Helvetica"/>
          <w:color w:val="000000"/>
          <w:sz w:val="24"/>
        </w:rPr>
        <w:t xml:space="preserve">, auch wenn das immer wieder bestritten wird. Konkret spricht al-Turabi von der im Christentum und Judentum weitgehend – dass es da und dort schon wieder „Rückfälle“ gibt, hebt die Sache nicht auf - abgeschlossenen Säkularisierung, also die Emanzipation der Gesellschaft von der Kirche. Etwas Gleiches hat der Islam (noch) nicht vollzogen. Und muss es auch nicht vollziehen; wer wollte das vorschreiben? Die Säkularisierung ist sehr wohl auch mit einer Diesseitigkeit, mit einer Abkehr vom Glauben verbunden – darf das aber wiederum uns vorgeworfen und zum Auslöser wüster Verbalattacken und tödlicher Terrorakte werden? Im nichtsäkularisierten Islam herrscht dagegen die Scharia, d. h. der islamische Dominanzanspruch gegenüber Andersgläubigen, die, gelinde gesagt, sehr spezifische Sicht auf das Geschlechterverhältnis, auf die Menschenrechte usw.. Bin Laden persönlich blieb es vorbehalten, den chauvinistischen, den Hass gegen andere Völker schürenden „Bestandteil“ des Terrors zu verkünden, als er dazu aufrief: „Es ist die Pflicht jedes Muslim, Amerikaner und ihre Alliierten, wo auch immer, zu töten“. – Da lob ich mir doch meine Welt... Alles in allem – der hier in Rede stehende Terror wird von ganz bestimmten Personen, ideologischen Einpeitschern, ihren hasserfüllten Ausbrüchen gegen die „Gottlosigkeit in Europa“, gegen andere Völker und Kulturen ins Werk gesetzt und ist nicht primär von „Strukturen“ generiert. Dass es zu gewissen Verquickungen zwischen beiden kommt, ist oben schon gesagt. Es sind Intellektuelle, über das Maß der Masse hinaus Gebildete, die verantwortlich zeichnen. Übrigens ein Phänomen, das häufig in der Geschichte zu beobachten ist: Beispielsweise wurde der von seinen Gründervätern noch nicht so titulierte Marxismus von den Theoretikern Marx und Engels geschaffen, die ihn „zur materiellen Gewalt“ machende Oktoberrevolution hatte mit Lenin, Trotzki u. a. ebenfalls Intellektuelle, Kopfarbeiter an der Spitze. </w:t>
      </w:r>
    </w:p>
    <w:p>
      <w:pPr>
        <w:pStyle w:val="Normal"/>
        <w:rPr>
          <w:rFonts w:ascii="Arial;Helvetica" w:hAnsi="Arial;Helvetica" w:cs="Arial;Helvetica"/>
          <w:color w:val="000000"/>
          <w:sz w:val="24"/>
        </w:rPr>
      </w:pPr>
      <w:r>
        <w:rPr>
          <w:rFonts w:cs="Arial;Helvetica" w:ascii="Arial;Helvetica" w:hAnsi="Arial;Helvetica"/>
          <w:color w:val="000000"/>
          <w:sz w:val="24"/>
        </w:rPr>
        <w:t xml:space="preserve">Auch unterliegt Homann m. E. einem logischen Fehlschluss, wenn er schreibt, dass die terroristischen Täter und ihre Hintermänner „aber die stillschweigende Duldung, vielleicht sogar die implizite Anerkennung großer Gruppen für ihre allgemeinen Ziele haben. Das ist das eigentliche Problem“. – Da wird wohl das Pferd am Schwanze aufgezäumt. Nicht das „Stillschweigende“ und „Implizite“ ist das „Problem“, sondern der Terrorismus selbst ist es, denn die latent präsente "Duldung" respektive „Anerkennung“ wird erst durch den konkreten Terrorakt sozusagen „abgerufen“ und damit öffentlich. Und weiter schreibt der Autor: Die Menschen „sehen nicht mehr ein, warum sie sich den Regeln eines Systems unterwerfen sollen, das für sie keinen Vorteil bringt. So werden Gewaltausbrüche unvermeidlich.“ – Sicherlich, derartige Ausbrüche sind aus vielen armen „südlichen“ Ländern wie Algerien, Pakistan, Indonesien, Indien usw. bekannt. Jedoch – was hat das mit dem 11. September zu tun? Ganz wenig; bestimmt grenzen diese Proteste manchmal ans „Terroristische“, finden aber im eigenen Land statt und wenden sich gegen dessen korrupte Politiker und Wirtschaftslenker, deren Netzwerke - Stichwort Suharto für Indonesien. Oder auch gegen anonyme wirtschaftliche Strukturen, denen die ausgeplünderten Menschen vor Ort machtlos gegenüber stehen. Jedoch sind derartige Proteste keine exklusiven Veranstaltungen nur der Benachteiligten des „Südens“; auch im „Norden“ kommt es zu (gewalttätigen) Protesten gegen die „Regeln“ in Gestalt der WTO, der Weltbank, des IWF usw., siehe Seattle, Prag, Genua, kürzlich Evian. – Breiter gesehen wird damit gegen die (ökonomische) Weltordnung insgesamt rebelliert, was natürlich jedermann unbenommen, jedoch wohl aussichtslos ist; ich komme gleich ausführlicher darauf zurück. Das Verbrechen vom 11. September wurde dagegen ohne direkten Anlass bewusst „wo ganz anders hin“ getragen. Es war vielmehr eine Attacke auf – ich wiederhole es – unsere Zivilisation und dient damit keiner „Sache“; schon gar nicht „den zwei Dritteln der Menschheit, die aus dem produktiven Spiel der Weltwirtschaft ausgeschlossen sind“ (ebenfalls Homann). – Alles in allem sind Menschen eher im Namen einer Idee denn (materieller) Zurücksetzung und Armut bereit, Gewalt auszuüben. </w:t>
      </w:r>
    </w:p>
    <w:p>
      <w:pPr>
        <w:pStyle w:val="Normal"/>
        <w:rPr>
          <w:rFonts w:ascii="Arial;Helvetica" w:hAnsi="Arial;Helvetica" w:cs="Arial;Helvetica"/>
          <w:color w:val="000000"/>
          <w:sz w:val="24"/>
        </w:rPr>
      </w:pPr>
      <w:r>
        <w:rPr>
          <w:rFonts w:cs="Arial;Helvetica" w:ascii="Arial;Helvetica" w:hAnsi="Arial;Helvetica"/>
          <w:color w:val="000000"/>
          <w:sz w:val="24"/>
        </w:rPr>
        <w:t xml:space="preserve">Auf diesem Hintergrund sind auch analytisch Unterschiede beispielsweise zu den nordirischen Terroristen festzumachen. Diese kämpften respektive kämpfen mit Terror – der ebenso verwerflich ist, der nicht im Geringsten zu legitimieren, sondern gleichfalls zu ächten ist – jedenfalls um eine „Sache“: Die Reli- </w:t>
      </w:r>
    </w:p>
    <w:p>
      <w:pPr>
        <w:pStyle w:val="Normal"/>
        <w:rPr>
          <w:rFonts w:ascii="Arial;Helvetica" w:hAnsi="Arial;Helvetica" w:cs="Arial;Helvetica"/>
          <w:color w:val="000000"/>
          <w:sz w:val="24"/>
        </w:rPr>
      </w:pPr>
      <w:r>
        <w:rPr>
          <w:rFonts w:cs="Arial;Helvetica" w:ascii="Arial;Helvetica" w:hAnsi="Arial;Helvetica"/>
          <w:color w:val="000000"/>
          <w:sz w:val="24"/>
        </w:rPr>
        <w:t xml:space="preserve">gions- respektive Territorialzugehörigkeit ihres Landes. Gleiches gilt für die palästinensischen Selbstmordattentäter; auch sie meinen, für ihr Land zu kämpfen. (Ihnen steht notabene momentan in der Person von Sharon ebenfalls ein Terrorist, nämlich ein Staatsterrorist gegenüber.) So verdammenswert – nochmals – auch dieser Terror ist, dazu das untaugliche Mittel, so hat er jedenfalls einen nachvollziehbaren Gegenstand; deshalb auch bekennen sich die Täter zu ihren mörderischen (Un)taten. Die arabisch-islamistischen Terroristen um Bin Laden haben in diesem Sinne kein Ziel, sie frönen letztlich nur ihrem Ego, ihrer ideologischen Verblendung und missbrauchen die islamischen Armen dieser Welt. Deshalb geben sie sich auch kaum öffentlich zu erkennen, obwohl es inzwischen keine Zweifel an ihrer Täterschaft gibt. </w:t>
      </w:r>
    </w:p>
    <w:p>
      <w:pPr>
        <w:pStyle w:val="Normal"/>
        <w:rPr>
          <w:rFonts w:ascii="Arial;Helvetica" w:hAnsi="Arial;Helvetica" w:cs="Arial;Helvetica"/>
          <w:color w:val="000000"/>
          <w:sz w:val="24"/>
        </w:rPr>
      </w:pPr>
      <w:r>
        <w:rPr>
          <w:rFonts w:cs="Arial;Helvetica" w:ascii="Arial;Helvetica" w:hAnsi="Arial;Helvetica"/>
          <w:color w:val="000000"/>
          <w:sz w:val="24"/>
        </w:rPr>
        <w:t xml:space="preserve">Um auf oben Gesagtes zurück zu kommen: Gesetzt den Fall, wir (wer wäre schon wir?) kämen zu dem Schluss, dass wir „Strukturen gestalten“ sollten, also die gegenwärtige Weltordnung, unsere Zivilisation zusammen mit der dazu gehörigen Wirtschaft verbessern oder gar zugunsten einer anderen abschaffen sollten? Dass ihre Eigenveränderung ein immerwährender Vorgang ist, ist klar – jedoch wer entschiede, worin eine „Verbesserung“ wirklich bestünde? Die Armen dieser Welt, die Reichen, der Norden, der Süden...? Dass das mit dem Sozialismus – nach eigenem Anspruch - schon einmal gescheitert ist, ist der praktischer Beweis für die Schwierigkeit, ja Unmöglichkeit, Derartiges praktisch ins Werk setzen zu wollen. Grundsätzlich ist daher, so denke ich, jedwede Kritik an der eigenen Zivilisation überaus heikel und mehr noch – folgenlos. Warum? Diese Zivilisation befindet sich möglicherweise zwar in einem - aus subjektiver Sicht – bedauerlichen, aber stets in einem sozusagen „historisch adäquaten“ Zustand. Alles was wir Menschen tun, konstituiert das soziale Sein in der Zeit – unsere Geschichte also und damit ebendiese Zivilisation mit all ihren Bestandteilen. Im Ergebnisse dessen ist sie deshalb auch nicht einfach „schlecht“, genau so wenig wie andere Zivilisationen wie die islamische beispielsweise „gut“ sind oder umgekehrt. Zivilisationen sind gegenwärtig so, wie sie sind. – Wir Menschen sind in letzter Instanz Beobachter dessen, was uns durch unser eignes Handeln „zustößt“. Die dadurch entstandene und permanent neu entstehende Lage ist das Ergebnis einer urwüchsigen, von uns Menschen nicht „verantwortbaren“, jedoch von unserem Handeln getragenen Entwicklung, die mit der Vertreibung aus dem biblischen Paradies (streng genommen noch im Paradies, aber das führte hier zu weit) begann. Damals wurden die Menschheit zwar in die "Freiheit" entlassen, ja erlangte Bewusstsein über sich selbst, um dennoch nicht autonomer Schöpfer des eigenen Seins zu sein. Der Einfluss auf (zukünftige) Entwicklungen ist daher begrenzt. Diesen Entwicklungen ist kein objektives Ziel eigen, sie sind selbstorganisatorisch, sind vielmehr das Ergebnis der Geschichte einer Geschichte einer Geschichte. Mit anderen Worten – unsere Geschichte und so auch unsere Zivilisation „passiert“ uns immerwährend! Woher kann sich also, um oben schon gestellte Frage noch einmal anders aufzugreifen, das Kriterium nehmen für die Beurteilung von Zivilisationen? Doch nur aus dieser selbst... </w:t>
      </w:r>
    </w:p>
    <w:p>
      <w:pPr>
        <w:pStyle w:val="Normal"/>
        <w:rPr>
          <w:rFonts w:ascii="Arial;Helvetica" w:hAnsi="Arial;Helvetica" w:cs="Arial;Helvetica"/>
          <w:color w:val="000000"/>
          <w:sz w:val="24"/>
        </w:rPr>
      </w:pPr>
      <w:r>
        <w:rPr>
          <w:rFonts w:cs="Arial;Helvetica" w:ascii="Arial;Helvetica" w:hAnsi="Arial;Helvetica"/>
          <w:color w:val="000000"/>
          <w:sz w:val="24"/>
        </w:rPr>
        <w:t xml:space="preserve">Und da bin ich beim obigen Lob „meiner Welt“... Tendenziell vermisse ich mancher Orten eine – für mich selbstverständliche – Identifizierung mit der uns eigenen Lebensweise, zu der an hervorragender Stelle die „Strukturen“, die Wirtschaft zählt, deren Vorzüge und Freiheiten man ebenso genießt wie man deren Missstände tadelt. Nur eine derartige kulturelle Souveränität kann die Grundlage für ein gleichberechtigtes Koexistieren der Religionen respektive der darauf basierenden Zivilisationen sein, d.h. für einen Dialog auf gleicher Augenhöhe! Das Gegenteil, dieses sich bewusst „klein“ respektive „schuldig“ machen zeugt entweder von Schwäche und Minderwertigkeitskomplexen oder – perfide – von grandioser Heuchelei und versteckter Arroganz: Der Kleine und Schuldige ist der moralisch Große, wenn nicht gar Größte! – Wenn „Personen“ so wichtig sind, d. h. die Auseinandersetzung mit Ideologien, über die Lebensweise(n), über das Zivilisatorische, gewinnt das, was eben „kulturelle Souveränität“ genannt wurde, eine entscheidende Bedeutung! Wir sollten sie haben, mein Postulat; aber natürlich muss sie die andere Seite des Dialoges genau so haben! Und wir sollten alles tun, um diese „Kultur der Autonomie“ und damit die Dialogfähigkeit und -bereitschaft der islamischen Seite ebenfalls zu sichern... (wird fortgesetzt) </w:t>
      </w:r>
    </w:p>
    <w:p>
      <w:pPr>
        <w:pStyle w:val="Normal"/>
        <w:rPr>
          <w:rFonts w:ascii="Arial;Helvetica" w:hAnsi="Arial;Helvetica" w:cs="Arial;Helvetica"/>
          <w:color w:val="000000"/>
          <w:sz w:val="24"/>
        </w:rPr>
      </w:pPr>
      <w:r>
        <w:rPr>
          <w:rFonts w:cs="Arial;Helvetica" w:ascii="Arial;Helvetica" w:hAnsi="Arial;Helvetica"/>
          <w:color w:val="000000"/>
          <w:sz w:val="24"/>
        </w:rPr>
        <w:t xml:space="preserve">Eingangs war vom Risiko die Rede, mit einem internationalen Terrorismus konfrontiert zu werden, der zu der strategischen Bedrohung des 21. Jahrhunderts für die westlichen Demokratien mutieren könnte. Und nach Meinung einiger ist er diese Bedrohung schon... Es kann hier nicht darum gehen, die Schlachten im Vorfeld des Irak-Krieges noch einmal zu schlagen. Es muss um Grundsätzlicheres gehen, d. h. wird die unsichere Welt durch ihn sicherer oder nicht , ist dieser Krieg im Kampf gegen den Terror hilfreich oder nicht? Viel kommt dabei auf die USA an; und die neigen zu Härte im Terrorismuskampf und dem, was sie dafür halten. </w:t>
      </w:r>
    </w:p>
    <w:p>
      <w:pPr>
        <w:pStyle w:val="Normal"/>
        <w:rPr>
          <w:rFonts w:ascii="Arial;Helvetica" w:hAnsi="Arial;Helvetica" w:cs="Arial;Helvetica"/>
          <w:color w:val="000000"/>
          <w:sz w:val="24"/>
        </w:rPr>
      </w:pPr>
      <w:r>
        <w:rPr>
          <w:rFonts w:cs="Arial;Helvetica" w:ascii="Arial;Helvetica" w:hAnsi="Arial;Helvetica"/>
          <w:color w:val="000000"/>
          <w:sz w:val="24"/>
        </w:rPr>
        <w:t xml:space="preserve">Die Warnungen vor dem Krieg sind noch nicht widerlegt, dass die potentiellen Risiken, die vom Regime Saddam Husseins ausgehen, möglicherweise geringer seien als die, die ein Krieg gegen dieses Regime und dessen Folgen mit sich bringe: Wie kommt dieser Krieg in der arabisch-islamischen Welt an? Wie wirkt er sich auf das Selbstwertgefühl, die eben angemahnte kulturelle Souveränität der Muslime aus? Welches werden seine Reperkussionen auf den internationalen Terrorismus sein? – Einige dieser Fragen sind heute noch nicht zu beantworten, andere schon: Der al-Qaida-Terrorismus reagierte prompt, die Anschläge von Riad und Casablanca stehen dafür. Es gibt auch Stimmen im arabischen Lager, die die USA loben. Das Auffinden von Massengräbern irakischer Opfer des Despoten hat für Nachdenklichkeit auch unter den Kriegsgegnern gesorgt. Wer immer die entsprechenden Berichte über die Schicksale der Getöteten und Entrechteten gelesen hat, wird zugestehen, dass im Irak schwerste, mit Nichts zu rechtfertigende Verbrechen gegen die Menschlichkeit geschahen. Was immer nach dem Sieg der Koalition kommen mag, es wird erträglicher sein als Saddams Schreckensherrschaft. – Sind damit jedoch die Zweifel am Vorgehen der USA obsolet geworden? Doch im Einzelnen... </w:t>
      </w:r>
    </w:p>
    <w:p>
      <w:pPr>
        <w:pStyle w:val="Normal"/>
        <w:rPr/>
      </w:pPr>
      <w:r>
        <w:rPr>
          <w:rFonts w:cs="Arial;Helvetica" w:ascii="Arial;Helvetica" w:hAnsi="Arial;Helvetica"/>
          <w:color w:val="000000"/>
          <w:sz w:val="24"/>
        </w:rPr>
        <w:t>Pikanterweise zweifelt kurz nach Kriegsende die CIA an der eigenen Analyse bezüglich der vom Irak ausgehenden Bedrohung: „Der Rummel, den das Bush-Team um die Massenvernichtungswaffen als Rechtfertigung für eine präventive Invasion veranstaltet habe, sei inzwischen mehr als peinlich geworden“</w:t>
      </w:r>
      <w:r>
        <w:rPr>
          <w:rFonts w:cs="Arial;Helvetica" w:ascii="Arial;Helvetica" w:hAnsi="Arial;Helvetica"/>
          <w:b/>
          <w:color w:val="000000"/>
          <w:sz w:val="24"/>
          <w:vertAlign w:val="superscript"/>
        </w:rPr>
        <w:t>8</w:t>
      </w:r>
      <w:r>
        <w:rPr>
          <w:rFonts w:cs="Arial;Helvetica" w:ascii="Arial;Helvetica" w:hAnsi="Arial;Helvetica"/>
          <w:color w:val="000000"/>
          <w:sz w:val="24"/>
        </w:rPr>
        <w:t xml:space="preserve">. Nicht nur peinlich, schlichtweg falsch! Bis heute ist für den offiziellen Kriegsgrund, die Existenz und Herstellung von Massenvernichtungswaffen im Irak, kein Beweis gefunden worden. Es wird immer deutlicher, dass die Weltöffentlichkeit von den Kriegsherren, die sich offenbar auf die Berichte von Scharfmachern oder willigen Helfern in ihren Geheimdiensten stützten, ge-täuscht worden ist. Ein solcher Vorwurf an George W. Bush und Tony Blair, die sich in jedem zweiten Satz auf die Moral berufen, ist keine Kleinigkeit und muss in einer Demokratie ein Nachspiel haben. Und nachdem der stellvertretende US Verteidigungsminister Paul Wolfowitz die Katze aus dem Sack lies und erklärte, die Angst vor Saddams Waffen sei aus „bürokratischen Gründen“ geschürt worden, da andere Kriegsgründe schwerer vermittelbar waren, ist es endgültig klar, dass der Krieg gewollt war, um jeden Preis! In dieser Hinsicht haben alle Kriegsgegner dieser Welt Recht behalten. Und: Derartige Täuschungen geben wohl kaum Argumente für die Terrorismusbekämpfung her. </w:t>
      </w:r>
    </w:p>
    <w:p>
      <w:pPr>
        <w:pStyle w:val="Normal"/>
        <w:rPr/>
      </w:pPr>
      <w:r>
        <w:rPr>
          <w:rFonts w:cs="Arial;Helvetica" w:ascii="Arial;Helvetica" w:hAnsi="Arial;Helvetica"/>
          <w:color w:val="000000"/>
          <w:sz w:val="24"/>
        </w:rPr>
        <w:t>Weiter ist zu fragen, ob die Kriegsgegner nicht über den Willen hinaus, einen konkreten Krieg verhindern zu sollen noch mehr einte? Manifestierte sich da nicht ebenfalls zunehmend stärker ein weltweites Unbehagen nicht nur von „Nationalpazifisten“ (Biermann) über Vorstellungen, Pläne und Taten und namentlich Unterlassungen der Washingtoner Administration? Was viele umtrieb und umtreibt, was sie irritiert aufhorchen ließ, war die von Bush geäußerte Meinung, dass „die USA in der Lage sein müssten, einen Feind bereits dann vorbeugend auszuschalten, wenn Zeit und Ort eines möglichen Angriffes auf die USA noch unklar (!) seien“. Damit ist nicht nur einem Präventivkrieg, sondern gar einem Präemptivkrieg – also einem Krieg, der auch nur das Aufkommen einer künftigen Gefahr verhindern will – das Wort geredet. Dazu passt, dass „(militärische) Aufgaben die Koalitionen bestimmen und nicht umgekehrt“ – so Wolfowitz</w:t>
      </w:r>
      <w:r>
        <w:rPr>
          <w:rFonts w:cs="Arial;Helvetica" w:ascii="Arial;Helvetica" w:hAnsi="Arial;Helvetica"/>
          <w:b/>
          <w:color w:val="000000"/>
          <w:sz w:val="24"/>
          <w:vertAlign w:val="superscript"/>
        </w:rPr>
        <w:t>9</w:t>
      </w:r>
      <w:r>
        <w:rPr>
          <w:rFonts w:cs="Arial;Helvetica" w:ascii="Arial;Helvetica" w:hAnsi="Arial;Helvetica"/>
          <w:color w:val="000000"/>
          <w:sz w:val="24"/>
        </w:rPr>
        <w:t>. Wer also stellt internationale Bündnisse wie die NATO infrage, von wem geht ein – aus Sicht mancher Europäer – gefährlicher Unilateralismus aus?</w:t>
      </w:r>
      <w:r>
        <w:rPr>
          <w:rFonts w:cs="Arial;Helvetica" w:ascii="Arial;Helvetica" w:hAnsi="Arial;Helvetica"/>
          <w:b/>
          <w:color w:val="000000"/>
          <w:sz w:val="24"/>
          <w:vertAlign w:val="superscript"/>
        </w:rPr>
        <w:t>10</w:t>
      </w:r>
      <w:r>
        <w:rPr>
          <w:rFonts w:cs="Arial;Helvetica" w:ascii="Arial;Helvetica" w:hAnsi="Arial;Helvetica"/>
          <w:color w:val="000000"/>
          <w:sz w:val="24"/>
        </w:rPr>
        <w:t>– An der Entschlossenheit der USA, diesen Krieg auch notfalls allein zu führen, gab es nicht den Hauch eines Zweifels! Und dass sie in diesem – und nicht nur in diesem – Zusammenhang die UNO für eine „irrelevante Quasselbude“ hielten und halten, ist ebenfalls bekannt; in diesen Dingen ist die US-Administration von entwaffnender Offenheit. – Wie die Welt aussähe ohne einen funktionierenden UN-Sicherheitsrat, wurde unlängst der deutsche Außenminister gefragt. Sie sähe finster aus, sagte Außenminister Fischer; das Ausbalancieren ungleicher Machtpotentiale würde unendlich erschwert; Amerikas Macht, um die es mittlerweile nur noch geht, hätte sich der institutionellen Fesseln entledigt, die sie im Moment noch binden. Der Ausübung der US-amerikanischen Macht wären fortan keine formalen Grenzen mehr gesetzt, die multilaterale Ordnung der Welt wäre zu mindestens geschwächt</w:t>
      </w:r>
      <w:r>
        <w:rPr>
          <w:rFonts w:cs="Arial;Helvetica" w:ascii="Arial;Helvetica" w:hAnsi="Arial;Helvetica"/>
          <w:b/>
          <w:color w:val="000000"/>
          <w:sz w:val="24"/>
          <w:vertAlign w:val="superscript"/>
        </w:rPr>
        <w:t>11</w:t>
      </w:r>
      <w:r>
        <w:rPr>
          <w:rFonts w:cs="Arial;Helvetica" w:ascii="Arial;Helvetica" w:hAnsi="Arial;Helvetica"/>
          <w:color w:val="000000"/>
          <w:sz w:val="24"/>
        </w:rPr>
        <w:t>. Es gibt aber auch Stimmen, die aus der Analyse der gegenwärtigen Weltlage diametral andere Schlüsse ziehen und für einen US-amerikanischen Unilateralismus respektive Hegemonie plädieren; so sagt der Soziologe Karl Otto Hondrich: „,Multipolarität‘ wäre nicht das erste Fortschrittsprojekt, das sich – siehe Sozialismus – als Rückschritt erweist... Es würde zurückführen in neue Dimensionen von alten Gewaltkonkurrenzkämpfen, die wir hinter uns haben. Dank der US-Hegemonie“</w:t>
      </w:r>
      <w:r>
        <w:rPr>
          <w:rFonts w:cs="Arial;Helvetica" w:ascii="Arial;Helvetica" w:hAnsi="Arial;Helvetica"/>
          <w:b/>
          <w:color w:val="000000"/>
          <w:sz w:val="24"/>
          <w:vertAlign w:val="superscript"/>
        </w:rPr>
        <w:t>12</w:t>
      </w:r>
      <w:r>
        <w:rPr>
          <w:rFonts w:cs="Arial;Helvetica" w:ascii="Arial;Helvetica" w:hAnsi="Arial;Helvetica"/>
          <w:color w:val="000000"/>
          <w:sz w:val="24"/>
        </w:rPr>
        <w:t xml:space="preserve">. Ich denke, damit ist der Widerspruch im Westen überhaupt benannt; ich komme später darauf zurück. – Weniger publik, aber gleichermaßen bedenklich in Sachen Kampf gegen den Terrorismus: Erst nach Intervention einiger Abgeordneter enthält das amerikanische Budget für 2004 sage und schreibe ganze 300 Millionen Dollar für den Aufbau, das „Nation building“ in Afghanistan. Die USA wiederholen so den schon einmal in diesem Land gemachten Fehler, das Land nach einer gelungenen Militäroperation (damals Herauswurf der Sowjetarmee mit CIA-Unterstützung) wenn nicht sich selbst zu überlassen, so doch viel zu wenig für dessen sozialen und technischen Wiederaufbau zu tun. Da kann man dann schon fragen: Wie ernst ist es Washington mit der immer wieder so heftig beschworenen Terrorismusbekämpfung überhaupt noch? Bin Laden nicht gefasst, al-Qaida nicht zerschlagen – alles das wohl auch ein Kriegsgrund, nämlich im Irak einen Sieg für die Heimatfront zu erringen! </w:t>
      </w:r>
    </w:p>
    <w:p>
      <w:pPr>
        <w:pStyle w:val="Normal"/>
        <w:rPr/>
      </w:pPr>
      <w:r>
        <w:rPr>
          <w:rFonts w:cs="Arial;Helvetica" w:ascii="Arial;Helvetica" w:hAnsi="Arial;Helvetica"/>
          <w:color w:val="000000"/>
          <w:sz w:val="24"/>
        </w:rPr>
        <w:t>Das führt zur nächsten Frage: Was ist hinsichtlich des Aufbaues des Iraks von den USA zu erwarten, was hat sich getan? Nach dem schnellen Sieg bisher nicht allzu viel; gemessen an den stringenten Kriegsvorbereitungen sind die Pläne für das Zivile (noch immer) diffus. US-General Jay Garner musste als Protektor wegen Versagens schon abgelöst werden; er hinterlies ein „Debakel“</w:t>
      </w:r>
      <w:r>
        <w:rPr>
          <w:rFonts w:cs="Arial;Helvetica" w:ascii="Arial;Helvetica" w:hAnsi="Arial;Helvetica"/>
          <w:b/>
          <w:color w:val="000000"/>
          <w:sz w:val="24"/>
          <w:vertAlign w:val="superscript"/>
        </w:rPr>
        <w:t>13</w:t>
      </w:r>
      <w:r>
        <w:rPr>
          <w:rFonts w:cs="Arial;Helvetica" w:ascii="Arial;Helvetica" w:hAnsi="Arial;Helvetica"/>
          <w:color w:val="000000"/>
          <w:sz w:val="24"/>
        </w:rPr>
        <w:t>: Grund für das Versagen ... sei „miserable Polizeiarbeit und (nota bene – St.W.) eine verhängnisvolle Unkenntnis lokaler Sitten und Gebräuche“</w:t>
      </w:r>
      <w:r>
        <w:rPr>
          <w:rFonts w:cs="Arial;Helvetica" w:ascii="Arial;Helvetica" w:hAnsi="Arial;Helvetica"/>
          <w:b/>
          <w:color w:val="000000"/>
          <w:sz w:val="24"/>
          <w:vertAlign w:val="superscript"/>
        </w:rPr>
        <w:t>14</w:t>
      </w:r>
      <w:r>
        <w:rPr>
          <w:rFonts w:cs="Arial;Helvetica" w:ascii="Arial;Helvetica" w:hAnsi="Arial;Helvetica"/>
          <w:color w:val="000000"/>
          <w:sz w:val="24"/>
        </w:rPr>
        <w:t xml:space="preserve">. Ist es mit seinem Nachfolger Paul Bremer seit dem besser geworden? Die täglichen Meldungen über Razzien und Hinterhalte, über tote Iraker und GIs lassen auch jetzt nur ein Urteil zu: Die Aufbauleistungen der Amerikaner seit Kriegsende – Kriegsende? – sind bis jetzt verheerend. Die Regierung Bush ist in eine prekäre Lage geraten: Natürlich müssen Amerikas Soldaten hart gegen Attentäter, Heckenschützen und Plünderer vorgehen, aber ohne unschuldige Opfer gehen derartige Aktionen nicht aus. So ist das Bild der USA mehr als zwiespältig – der Befreier, der dem Land Frieden und Demokratie bringen wollte, zeigt sich den Irakern vor allem als hartes, ja brutales Besatzungsregime, das beim Aufbau ziviler Strukturen versagt. Man redet nicht schlecht über die Amerikaner, wenn man sagt, dass sie den Krieg besser beherrschen als den Frieden. Und man kann nur allen Beteiligten wünschen, dass dieses Interregnum bald überwunden werde... </w:t>
      </w:r>
    </w:p>
    <w:p>
      <w:pPr>
        <w:pStyle w:val="Normal"/>
        <w:rPr/>
      </w:pPr>
      <w:r>
        <w:rPr>
          <w:rFonts w:cs="Arial;Helvetica" w:ascii="Arial;Helvetica" w:hAnsi="Arial;Helvetica"/>
          <w:color w:val="000000"/>
          <w:sz w:val="24"/>
        </w:rPr>
        <w:t>Jedoch – sollten wir uns nicht mit dem Schöngeist Hans Magnus Enzensberger freuen, dass der blutrünstige Diktator Saddam Hussein von der Macht verjagt wurde? Ja, natürlich freue ich mich! Lese ich sein Traktat in der FAZ</w:t>
      </w:r>
      <w:r>
        <w:rPr>
          <w:rFonts w:cs="Arial;Helvetica" w:ascii="Arial;Helvetica" w:hAnsi="Arial;Helvetica"/>
          <w:b/>
          <w:color w:val="000000"/>
          <w:sz w:val="24"/>
          <w:vertAlign w:val="superscript"/>
        </w:rPr>
        <w:t>15</w:t>
      </w:r>
      <w:r>
        <w:rPr>
          <w:rFonts w:cs="Arial;Helvetica" w:ascii="Arial;Helvetica" w:hAnsi="Arial;Helvetica"/>
          <w:color w:val="000000"/>
          <w:sz w:val="24"/>
        </w:rPr>
        <w:t>, so ist mein Eindruck aber der: Pars pro toto schreibt Enzensberger sich seinen befreiten Irak schön – durch Auslassungen eben, was nicht in den Kram passt, wird beschönigt oder in Polemik erstickt. Ich tue es ihm gleich: Beispielsweise die Zahl der Toten, im Duktus Enzensbergers „(zivile) Opfer“ – als sei eine Naturkatastrophe über das Land gekommen. Der Politologe Münkler nennt die Bombardierung der schon geschlagenen irakischen Truppen ein „Kriegsverbrechen“</w:t>
      </w:r>
      <w:r>
        <w:rPr>
          <w:rFonts w:cs="Arial;Helvetica" w:ascii="Arial;Helvetica" w:hAnsi="Arial;Helvetica"/>
          <w:b/>
          <w:color w:val="000000"/>
          <w:sz w:val="24"/>
          <w:vertAlign w:val="superscript"/>
        </w:rPr>
        <w:t>16</w:t>
      </w:r>
      <w:r>
        <w:rPr>
          <w:rFonts w:cs="Arial;Helvetica" w:ascii="Arial;Helvetica" w:hAnsi="Arial;Helvetica"/>
          <w:color w:val="000000"/>
          <w:sz w:val="24"/>
        </w:rPr>
        <w:t>. Übrigens, tote irakische Soldaten sind Enzensberger keiner Erwähnung wert, sie standen ja auch auf der „falschen“ Seite der Front. Oder auch – Enzensberger im Zitat: „Selbst wenn die Amerikaner und die Briten im Irak Wunder bewirken würden, gälte dies nur als Beweis für ihre Hinterlist“. Bisher wenigstens entwickelten erst einmal die Amerikaner diese Art der Beweisführung zu wahrer Meisterschaft: Werden im Irak keine Massenvernichtungswaffen gefunden, sind sie nicht etwa nicht vorhanden, sondern nur „so gut versteckt, dass wir sie nicht finden“. Werden Frauen in einem Auto beschossen und getötet, so war dieses Fahrzeug als potentielle Autobombe besonders perfide getarnt, weil „sich Frauen darin befanden“. Wird im Irak geplündert und gebrandschatzt, so haben nicht etwa die US-Truppen versagt und die ihnen laut Genfer Konvention zukommende Pflicht nicht erfüllt, sondern das „diktatorische und repressive Regime“ Saddam Husseins – das es nota bene schon gar nicht mehr gab – ist schuld. – Schon die „alten Europäer“ – hier trifft diese Sentenz ausnahmsweise einmal zu – wussten um das Motiv als Ausgangspunkt der Untersuchung: Cui bono? Dem irakischen Volk – ist gesagt. Darüber hinaus liegt der Nutzen des Krieges vor allem bei den USA – oder meint Enzensberger wirklich, die „Befreiung und Demokratisierung“ des Irak sei lediglich um ihrer selbst willen geschehen und so auch nur „die Knochen eines einzigen GI„ wert gewesen? Es hat darüber hinaus noch andere Ziele gegeben. „Kein Blut für Öl“ – dieser Slogan war in der Tat einer der geistigen Fixpunkte der Kriegsgegner. Und doch wohl nicht ganz zu unrecht: Waren es erst nur Indizien, die dafür sprachen, gibt es inzwischen handfeste Beweise... Die USA sind der Verbraucher Nr.1 von Erdöl weltweit. Bush selber und die Topleute seiner Administration standen vor ihrem jetzigen politischen Mandat auf Gehaltslisten von Erdöl- und Energiefirmen, die auch seinen Wahlkampf finanzierten. Diese Leute brachten Pläne zur Neuordnung, wenn nicht der Welt, so doch zu deren Energieressourcen mit. Unter den größten Gewinnern des Unternehmens Krieg findet sich schon jetzt der Konzern Halliburton – bekanntlich auch, jedoch nicht nur im Ölgeschäft tätig – des Bush-Vize Dick Cheney. Diese Firma hat auch schon den ersten Nachkriegs-Kontrakt unterzeichnet und lädt Firmen aus der „Koalition der Willigen“ ein, sich am lukrativen Irak-Aufbau zu beteiligen.</w:t>
      </w:r>
      <w:r>
        <w:rPr>
          <w:rFonts w:cs="Arial;Helvetica" w:ascii="Arial;Helvetica" w:hAnsi="Arial;Helvetica"/>
          <w:b/>
          <w:color w:val="000000"/>
          <w:sz w:val="24"/>
          <w:vertAlign w:val="superscript"/>
        </w:rPr>
        <w:t>17</w:t>
      </w:r>
      <w:r>
        <w:rPr>
          <w:rFonts w:cs="Arial;Helvetica" w:ascii="Arial;Helvetica" w:hAnsi="Arial;Helvetica"/>
          <w:color w:val="000000"/>
          <w:sz w:val="24"/>
        </w:rPr>
        <w:t xml:space="preserve"> – Die USA, ihre Verwaltung, Unternehmen und Konsumenten sind gegenwärtig gezwungen, sich täglich fast zwei Milliarden Dollar im Ausland zu borgen. Und dann das: Der Irak begann Ende 2000 seine Ölverkäufe in Euro zu fakturieren. Schon das war ein Affront. Dadurch jedoch, dass der Euro seit September 2002 um 30 und mehr Prozent gegenüber dem Dollar gestiegen ist, haben sich die Euro-Reserven, die in der UNO im Irak-Sonderprogramm „Oil for food“ gesammelt werden, beim derzeitigen Stand von zehn Milliarden Dollar um 3 Milliarden Dollar erhöht, für US-Strategen ein Warnsignal ersten Ranges. – Die einzigen zivilen Institutionen, die die amerikanischen Streitkräfte im Irak sofort schützten, waren folglich die der Erdölindustrie. Und beim Gezerre um die letzte UNO-Resolution in Sachen Irak stand auch wieder das Öl im Zentrum. Der inzwischen angenommene Text gesteht den USA und Großbritannien die volle Verfügungsgewalt über ihre Kriegsbeute zu; die Besatzer sichern sich nicht nur die Kontrolle über die Ölförderung, sondern können auch darüber entscheiden, zu welchem Preis welchem Konzern das Öl verkauft wird, wer also wie viel daran verdienen darf. In solche Niederungen schnöder Sachlichkeit begibt sich natürlich kein in „triumphaler Freude“ verblendeter Enzensberger! </w:t>
      </w:r>
    </w:p>
    <w:p>
      <w:pPr>
        <w:pStyle w:val="Normal"/>
        <w:rPr/>
      </w:pPr>
      <w:r>
        <w:rPr>
          <w:rFonts w:cs="Arial;Helvetica" w:ascii="Arial;Helvetica" w:hAnsi="Arial;Helvetica"/>
          <w:color w:val="000000"/>
          <w:sz w:val="24"/>
        </w:rPr>
        <w:t>Apropos Geld: Um die Attraktivität Amerikas für ausländische Geldgeber zu sichern oder gar zu erhöhen, hat Bush sein Steuersenkungsprogramm initiiert. Dieses Programm dient nicht dem durchschnittlichen US-Steuerzahler, sondern den (ausländischen) Kapitalanlegern. Sie müssen künftig weniger Steuern auf US-Anlagen zahlen. Wenn man folgert, dass der Rest der Welt Amerika für eine „Dienstleistung“ – die Herstellung der weltweiten „Pax Americana“ – sozusagen zahlt, dann liegt man nicht ganz falsch. – Es ist bekannt, dass die USA sich ihre Allianzen und Koalitionen etwas kosten lassen. Um nicht falsch verstanden zu werden, ich meine nicht, dass Politik eine über das gewöhnliche Maß hinaus gehende Moral an Tag zu legen habe und andere nicht auch mit Geld Politik machten: Das Feilschen um die Stimmen der „Unabhängigen“ im UN-Weltsicherheitsrat demonstrierte das im Vorfeld des Irak-Krieges überaus eindrücklich. Und natürlich handeln auch die europäischen Länder, Russland und andere politisch ihrer wirtschaftlichen Interessenlage gemäß. Der Glaube an die Allmacht des Geldes sitzt jedoch speziell bei US-Amerikanern tief: Don Jordan, ein freier Journalist aus den USA versteht nicht, wieso die USA öffentlich angegriffen werden in Ägypten, wo sie doch jährlich 2 Milliarden Dollar an das Land geben. Davon würden Zeitungen publiziert, die gegen die USA Front machten</w:t>
      </w:r>
      <w:r>
        <w:rPr>
          <w:rFonts w:cs="Arial;Helvetica" w:ascii="Arial;Helvetica" w:hAnsi="Arial;Helvetica"/>
          <w:b/>
          <w:color w:val="000000"/>
          <w:sz w:val="24"/>
          <w:vertAlign w:val="superscript"/>
        </w:rPr>
        <w:t>18</w:t>
      </w:r>
      <w:r>
        <w:rPr>
          <w:rFonts w:cs="Arial;Helvetica" w:ascii="Arial;Helvetica" w:hAnsi="Arial;Helvetica"/>
          <w:color w:val="000000"/>
          <w:sz w:val="24"/>
        </w:rPr>
        <w:t xml:space="preserve"> ... Jordan steht hier exemplarisch für oben apostrophierte unsensible Denkart westlicher Geringschätzigkeit der arabisch-muslimischen Welt, die das sich „Zivilisatorisch-benachteiligt-Fühlen“ dieser Menschen regelrecht domestiziert, die deren „kulturelle Souveränität“ unterminiert! Terroristen können sich nichts Hilfreicheres wünschen... </w:t>
      </w:r>
    </w:p>
    <w:p>
      <w:pPr>
        <w:pStyle w:val="Normal"/>
        <w:rPr/>
      </w:pPr>
      <w:r>
        <w:rPr>
          <w:rFonts w:cs="Arial;Helvetica" w:ascii="Arial;Helvetica" w:hAnsi="Arial;Helvetica"/>
          <w:color w:val="000000"/>
          <w:sz w:val="24"/>
        </w:rPr>
        <w:t>Aber nicht nur trivial Materielles teilt inzwischen die atlantischen Partner, sondern auch ideelle, ja regelrecht „philosophisch-fundamentale“ Meinungsverschiedenheiten sind auszumachen: „Wir erleben einen in seinem Umfang... geradezu atemberaubenden Paradigmenwechsel“</w:t>
      </w:r>
      <w:r>
        <w:rPr>
          <w:rFonts w:cs="Arial;Helvetica" w:ascii="Arial;Helvetica" w:hAnsi="Arial;Helvetica"/>
          <w:b/>
          <w:color w:val="000000"/>
          <w:sz w:val="24"/>
          <w:vertAlign w:val="superscript"/>
        </w:rPr>
        <w:t>19</w:t>
      </w:r>
      <w:r>
        <w:rPr>
          <w:rFonts w:cs="Arial;Helvetica" w:ascii="Arial;Helvetica" w:hAnsi="Arial;Helvetica"/>
          <w:color w:val="000000"/>
          <w:sz w:val="24"/>
        </w:rPr>
        <w:t xml:space="preserve"> stellt der amerikanische Autor Ronald D. Asmus zurecht fest. In „The National Security Strategy of the United States of America“ ist unter dem Begriff des Freihandels zu lesen: „Wer etwas herstellt, das andere schätzen, sollte es ihnen verkaufen können. Wenn andere herstellen, was man selber schätzt, sollte man es erwerben können. Das ist wirkliche Freiheit, die Freiheit einer Person – oder einer Nation – ihr Leben zu bestreiten“</w:t>
      </w:r>
      <w:r>
        <w:rPr>
          <w:rFonts w:cs="Arial;Helvetica" w:ascii="Arial;Helvetica" w:hAnsi="Arial;Helvetica"/>
          <w:b/>
          <w:color w:val="000000"/>
          <w:sz w:val="24"/>
          <w:vertAlign w:val="superscript"/>
        </w:rPr>
        <w:t>20</w:t>
      </w:r>
      <w:r>
        <w:rPr>
          <w:rFonts w:cs="Arial;Helvetica" w:ascii="Arial;Helvetica" w:hAnsi="Arial;Helvetica"/>
          <w:color w:val="000000"/>
          <w:sz w:val="24"/>
        </w:rPr>
        <w:t xml:space="preserve">. Harmlose Aussagen – wo liegt das Problem? Die Freiheit wird positiv – also als Norm – gefasst, eben als Vermögen, als Freiheit zur Lebenssicherung. Das wiederum heißt nicht mehr und nicht weniger, als dass sich damit die USA Bushs aus einer großen europäischen und in Sonderheit auch angloamerikanischen Denktradition verabschieden! Denker wie Isaiah Berlin oder Karl Popper haben die Tugend der „offenen Gesellschaften“ – also der westlichen Demokratien – im Gegenteil gerade darin erkannt, dass diese Gesellschaften eben keine „Freiheits-Normen“ aufstellen! Bürgern oder Staaten soll danach keine „Freiheit zu etwas“ angetragen werden, sondern Bürger und Staaten sind durch „Freiheit von etwas“ geprägt, also durch Freiheit von Zwang, von staatlicher Bevormundung usw.. – Auch die Frankfurter Schule (Adorno, Horckheimer, Marcuse) setzt auf diese Denkhaltung; ein leitendes Motiv ihrer „Kritischen Theorie„ lautet: „Jedes Menschenbild ist Ideologie außer dem negativen“. Das heißt nichts anderes, als dass man bestenfalls danach fragen kann, was der Mensch – und in Analogie die Gesellschaft – nicht sein soll. Wenn man dagegen postuliert, was er oder sie sein soll, macht man ihm oder ihr schon „Vorschriften“, macht sie also unfrei. Diese Denkhaltung verdankt sich nicht zuletzt dem verhängnisvollen Wüten zweier „normativer“ Ideologien im 20. Jahrhundert – dem Kommunismus und dem Nationalsozialismus. Wenn die USA den Irak befreien wollen, um ihm „die Demokratie zu bringen“, so ist das genau dieses positivistische Sendungsbewusstsein! Hier deutet sich eine fundamentale ideelle Differenz in der Wahrnehmung von Freiheit an, der sich die Protagonisten sicherlich nicht in jedem Falle bewusst sind. Die aktuellen Irritationen, die gegenseitigen Vorhaltungen und die Sprachlosigkeit zwischen den Partnern haben m. E. darin eines ihrer Fundamente. Unmittelbare Auswirkung auf den Kampf gegen den Terror sind dadurch nicht zu befürchten; die ideelle Einheit der westlichen Welt ist aber sicherlich tangiert... Noch sind die USA das Land, welches die „Freiheit von“ vor allem politisch-praktisch lebt; das tiefe Misstrauen des Landes gegenüber der Washingtoner Administration belegt das. Andererseits führt Bush die radikalste antiliberale Regierung, die das Land bisher kennt. Nicht zuletzt sind es Amerikas Demokraten und Liberale, die sich vehement gegen den innenpolitischen „fall-out“ des „Antiterrorkrieges“ wenden: Die staatlich wohlwollend begleitete Verwandlung der Nachrichtensender in Instrumente der Regierungspropaganda, die schamlose Panikmache durch die neu geschaffene Riesenbürokratie der „Homeland Security“, die Festsetzung zahlreicher amerikanischer Bürger arabischer Herkunft und die Verweigerung ihres Rechts, einen Anwalt zu sehen, die primitive antieuropäische Hetze in den Medien usw.. </w:t>
      </w:r>
    </w:p>
    <w:p>
      <w:pPr>
        <w:pStyle w:val="Normal"/>
        <w:rPr/>
      </w:pPr>
      <w:r>
        <w:rPr>
          <w:rFonts w:cs="Arial;Helvetica" w:ascii="Arial;Helvetica" w:hAnsi="Arial;Helvetica"/>
          <w:color w:val="000000"/>
          <w:sz w:val="24"/>
        </w:rPr>
        <w:t>Haben die USA nicht dennoch recht, wenn sie – eben skizzierter „Philosophie“ sozusagen folgend – Despoten wie eben Saddam Hussein ziemlich umstandslos entmachten und so „Freiheit zu etwas“ verbreiten? Wolfgang Schäuble nennt das „humanitäre Intervention“. Die europäische Analogie zu Slobodan Milosevic hingt zwar etwas respektive war senso stricto eine NATO-Aktion. Diese Machtmissbräuchler und ihre blutigen und korrupten Regime sind durch den Nichteinmischungsgrundsatz des Völkerrechts gedeckt. Wäre es daher nicht doch prüfenswert, das Prinzip von der uneingeschränkten nationalen Souveränität und das Interventionsverbot partiell einzuschränken? Ich meine ja! Es kann natürlich nicht angehen, dass jedes Land jedes andere ihm missliebige zum eigenen Angriffsziel machte oder dass einzelne Länder sich zum Richter über andere aufschwingen. Über einen Findungsprozess sollten derartige Überlegungen in entsprechende Entscheidungsverfahren im internationalen Recht münden. Die UNO sollte das ausschlaggebende Gremium bleiben; sie könnte über einen behutsamen Prozess wieder an Einfluss gewinnen – war es doch gerade ein Zerwürfnis über diese Frage, die sie schwächte! Denn es gibt weltweit noch einige Kandidaten, denen Gleiches widerfahren könnte (oder vielleicht sogar sollte?). Auch wenn das vielleicht weniger die von den USA dazu qualifizierten „Schurkenstaaten„ beträfe (vielleicht bis auf das Nordkorea Kims), sondern eher Autokraten wie beispielsweise Robert Mugabe, der dabei ist, Simbabwe zugrunde zu richten</w:t>
      </w:r>
      <w:r>
        <w:rPr>
          <w:rFonts w:cs="Arial;Helvetica" w:ascii="Arial;Helvetica" w:hAnsi="Arial;Helvetica"/>
          <w:b/>
          <w:color w:val="000000"/>
          <w:sz w:val="24"/>
          <w:vertAlign w:val="superscript"/>
        </w:rPr>
        <w:t>21</w:t>
      </w:r>
      <w:r>
        <w:rPr>
          <w:rFonts w:cs="Arial;Helvetica" w:ascii="Arial;Helvetica" w:hAnsi="Arial;Helvetica"/>
          <w:color w:val="000000"/>
          <w:sz w:val="24"/>
        </w:rPr>
        <w:t xml:space="preserve">. Die politischen und vor allem sozialen und humanitären Folgen derartiger Amokläufe gegen die eigenen Völker werden dann der weltweiten Staatengemeinschaft „vor die Türe gekippt“ – aktuell Kongo nicht nur als Niedergang desselben, sondern auch als Resultat der voran gegangener Völkermorde in Ruanda und Burundi oder auch Liberia. – Bei einer (größeren) Geschlossenheit der Völkergemeinschaft gerade in so diffiziler Materie wüchsen Chancen, über einen adäquaten globalen Druck auch ohne Krieg die „Tyrannen zu stürzen“. Desgleichen machen genannte Belege ebenso deutlich, dass es ohne (militärische) Gewalt manchmal auch nicht geht. Wo Recht nicht auch einmal mit allen Mitteln durchgesetzt werden kann, gibt es kein Recht. Darüber ist ebenfalls nachzudenken... und gäbe es dabei nicht auch die Möglichkeit, den Bruch zwischen den USA und Teilen Europas nicht nur zu kitten, sondern in eines neues, produktives Miteinander zu wandeln? Die Welt brauchte es! Im Kampf gegen Terrorismus und Krieg! Und gegen Hunger, Armut, Umweltzerstörung – aber das wäre schon ein anderes Thema... </w:t>
      </w:r>
    </w:p>
    <w:p>
      <w:pPr>
        <w:pStyle w:val="TextBody"/>
        <w:rPr/>
      </w:pPr>
      <w:r>
        <w:rPr/>
        <w:t xml:space="preserve">Um auf den Anfang zurück zu kommen, wie gesagt – mehr Unfertiges als zwingende Synthese. Das liegt zum Teil an der Welt. Sie ist zu Beginn des 21. Jahrhunderts weder sicherer noch gerechter. Sie ist nur noch „ungeordneter“ als vorher. Damit ist klar, dass der „Epochenbruch“ viel mehr mit dem 9. November 1989 und nicht wie häufig geäußert, mit dem 11. September 2001 verbunden ist. Die aus der Blockdisziplin entlassenen Staaten suchen teilweise noch ihre Identität; auch Deutschland, gerade mal seit dreizehn Jahren ein völlig souveränes Land! Die Länder werden heute mehr denn je als eigenständige, individuelle Gebilde mit Problemen konfrontiert, die ihnen in der „guten alten Zeit“ ihre jeweiligen Bündnisse abnahmen. Der einzig verbliebenen Koalition von Relevanz, der NATO, ist zwar der „große“ Feind abhanden gekommen – was für ihre innere Stringenz nicht nur von Vorteil ist –, aber nur, um sich heute mit einem undurchsichtigen Gegner, eben dem internationalen Terrorismus, konfrontiert zu sehen. So bleibt die Machtfrage. Wer sie anders beantwortet als mit Vertrauen auf bindende staatenübergreifende Verträge, glaubt an eine andere Welt, die es nicht geben wird. Oder an den „Hegemon“, der es schon richten wird. Und gegensätzlich zu Hondrich, dem „Multipolarität“ analog dem Sozialismus als Rückschritt gilt, denke ich, dass der Glaube an den „Hegemon“ die verantwortungslose Zukunftsprojektion a la Sozialismus ist: War es früher „die Partei, die immer recht hatte“ wäre es heute der „Hegemon“, die USA! Die „Partei“ ist schon gescheitert... Die Sicherheit in der Welt kann nicht nur den USA allein überlassen werden! Europa muss dabei eine angemessene Rolle spielen; es muss zu seinen eigenen Stärken finden, politisch, ökonomisch und militärisch. </w:t>
      </w:r>
    </w:p>
    <w:p>
      <w:pPr>
        <w:pStyle w:val="Normal"/>
        <w:rPr>
          <w:rFonts w:ascii="Arial;Helvetica" w:hAnsi="Arial;Helvetica" w:cs="Arial;Helvetica"/>
          <w:color w:val="000000"/>
          <w:sz w:val="24"/>
        </w:rPr>
      </w:pPr>
      <w:r>
        <w:rPr>
          <w:rFonts w:cs="Arial;Helvetica" w:ascii="Arial;Helvetica" w:hAnsi="Arial;Helvetica"/>
          <w:color w:val="000000"/>
          <w:sz w:val="24"/>
        </w:rPr>
      </w:r>
    </w:p>
    <w:p>
      <w:pPr>
        <w:pStyle w:val="Normal"/>
        <w:rPr>
          <w:rFonts w:ascii="Arial;Helvetica" w:hAnsi="Arial;Helvetica" w:cs="Arial;Helvetica"/>
          <w:color w:val="000000"/>
          <w:sz w:val="24"/>
        </w:rPr>
      </w:pPr>
      <w:r>
        <w:rPr>
          <w:rFonts w:cs="Arial;Helvetica" w:ascii="Arial;Helvetica" w:hAnsi="Arial;Helvetica"/>
          <w:color w:val="000000"/>
          <w:sz w:val="24"/>
        </w:rPr>
        <w:t xml:space="preserve">1 Berliner Zeitung vom 10.03.03, S. 4. </w:t>
      </w:r>
    </w:p>
    <w:p>
      <w:pPr>
        <w:pStyle w:val="Normal"/>
        <w:rPr>
          <w:rFonts w:ascii="Arial;Helvetica" w:hAnsi="Arial;Helvetica" w:cs="Arial;Helvetica"/>
          <w:color w:val="000000"/>
          <w:sz w:val="24"/>
        </w:rPr>
      </w:pPr>
      <w:r>
        <w:rPr>
          <w:rFonts w:cs="Arial;Helvetica" w:ascii="Arial;Helvetica" w:hAnsi="Arial;Helvetica"/>
          <w:color w:val="000000"/>
          <w:sz w:val="24"/>
        </w:rPr>
        <w:t xml:space="preserve">2 Siehe: SPIEGEL 9 vom 24.02.03, S. 144. </w:t>
      </w:r>
    </w:p>
    <w:p>
      <w:pPr>
        <w:pStyle w:val="Normal"/>
        <w:rPr>
          <w:rFonts w:ascii="Arial;Helvetica" w:hAnsi="Arial;Helvetica" w:cs="Arial;Helvetica"/>
          <w:color w:val="000000"/>
          <w:sz w:val="24"/>
        </w:rPr>
      </w:pPr>
      <w:r>
        <w:rPr>
          <w:rFonts w:cs="Arial;Helvetica" w:ascii="Arial;Helvetica" w:hAnsi="Arial;Helvetica"/>
          <w:color w:val="000000"/>
          <w:sz w:val="24"/>
        </w:rPr>
        <w:t xml:space="preserve">3 Peter Sloterdijk im FOCUS vom 24.09.01; zitiert nach: Henryk M. Broder: Kein Krieg, nirgends: Die Deutschen und der Terror. S. 185. </w:t>
      </w:r>
    </w:p>
    <w:p>
      <w:pPr>
        <w:pStyle w:val="Normal"/>
        <w:rPr>
          <w:rFonts w:ascii="Arial;Helvetica" w:hAnsi="Arial;Helvetica" w:cs="Arial;Helvetica"/>
          <w:color w:val="000000"/>
          <w:sz w:val="24"/>
        </w:rPr>
      </w:pPr>
      <w:r>
        <w:rPr>
          <w:rFonts w:cs="Arial;Helvetica" w:ascii="Arial;Helvetica" w:hAnsi="Arial;Helvetica"/>
          <w:color w:val="000000"/>
          <w:sz w:val="24"/>
        </w:rPr>
        <w:t xml:space="preserve">4 GEO 06/03, S. 3. </w:t>
      </w:r>
    </w:p>
    <w:p>
      <w:pPr>
        <w:pStyle w:val="Normal"/>
        <w:rPr>
          <w:rFonts w:ascii="Arial;Helvetica" w:hAnsi="Arial;Helvetica" w:cs="Arial;Helvetica"/>
          <w:color w:val="000000"/>
          <w:sz w:val="24"/>
        </w:rPr>
      </w:pPr>
      <w:r>
        <w:rPr>
          <w:rFonts w:cs="Arial;Helvetica" w:ascii="Arial;Helvetica" w:hAnsi="Arial;Helvetica"/>
          <w:color w:val="000000"/>
          <w:sz w:val="24"/>
        </w:rPr>
        <w:t xml:space="preserve">5 Berliner Zeitung vom 07./08.09.02, S. 36. </w:t>
      </w:r>
    </w:p>
    <w:p>
      <w:pPr>
        <w:pStyle w:val="Normal"/>
        <w:rPr>
          <w:rFonts w:ascii="Arial;Helvetica" w:hAnsi="Arial;Helvetica" w:cs="Arial;Helvetica"/>
          <w:color w:val="000000"/>
          <w:sz w:val="24"/>
        </w:rPr>
      </w:pPr>
      <w:r>
        <w:rPr>
          <w:rFonts w:cs="Arial;Helvetica" w:ascii="Arial;Helvetica" w:hAnsi="Arial;Helvetica"/>
          <w:color w:val="000000"/>
          <w:sz w:val="24"/>
        </w:rPr>
        <w:t xml:space="preserve">6 Nach der Berliner Zeitung. </w:t>
      </w:r>
    </w:p>
    <w:p>
      <w:pPr>
        <w:pStyle w:val="Normal"/>
        <w:rPr>
          <w:rFonts w:ascii="Arial;Helvetica" w:hAnsi="Arial;Helvetica" w:cs="Arial;Helvetica"/>
          <w:color w:val="000000"/>
          <w:sz w:val="24"/>
        </w:rPr>
      </w:pPr>
      <w:r>
        <w:rPr>
          <w:rFonts w:cs="Arial;Helvetica" w:ascii="Arial;Helvetica" w:hAnsi="Arial;Helvetica"/>
          <w:color w:val="000000"/>
          <w:sz w:val="24"/>
        </w:rPr>
        <w:t xml:space="preserve">7 Ich will das Wort „clash“ ausdrücklich in seiner Bedeutung von „Zusammenstoß“, „Zusammenprall“ verstanden wissen und nicht in der auch vorzufindenden Version „Krieg“. </w:t>
      </w:r>
    </w:p>
    <w:p>
      <w:pPr>
        <w:pStyle w:val="Normal"/>
        <w:rPr>
          <w:rFonts w:ascii="Arial;Helvetica" w:hAnsi="Arial;Helvetica" w:cs="Arial;Helvetica"/>
          <w:color w:val="000000"/>
          <w:sz w:val="24"/>
        </w:rPr>
      </w:pPr>
      <w:r>
        <w:rPr>
          <w:rFonts w:cs="Arial;Helvetica" w:ascii="Arial;Helvetica" w:hAnsi="Arial;Helvetica"/>
          <w:color w:val="000000"/>
          <w:sz w:val="24"/>
        </w:rPr>
        <w:t xml:space="preserve">8 Senator Rob ert Byrd lt. Berliner Zeitung vom 23.05.03. </w:t>
      </w:r>
    </w:p>
    <w:p>
      <w:pPr>
        <w:pStyle w:val="Normal"/>
        <w:rPr>
          <w:rFonts w:ascii="Arial;Helvetica" w:hAnsi="Arial;Helvetica" w:cs="Arial;Helvetica"/>
          <w:color w:val="000000"/>
          <w:sz w:val="24"/>
        </w:rPr>
      </w:pPr>
      <w:r>
        <w:rPr>
          <w:rFonts w:cs="Arial;Helvetica" w:ascii="Arial;Helvetica" w:hAnsi="Arial;Helvetica"/>
          <w:color w:val="000000"/>
          <w:sz w:val="24"/>
        </w:rPr>
        <w:t xml:space="preserve">9 Zitiert nach: J. Bölsche: Der Krieg, der aus dem Think Tank kam. In: SPIEGEL ONLINE 203. </w:t>
      </w:r>
    </w:p>
    <w:p>
      <w:pPr>
        <w:pStyle w:val="Normal"/>
        <w:rPr>
          <w:rFonts w:ascii="Arial;Helvetica" w:hAnsi="Arial;Helvetica" w:cs="Arial;Helvetica"/>
          <w:color w:val="000000"/>
          <w:sz w:val="24"/>
        </w:rPr>
      </w:pPr>
      <w:r>
        <w:rPr>
          <w:rFonts w:cs="Arial;Helvetica" w:ascii="Arial;Helvetica" w:hAnsi="Arial;Helvetica"/>
          <w:color w:val="000000"/>
          <w:sz w:val="24"/>
        </w:rPr>
        <w:t xml:space="preserve">10 Die Auseinandersetzung um den Irakkrieg war nur der Katalysator, der das fehlende Ziel der NATO nach dem Ende der Blockkonfrontation deutlicht machte. Die östliche Welt explodierte nach Aufhebung des Blockzwanges – warum sollte es der westlichen anders gehen? </w:t>
      </w:r>
    </w:p>
    <w:p>
      <w:pPr>
        <w:pStyle w:val="Normal"/>
        <w:rPr>
          <w:rFonts w:ascii="Arial;Helvetica" w:hAnsi="Arial;Helvetica" w:cs="Arial;Helvetica"/>
          <w:color w:val="000000"/>
          <w:sz w:val="24"/>
        </w:rPr>
      </w:pPr>
      <w:r>
        <w:rPr>
          <w:rFonts w:cs="Arial;Helvetica" w:ascii="Arial;Helvetica" w:hAnsi="Arial;Helvetica"/>
          <w:color w:val="000000"/>
          <w:sz w:val="24"/>
        </w:rPr>
        <w:t xml:space="preserve">11 Siehe: FAZ vom 07.03.03, S. 10. </w:t>
      </w:r>
    </w:p>
    <w:p>
      <w:pPr>
        <w:pStyle w:val="Normal"/>
        <w:rPr>
          <w:rFonts w:ascii="Arial;Helvetica" w:hAnsi="Arial;Helvetica" w:cs="Arial;Helvetica"/>
          <w:color w:val="000000"/>
          <w:sz w:val="24"/>
        </w:rPr>
      </w:pPr>
      <w:r>
        <w:rPr>
          <w:rFonts w:cs="Arial;Helvetica" w:ascii="Arial;Helvetica" w:hAnsi="Arial;Helvetica"/>
          <w:color w:val="000000"/>
          <w:sz w:val="24"/>
        </w:rPr>
        <w:t xml:space="preserve">12 SPIEGEL 25/2003 vom 16.06.03, S. 60. </w:t>
      </w:r>
    </w:p>
    <w:p>
      <w:pPr>
        <w:pStyle w:val="Normal"/>
        <w:rPr>
          <w:rFonts w:ascii="Arial;Helvetica" w:hAnsi="Arial;Helvetica" w:cs="Arial;Helvetica"/>
          <w:color w:val="000000"/>
          <w:sz w:val="24"/>
        </w:rPr>
      </w:pPr>
      <w:r>
        <w:rPr>
          <w:rFonts w:cs="Arial;Helvetica" w:ascii="Arial;Helvetica" w:hAnsi="Arial;Helvetica"/>
          <w:color w:val="000000"/>
          <w:sz w:val="24"/>
        </w:rPr>
        <w:t xml:space="preserve">13 SPIEGEL 25/2003 vom 02.06.03, S. 101. </w:t>
      </w:r>
    </w:p>
    <w:p>
      <w:pPr>
        <w:pStyle w:val="Normal"/>
        <w:rPr>
          <w:rFonts w:ascii="Arial;Helvetica" w:hAnsi="Arial;Helvetica" w:cs="Arial;Helvetica"/>
          <w:color w:val="000000"/>
          <w:sz w:val="24"/>
        </w:rPr>
      </w:pPr>
      <w:r>
        <w:rPr>
          <w:rFonts w:cs="Arial;Helvetica" w:ascii="Arial;Helvetica" w:hAnsi="Arial;Helvetica"/>
          <w:color w:val="000000"/>
          <w:sz w:val="24"/>
        </w:rPr>
        <w:t xml:space="preserve">14 Ebenda. </w:t>
      </w:r>
    </w:p>
    <w:p>
      <w:pPr>
        <w:pStyle w:val="Normal"/>
        <w:rPr>
          <w:rFonts w:ascii="Arial;Helvetica" w:hAnsi="Arial;Helvetica" w:cs="Arial;Helvetica"/>
          <w:color w:val="000000"/>
          <w:sz w:val="24"/>
        </w:rPr>
      </w:pPr>
      <w:r>
        <w:rPr>
          <w:rFonts w:cs="Arial;Helvetica" w:ascii="Arial;Helvetica" w:hAnsi="Arial;Helvetica"/>
          <w:color w:val="000000"/>
          <w:sz w:val="24"/>
        </w:rPr>
        <w:t xml:space="preserve">15 FAZ vom 15.04.03. </w:t>
      </w:r>
    </w:p>
    <w:p>
      <w:pPr>
        <w:pStyle w:val="Normal"/>
        <w:rPr>
          <w:rFonts w:ascii="Arial;Helvetica" w:hAnsi="Arial;Helvetica" w:cs="Arial;Helvetica"/>
          <w:color w:val="000000"/>
          <w:sz w:val="24"/>
        </w:rPr>
      </w:pPr>
      <w:r>
        <w:rPr>
          <w:rFonts w:cs="Arial;Helvetica" w:ascii="Arial;Helvetica" w:hAnsi="Arial;Helvetica"/>
          <w:color w:val="000000"/>
          <w:sz w:val="24"/>
        </w:rPr>
        <w:t xml:space="preserve">16 Siehe Berliner Zeitung vom 14.04.03, S. 12. </w:t>
      </w:r>
    </w:p>
    <w:p>
      <w:pPr>
        <w:pStyle w:val="Normal"/>
        <w:rPr>
          <w:rFonts w:ascii="Arial;Helvetica" w:hAnsi="Arial;Helvetica" w:cs="Arial;Helvetica"/>
          <w:color w:val="000000"/>
          <w:sz w:val="24"/>
        </w:rPr>
      </w:pPr>
      <w:r>
        <w:rPr>
          <w:rFonts w:cs="Arial;Helvetica" w:ascii="Arial;Helvetica" w:hAnsi="Arial;Helvetica"/>
          <w:color w:val="000000"/>
          <w:sz w:val="24"/>
        </w:rPr>
        <w:t xml:space="preserve">17 Berliner Zeitung / Bloomberg vom 29./30.03.03 und 10.04.03, New York Times lt. FAZ vom 15.04.03. </w:t>
      </w:r>
    </w:p>
    <w:p>
      <w:pPr>
        <w:pStyle w:val="Normal"/>
        <w:rPr>
          <w:rFonts w:ascii="Arial;Helvetica" w:hAnsi="Arial;Helvetica" w:cs="Arial;Helvetica"/>
          <w:color w:val="000000"/>
          <w:sz w:val="24"/>
        </w:rPr>
      </w:pPr>
      <w:r>
        <w:rPr>
          <w:rFonts w:cs="Arial;Helvetica" w:ascii="Arial;Helvetica" w:hAnsi="Arial;Helvetica"/>
          <w:color w:val="000000"/>
          <w:sz w:val="24"/>
        </w:rPr>
        <w:t xml:space="preserve">18 ARD-Presseclub vom 23.09.01. </w:t>
      </w:r>
    </w:p>
    <w:p>
      <w:pPr>
        <w:pStyle w:val="Normal"/>
        <w:rPr>
          <w:rFonts w:ascii="Arial;Helvetica" w:hAnsi="Arial;Helvetica" w:cs="Arial;Helvetica"/>
          <w:color w:val="000000"/>
          <w:sz w:val="24"/>
        </w:rPr>
      </w:pPr>
      <w:r>
        <w:rPr>
          <w:rFonts w:cs="Arial;Helvetica" w:ascii="Arial;Helvetica" w:hAnsi="Arial;Helvetica"/>
          <w:color w:val="000000"/>
          <w:sz w:val="24"/>
        </w:rPr>
        <w:t xml:space="preserve">19 ZEIT Nr. 11/2003 vom 06.03.03, S. 11. </w:t>
      </w:r>
    </w:p>
    <w:p>
      <w:pPr>
        <w:pStyle w:val="Normal"/>
        <w:rPr>
          <w:rFonts w:ascii="Arial;Helvetica" w:hAnsi="Arial;Helvetica" w:cs="Arial;Helvetica"/>
          <w:color w:val="000000"/>
          <w:sz w:val="24"/>
        </w:rPr>
      </w:pPr>
      <w:r>
        <w:rPr>
          <w:rFonts w:cs="Arial;Helvetica" w:ascii="Arial;Helvetica" w:hAnsi="Arial;Helvetica"/>
          <w:color w:val="000000"/>
          <w:sz w:val="24"/>
        </w:rPr>
        <w:t xml:space="preserve">20 Berliner Zeitung vom 05.02.03, S. 9. </w:t>
      </w:r>
    </w:p>
    <w:p>
      <w:pPr>
        <w:pStyle w:val="Normal"/>
        <w:rPr>
          <w:rFonts w:ascii="Arial;Helvetica" w:hAnsi="Arial;Helvetica" w:cs="Arial;Helvetica"/>
          <w:color w:val="000000"/>
          <w:sz w:val="24"/>
        </w:rPr>
      </w:pPr>
      <w:r>
        <w:rPr>
          <w:rFonts w:cs="Arial;Helvetica" w:ascii="Arial;Helvetica" w:hAnsi="Arial;Helvetica"/>
          <w:color w:val="000000"/>
          <w:sz w:val="24"/>
        </w:rPr>
        <w:t xml:space="preserve">21 Der ZEIT vom 18.06.03; S. 49 ist folgende „Bilanz der Selbstzerstörung“ zu entnehmen: Zwei Drittel der zwölf Millionen einwohner leben in Armut, 70 % haben keine Arbeit, die Inflationsrate beträgt 269 %, der Staat bankrott, die Landwirtschaft durch die Vertreibung der weißen Farmer völlig am Ende, Millionen hungern – in Simbabwe, einer der Kornkammern Afrikas. </w:t>
      </w:r>
    </w:p>
    <w:p>
      <w:pPr>
        <w:pStyle w:val="Normal"/>
        <w:rPr>
          <w:rFonts w:ascii="Arial;Helvetica" w:hAnsi="Arial;Helvetica" w:cs="Arial;Helvetica"/>
          <w:color w:val="000000"/>
          <w:sz w:val="24"/>
        </w:rPr>
      </w:pPr>
      <w:r>
        <w:rPr>
          <w:rFonts w:cs="Arial;Helvetica" w:ascii="Arial;Helvetica" w:hAnsi="Arial;Helvetica"/>
          <w:color w:val="000000"/>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color w:val="000000"/>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Helvetica" w:hAnsi="Arial;Helvetica"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14:00Z</dcterms:created>
  <dc:creator>saba.m</dc:creator>
  <dc:description/>
  <dc:language>en-US</dc:language>
  <cp:lastModifiedBy>saba.m</cp:lastModifiedBy>
  <dcterms:modified xsi:type="dcterms:W3CDTF">2004-02-10T16:15:00Z</dcterms:modified>
  <cp:revision>1</cp:revision>
  <dc:subject/>
  <dc:title>Nach dem Krieg – kritische Reflexionen über Terror und Krieg</dc:title>
</cp:coreProperties>
</file>