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83870" cy="188595"/>
            <wp:effectExtent l="0" t="0" r="0" b="0"/>
            <wp:wrapTopAndBottom/>
            <wp:docPr id="1" name="Unigebäude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gebäude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Rheinische Friedrich-Wilhelms-Universität Bonn</w:t>
      </w:r>
    </w:p>
    <w:p>
      <w:pPr>
        <w:pStyle w:val="Heading"/>
        <w:rPr>
          <w:rFonts w:ascii="Arial" w:hAnsi="Arial" w:cs="Arial"/>
        </w:rPr>
      </w:pPr>
      <w:r>
        <w:rPr/>
        <w:t>Seminar für Politische Wissenschaf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as Verfassen einer wissenschaftlichen 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stellt dur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tscher S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ar für Politische Wissen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aba@uni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w:anchor="_1._Beginn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1. Beginn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w:anchor="Einleitung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2. Einleitun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w:anchor="_3._Hauptteil: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3. Haupttei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4. Schluß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Literaturverzeichn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Anha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Sprachst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Formal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Zum Abschluß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bookmarkStart w:id="0" w:name="_1._Beginn"/>
      <w:bookmarkEnd w:id="0"/>
      <w:r>
        <w:rPr>
          <w:rFonts w:cs="Arial" w:ascii="Arial" w:hAnsi="Arial"/>
        </w:rPr>
        <w:t>1. Beg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rgeh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ierung der aufgeworfenen Fra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isierung, Konkretisierung und Systematisierung der Fragestellung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ichtig: keine bloße Darstellung von Ereignissen in ihrer zeitlichen Abfolg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icht nicht aus (keine Darstellungsarbeit, sondern verstehende Darstellun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d Analyse). Politikwissenschaftler interessiert das „Warum“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grenzung des Forschungsgegenstandes (Hierarchisierung von Einzelfrage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stellen einer ersten provisorischen, groben Gliederu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stimmungen der einzelnen Untersuchungsziele </w:t>
      </w:r>
      <w:r>
        <w:rPr>
          <w:rFonts w:cs="Arial" w:ascii="Arial" w:hAnsi="Arial"/>
          <w:i/>
        </w:rPr>
        <w:t>je Gliederungspunk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ierung von Arbeitshypothesen </w:t>
      </w:r>
      <w:r>
        <w:rPr>
          <w:rFonts w:cs="Arial" w:ascii="Arial" w:hAnsi="Arial"/>
          <w:i/>
        </w:rPr>
        <w:t>pro Gliederungspunk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hl geeigneter Untersuchungsverfahren und Method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fstellung eines vorläufigen Literaturverzeichnisses (Materialerheb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liederung:</w:t>
      </w:r>
    </w:p>
    <w:p>
      <w:pPr>
        <w:pStyle w:val="TextBodyInden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inerseits keine essayistische Gliederung (z.B. nur 2-3 Überschriften ohne Unterpunkte) und Vermeidung eines zu subjektiven essayistischen Stils; andererseits: Arbeit nicht zerhacken (z.B. 1-2 Überschriften pro Seite oder über 4 Untergliederungsebenen bei 20-Seiten-Arbeit).</w:t>
      </w:r>
    </w:p>
    <w:p>
      <w:pPr>
        <w:pStyle w:val="TextBodyInden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iteres siehe unter Punkt 8 (Formalien).</w:t>
      </w:r>
    </w:p>
    <w:p>
      <w:pPr>
        <w:pStyle w:val="TextBodyInden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Literatur:</w:t>
      </w:r>
    </w:p>
    <w:p>
      <w:pPr>
        <w:pStyle w:val="TextBodyInden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ueste wissenschaftliche Literatur zum Thema nicht unterschlagen!</w:t>
      </w:r>
    </w:p>
    <w:p>
      <w:pPr>
        <w:pStyle w:val="TextBodyInden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fsätze aus Fachzeitschriften machen sich immer gut!</w:t>
      </w:r>
    </w:p>
    <w:p>
      <w:pPr>
        <w:pStyle w:val="TextBodyInden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tor berücksichtigen! (Beruf, wiss. Ruf, „Fachmann“, Position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eine Tertiärliteratur (Lexika, Wörterbücher, Handbücher) angeben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ur zum Einarbeiten in Thema verwende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le Meinungen (pro und kontra, rechts und links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zensionen in Fachzeitschriften für Bücherinfo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Nach Punkt 1 “Beginn/Vorgehen“: Bei Büchern </w:t>
      </w:r>
      <w:r>
        <w:rPr>
          <w:rFonts w:cs="Arial" w:ascii="Arial" w:hAnsi="Arial"/>
          <w:i/>
          <w:iCs/>
        </w:rPr>
        <w:t>Inhaltsangab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Einleitung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i/>
          <w:iCs/>
        </w:rPr>
        <w:t>Schluß</w:t>
      </w:r>
      <w:r>
        <w:rPr>
          <w:rFonts w:cs="Arial" w:ascii="Arial" w:hAnsi="Arial"/>
        </w:rPr>
        <w:t xml:space="preserve"> lesen unter eig. Gesichtspunkten -&gt; Buch nach Infos „aussaugen“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&gt; Klappentext unwichtig, da häufig nur zur Beeinflussung der Kaufentscheidung</w:t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bookmarkStart w:id="1" w:name="Einleitung"/>
      <w:r>
        <w:rPr>
          <w:rFonts w:cs="Arial" w:ascii="Arial" w:hAnsi="Arial"/>
          <w:b/>
          <w:bCs/>
        </w:rPr>
        <w:t>2. Einleitung</w:t>
      </w:r>
      <w:bookmarkEnd w:id="1"/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tl. beginnen mit „Aufhänger“ (z.B. Zitat, Zeitungsmeldung)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Formulierung der behandelten Fragestellung(en) (</w:t>
      </w:r>
      <w:r>
        <w:rPr>
          <w:rFonts w:cs="Arial" w:ascii="Arial" w:hAnsi="Arial"/>
          <w:i/>
          <w:iCs/>
        </w:rPr>
        <w:t>Worin besteht das Ziel der Arbeit</w:t>
      </w:r>
      <w:r>
        <w:rPr>
          <w:rFonts w:cs="Arial" w:ascii="Arial" w:hAnsi="Arial"/>
        </w:rPr>
        <w:t>)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inordnung d. Fragestellung in einen makroskopischen Zusammenhang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Relevanz der Fragestellung (</w:t>
      </w:r>
      <w:r>
        <w:rPr>
          <w:rFonts w:cs="Arial" w:ascii="Arial" w:hAnsi="Arial"/>
          <w:i/>
          <w:iCs/>
        </w:rPr>
        <w:t>Warum ist sie interessant</w:t>
      </w:r>
      <w:r>
        <w:rPr>
          <w:rFonts w:cs="Arial" w:ascii="Arial" w:hAnsi="Arial"/>
        </w:rPr>
        <w:t>)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Abgrenzung der Fragestellung (</w:t>
      </w:r>
      <w:r>
        <w:rPr>
          <w:rFonts w:cs="Arial" w:ascii="Arial" w:hAnsi="Arial"/>
          <w:i/>
          <w:iCs/>
        </w:rPr>
        <w:t>Um was soll es genau gehen, warum wird auf bestimmte Aspekte verzichtet, während andere hervorgehoben werden</w:t>
      </w:r>
      <w:r>
        <w:rPr>
          <w:rFonts w:cs="Arial" w:ascii="Arial" w:hAnsi="Arial"/>
        </w:rPr>
        <w:t>)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Darstellung der Methodik (</w:t>
      </w:r>
      <w:r>
        <w:rPr>
          <w:rFonts w:cs="Arial" w:ascii="Arial" w:hAnsi="Arial"/>
          <w:i/>
          <w:iCs/>
        </w:rPr>
        <w:t>Wie gehe ich methodisch vor; thematisch oder chronologisch, empirisch oder normativ; Gegenüberstellungen usw.</w:t>
      </w:r>
      <w:r>
        <w:rPr>
          <w:rFonts w:cs="Arial" w:ascii="Arial" w:hAnsi="Arial"/>
        </w:rPr>
        <w:t>)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Erklärung der Gliederung (</w:t>
      </w:r>
      <w:r>
        <w:rPr>
          <w:rFonts w:cs="Arial" w:ascii="Arial" w:hAnsi="Arial"/>
          <w:i/>
          <w:iCs/>
        </w:rPr>
        <w:t>Wie ist die Arbeit aufgebaut</w:t>
      </w:r>
      <w:r>
        <w:rPr>
          <w:rFonts w:cs="Arial" w:ascii="Arial" w:hAnsi="Arial"/>
        </w:rPr>
        <w:t>)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.U. kurze Beschreibung des untersuchten Gegenstandes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rstellen der Literatur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tl. Erläuterung zentraler Termini (siehe auch 3.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Möglichst „spannend“ formulieren (</w:t>
      </w:r>
      <w:r>
        <w:rPr>
          <w:rFonts w:cs="Arial" w:ascii="Arial" w:hAnsi="Arial"/>
          <w:i/>
          <w:iCs/>
        </w:rPr>
        <w:t>Interesse zum Lesen fördern</w:t>
      </w:r>
      <w:r>
        <w:rPr>
          <w:rFonts w:cs="Arial" w:ascii="Arial" w:hAnsi="Arial"/>
        </w:rPr>
        <w:t>)</w:t>
      </w:r>
    </w:p>
    <w:p>
      <w:pPr>
        <w:pStyle w:val="TextBodyIndent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Bedenke: WICHTIGSTER Teil der Arbeit!</w:t>
      </w:r>
    </w:p>
    <w:p>
      <w:pPr>
        <w:pStyle w:val="TextBodyIndent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2" w:name="_3._Hauptteil%3A"/>
      <w:bookmarkEnd w:id="2"/>
      <w:r>
        <w:rPr>
          <w:rFonts w:cs="Arial" w:ascii="Arial" w:hAnsi="Arial"/>
        </w:rPr>
        <w:t>3. Hauptteil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rläuterung zentraler Termini (kann auch in Einleitung erfolgen)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(in der Regel durch Nominaldefinition: „</w:t>
      </w:r>
      <w:r>
        <w:rPr>
          <w:rFonts w:cs="Arial" w:ascii="Arial" w:hAnsi="Arial"/>
          <w:i/>
          <w:iCs/>
        </w:rPr>
        <w:t>Unter Begriff XY soll in dieser Arbeit Folgendes verstanden werden</w:t>
      </w:r>
      <w:r>
        <w:rPr>
          <w:rFonts w:cs="Arial" w:ascii="Arial" w:hAnsi="Arial"/>
        </w:rPr>
        <w:t>“)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gentl. Arbeit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fragung des Gegenstandbereiches: Ausbreitung, Ordnung, Diskussion, Analyse des Gegenstandes; Quellenbezug!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skussion der Meinungen aus der Sekundärliteratur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achte: Untergliederung (formal: Absätze)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m Beginn der einzelnen Kapitel: - kurze Einführung in zu behandelnden Stoff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m Ende der einzelnen Kapitel:  - kurze Zusammenfassung der Ergebnisse</w:t>
      </w:r>
    </w:p>
    <w:p>
      <w:pPr>
        <w:pStyle w:val="TextBodyIndent"/>
        <w:ind w:left="3823" w:hanging="0"/>
        <w:rPr>
          <w:rFonts w:ascii="Arial" w:hAnsi="Arial" w:cs="Arial"/>
        </w:rPr>
      </w:pPr>
      <w:r>
        <w:rPr>
          <w:rFonts w:cs="Arial" w:ascii="Arial" w:hAnsi="Arial"/>
        </w:rPr>
        <w:t>- Überleitung zum nächsten Kapitel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   Gedankliche Übergänge zwischen einzelnen Gliederungspunkten und Absätzen</w:t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schaffen!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Evtl. Essayismus </w:t>
      </w:r>
      <w:r>
        <w:rPr>
          <w:rFonts w:cs="Arial" w:ascii="Arial" w:hAnsi="Arial"/>
          <w:i/>
        </w:rPr>
        <w:t>am Rande</w:t>
      </w:r>
      <w:r>
        <w:rPr>
          <w:rFonts w:cs="Arial" w:ascii="Arial" w:hAnsi="Arial"/>
          <w:iCs/>
        </w:rPr>
        <w:t xml:space="preserve"> (Ausnahme, in der Regel gar nicht)!</w:t>
      </w:r>
      <w:r>
        <w:rPr>
          <w:rFonts w:cs="Arial" w:ascii="Arial" w:hAnsi="Arial"/>
        </w:rPr>
        <w:t>; vor allem ist jedoch wissenschaftliche Distanz und Differenziertheit geboten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Schluß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usammenfassung der Ergebnisse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antwortung der in Einleitung gestellten Fragen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Feststellung der </w:t>
      </w:r>
      <w:r>
        <w:rPr>
          <w:rFonts w:cs="Arial" w:ascii="Arial" w:hAnsi="Arial"/>
          <w:i/>
        </w:rPr>
        <w:t>nicht</w:t>
      </w:r>
      <w:r>
        <w:rPr>
          <w:rFonts w:cs="Arial" w:ascii="Arial" w:hAnsi="Arial"/>
        </w:rPr>
        <w:t>-beantworteten Fragen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bei evtl. Aufzeigen weiterführender neuer Fragen (Aufzeigen reicht als wissenschaftl. Leistung, keine ad-hoc Antworten aus Fingern saugen)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lizit-subjektive Wertung des Autors (muß jedoch aus der Ausarbeitung logisch hervorgehen können)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er größere kurzessayistische Freiheit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Literaturverzeichni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Literatur in folgender Reihenfolg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1. Quellen (Primärliteratur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2. Sekundärliteratu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3. Internetliteratu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lles in alphabetischer Reihenfolge (Werke nach Nachname der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rfasser/Herausgeber, bei mehreren Namen, Orten usw.!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teratur wie folgt angeben:</w:t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, Vorname: Titel. Untertitel, X. Aufl., Erscheinungsort Erscheinungsjahr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wischen Vorname und Titel entweder Doppelpunkt (:)  oder Komma (,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itel und Untertitel durch Punkt (.) trenne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uflage: Nur wenn höher als erste Auflage, nicht Art der Auflage (</w:t>
      </w:r>
      <w:r>
        <w:rPr>
          <w:rFonts w:cs="Arial" w:ascii="Arial" w:hAnsi="Arial"/>
          <w:i/>
          <w:iCs/>
        </w:rPr>
        <w:t>erweitert</w:t>
      </w:r>
      <w:r>
        <w:rPr>
          <w:rFonts w:cs="Arial" w:ascii="Arial" w:hAnsi="Arial"/>
        </w:rPr>
        <w:t xml:space="preserve"> usw.)!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i Herausgeber(n): Nach Vorname(Hg.) oder (Hrsg.), bei mehreren Herausgebern nur bei letztem (siehe Beispiel 2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i mehreren Autoren/Herausgebern/Erscheinungsorten: Zwischen den Angaben jeweils durch Semikolon (;) oder Slash (/) trenne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ispiel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1) Funke, Manfred: Starker oder schwacher Diktator. Hitlers Herrschaft und die Deutschen, Düsseldorf 1989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2) Hofmann, Wilhelm; Riescher, Gisela; Stammen, Theo (Hrsg.): Hauptwerke der politischen Theorie, Stuttgart 1997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sätze aus Zeitschriften:</w:t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chname (d. Verfassers), Vorname: Aufsatztitel. Aufsatzuntertitel, in: Name d. Zeitschrift und Ausgabennummer, S. X-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eitschriftenname kann durch offizielles Kürzel ersetzt werde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ummer der Ausgabe genau der Zeitschrift entnehmen, ggf. Jahrgang hinzufüge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ispiel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öller, Harald: Der Krieg zwischen Irak und Iran, in: APuZ  B 11/95, S. 22-31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eitungsartikel:</w:t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, Vorname: Titel d. Artikels, in: Zeitungsname Datum, S. X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 der Zeitung kann abgekürzt werde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wischen Zeitungsname und Datum „vom“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ispiel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uter, Stefan: Der deutsche Tornadoeinsatz, in: FAZ vom 14.11.1999, S. 5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netliteratur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Ähnlich Aufsätze, aber mit Internetadresse (genauer Link, keine Homepage!) mit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ums- und Zeitangab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uch bei Tageszeitungen möglich (Online-Ausgaben).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</w:rPr>
        <w:t>Name, Vorname: Aufsatztitel/Überschrift</w:t>
      </w:r>
      <w:r>
        <w:rPr>
          <w:rFonts w:cs="Arial" w:ascii="Arial" w:hAnsi="Arial"/>
          <w:color w:val="000000"/>
        </w:rPr>
        <w:t>,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bundestag.de/dokument123.doc</w:t>
        </w:r>
      </w:hyperlink>
      <w:r>
        <w:rPr>
          <w:rFonts w:cs="Arial" w:ascii="Arial" w:hAnsi="Arial"/>
        </w:rPr>
        <w:t>, Datum und Uhrzeit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Anhang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tl. Zeittafel, Personen- und Sachregister, Fundstellenverzeichnis für Quellen, Datensammlungen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tl. Abkürzungsverzeich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. Sprachs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ifik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tisch:</w:t>
        <w:tab/>
        <w:t>- Absät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Einrüc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einzeilige 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vorgesetzte Spiegelstr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verbal:</w:t>
        <w:tab/>
        <w:t>- einerseits, andererseits (auf der einen Seite, auf der anderen Se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owohl, als a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zunächst, dann, schließ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erstens, zweitens, dritt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zum einen, zum an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vor, dan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llwörter vermei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  <w:iCs/>
        </w:rPr>
        <w:t>n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  <w:iCs/>
        </w:rPr>
        <w:t>praktis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  <w:iCs/>
        </w:rPr>
        <w:t>jedoch; aber</w:t>
      </w:r>
      <w:r>
        <w:rPr>
          <w:rFonts w:cs="Arial" w:ascii="Arial" w:hAnsi="Arial"/>
        </w:rPr>
        <w:t xml:space="preserve"> (nur wenn semantisch notwendig!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WICHTIG: kein „</w:t>
      </w:r>
      <w:r>
        <w:rPr>
          <w:rFonts w:cs="Arial" w:ascii="Arial" w:hAnsi="Arial"/>
          <w:i/>
          <w:iCs/>
        </w:rPr>
        <w:t>man</w:t>
      </w:r>
      <w:r>
        <w:rPr>
          <w:rFonts w:cs="Arial" w:ascii="Arial" w:hAnsi="Arial"/>
        </w:rPr>
        <w:t>“: statt dessen „es wird“ (Passivfor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1"/>
        <w:rPr>
          <w:lang w:val="de-DE"/>
        </w:rPr>
      </w:pPr>
      <w:r>
        <w:rPr>
          <w:lang w:val="de-DE"/>
        </w:rPr>
        <w:t>- Wortwiederholungen vermeiden (häufiger Fehler!)</w:t>
      </w:r>
    </w:p>
    <w:p>
      <w:pPr>
        <w:pStyle w:val="Normal"/>
        <w:rPr/>
      </w:pPr>
      <w:r>
        <w:rPr>
          <w:rFonts w:cs="Arial" w:ascii="Arial" w:hAnsi="Arial"/>
        </w:rPr>
        <w:t>- keine personalen Subjekte (</w:t>
      </w:r>
      <w:r>
        <w:rPr>
          <w:rFonts w:cs="Arial" w:ascii="Arial" w:hAnsi="Arial"/>
          <w:i/>
          <w:iCs/>
        </w:rPr>
        <w:t>ich; wir</w:t>
      </w:r>
      <w:r>
        <w:rPr>
          <w:rFonts w:cs="Arial" w:ascii="Arial" w:hAnsi="Arial"/>
        </w:rPr>
        <w:t xml:space="preserve">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&gt; statt dessen: „</w:t>
      </w:r>
      <w:r>
        <w:rPr>
          <w:rFonts w:cs="Arial" w:ascii="Arial" w:hAnsi="Arial"/>
          <w:i/>
          <w:iCs/>
        </w:rPr>
        <w:t>der Autor</w:t>
      </w:r>
      <w:r>
        <w:rPr>
          <w:rFonts w:cs="Arial" w:ascii="Arial" w:hAnsi="Arial"/>
        </w:rPr>
        <w:t>“ und „</w:t>
      </w:r>
      <w:r>
        <w:rPr>
          <w:rFonts w:cs="Arial" w:ascii="Arial" w:hAnsi="Arial"/>
          <w:i/>
          <w:iCs/>
        </w:rPr>
        <w:t xml:space="preserve">m.E.“ </w:t>
      </w:r>
      <w:r>
        <w:rPr>
          <w:rFonts w:cs="Arial" w:ascii="Arial" w:hAnsi="Arial"/>
        </w:rPr>
        <w:t>(meines Erachtens)</w:t>
      </w:r>
    </w:p>
    <w:p>
      <w:pPr>
        <w:pStyle w:val="Normal"/>
        <w:rPr/>
      </w:pPr>
      <w:r>
        <w:rPr>
          <w:rFonts w:cs="Arial" w:ascii="Arial" w:hAnsi="Arial"/>
        </w:rPr>
        <w:t xml:space="preserve">- Zahlen von </w:t>
      </w:r>
      <w:r>
        <w:rPr>
          <w:rFonts w:cs="Arial" w:ascii="Arial" w:hAnsi="Arial"/>
          <w:i/>
          <w:iCs/>
        </w:rPr>
        <w:t>eins</w:t>
      </w:r>
      <w:r>
        <w:rPr>
          <w:rFonts w:cs="Arial" w:ascii="Arial" w:hAnsi="Arial"/>
        </w:rPr>
        <w:t xml:space="preserve"> bis </w:t>
      </w:r>
      <w:r>
        <w:rPr>
          <w:rFonts w:cs="Arial" w:ascii="Arial" w:hAnsi="Arial"/>
          <w:i/>
          <w:iCs/>
        </w:rPr>
        <w:t>zwölf</w:t>
      </w:r>
      <w:r>
        <w:rPr>
          <w:rFonts w:cs="Arial" w:ascii="Arial" w:hAnsi="Arial"/>
        </w:rPr>
        <w:t xml:space="preserve"> ausschreiben, ab 13 Zahlen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8. Formal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and:</w:t>
      </w:r>
      <w:r>
        <w:rPr>
          <w:rFonts w:cs="Arial" w:ascii="Arial" w:hAnsi="Arial"/>
        </w:rPr>
        <w:t xml:space="preserve"> </w:t>
        <w:tab/>
        <w:t>links 2,5 cm (zum Abheften/Umblättern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chts mind. 3.5 – 4 cm (Korrekturr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ben/unten: jeweils ca. 3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. 60 Zeichen/Ze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Zeilen/Seite (bei ca. 2 Fußno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chriftgröße:</w:t>
      </w:r>
      <w:r>
        <w:rPr>
          <w:rFonts w:cs="Arial" w:ascii="Arial" w:hAnsi="Arial"/>
        </w:rPr>
        <w:t xml:space="preserve"> 12 im Text, 10 in Fußnote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Zeilenabstand:</w:t>
      </w:r>
      <w:r>
        <w:rPr>
          <w:rFonts w:cs="Arial" w:ascii="Arial" w:hAnsi="Arial"/>
        </w:rPr>
        <w:t xml:space="preserve"> 1,5-fach im Text, einfach in Fußnote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chriftart:</w:t>
      </w:r>
      <w:r>
        <w:rPr>
          <w:rFonts w:cs="Arial" w:ascii="Arial" w:hAnsi="Arial"/>
        </w:rPr>
        <w:t xml:space="preserve"> </w:t>
        <w:tab/>
        <w:t xml:space="preserve">Text: New </w:t>
      </w:r>
      <w:r>
        <w:rPr>
          <w:rFonts w:cs="Arial" w:ascii="Arial" w:hAnsi="Arial"/>
          <w:lang w:val="en-GB"/>
        </w:rPr>
        <w:t>Times Roman, Arial, Century New Schoolbook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</w:rPr>
        <w:tab/>
        <w:t>Fußnoten</w:t>
      </w:r>
      <w:r>
        <w:rPr>
          <w:rFonts w:cs="Arial" w:ascii="Arial" w:hAnsi="Arial"/>
          <w:lang w:val="en-GB"/>
        </w:rPr>
        <w:t>: New Times Roma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Fußnoten am Seitenende (nicht am Ende der Arbe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eckblatt:</w:t>
      </w:r>
      <w:r>
        <w:rPr>
          <w:rFonts w:cs="Arial" w:ascii="Arial" w:hAnsi="Arial"/>
        </w:rPr>
        <w:tab/>
        <w:t>Muß folgende Angaben enthal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me des Semin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me der Universit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Titel der Veranst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me des Dozent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Semester der Veranstaltung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Titel der 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ngaben zur eigenen Person (voran: „vorgelegt von: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Studienfächer mit Fachsemesterang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An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Abgabeort, Abgabe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itenzah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oben rechts (Schwarz-Papier), oder unten mittig (altes Schwarz-Papier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Deckblatt ohne Seitenza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Formale Seiten (Inhalt, Literaturverzeichnis, Abkürzungsverzeichnis, Anha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römisch (IX,X) numer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nhaltsseiten (wiss. Erörterung) arab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WICHTIG: durchzählend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&gt; Inhalt (S. I), Einleitung (S. 2), Schluß (S.23), Literaturverzeichnis (S. XX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lieder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mbinierte Zahlen-Buchstaben-Klassifik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</w:t>
        <w:tab/>
        <w:t>Organe der Bundesrepublik Deutsch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Legislativorg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Der Bundes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) Zusammensetz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er dekadische Klassifikatio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Organe der Bundesrepublik Deutsch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1 Legislativorg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1.1 Der Bundes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1.1.1 Zusammensetz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egen von Aussag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Zitieren:</w:t>
      </w:r>
      <w:r>
        <w:rPr>
          <w:rFonts w:cs="Arial" w:ascii="Arial" w:hAnsi="Arial"/>
        </w:rPr>
        <w:tab/>
        <w:t xml:space="preserve">Wörtliche Wiedergabe eines Quelltextes (Quellen oder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ekundärliterat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ur pointierten Belegung von Tatsachen o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ur Wiedergabe von Einzelmein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parsam einsetzen, nur bei wichtigen Angaben (z.B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Untermauerungen)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uviel Zitate lesen ermü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araphrase:</w:t>
      </w:r>
      <w:r>
        <w:rPr>
          <w:rFonts w:cs="Arial" w:ascii="Arial" w:hAnsi="Arial"/>
        </w:rPr>
        <w:tab/>
        <w:t>Verwendeten Text in eigenen Worten wieder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rmalfall der Quellenbele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eigt, daß man Thema verstanden hat und in eigenen Worte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wiedergeben</w:t>
        <w:tab/>
        <w:t>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bkürzungen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Übliche Abkürzungen nach Duden. Diese gehören dann nicht 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kürzungsverzeichn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i Wortabkürzungen (z.B. NATO) entweder Schreibweise groß oder kl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TO oder N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eitangab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atsnamen immer ausschreiben (keine Zahl). Bei Jahreszahlen i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s Jahrhundert mit angeben (nicht 88 sondern 198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n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sonen, welche zum ersten Mal erwähnt werden, sollte mit Vor-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chnamen vorgestellt werden. Dies gilt für Akteure („Bundeskanz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rhard Schröder“) wie auch für Wissenschaftler („der englische Histori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an Kershaw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kademische Titel sind zu vermei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tiertechni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Zitat:</w:t>
      </w:r>
      <w:r>
        <w:rPr>
          <w:rFonts w:cs="Arial" w:ascii="Arial" w:hAnsi="Arial"/>
        </w:rPr>
        <w:tab/>
        <w:t>Der wörtlich übernommene Text ist in Anführungszeichen (einfach) zu setzen.</w:t>
      </w:r>
    </w:p>
    <w:p>
      <w:pPr>
        <w:pStyle w:val="Normal1"/>
        <w:rPr>
          <w:lang w:val="de-DE"/>
        </w:rPr>
      </w:pPr>
      <w:r>
        <w:rPr>
          <w:lang w:val="de-DE"/>
        </w:rPr>
        <w:tab/>
        <w:t>Englischsprachige Texte können direkt wiedergegeben werden.</w:t>
      </w:r>
    </w:p>
    <w:p>
      <w:pPr>
        <w:pStyle w:val="Normal1"/>
        <w:rPr>
          <w:lang w:val="de-DE"/>
        </w:rPr>
      </w:pPr>
      <w:r>
        <w:rPr>
          <w:lang w:val="de-DE"/>
        </w:rPr>
        <w:tab/>
        <w:t>Bei eigener Übersetzung: Kenntlichmachung!</w:t>
      </w:r>
    </w:p>
    <w:p>
      <w:pPr>
        <w:pStyle w:val="Normal1"/>
        <w:rPr>
          <w:lang w:val="de-DE"/>
        </w:rPr>
      </w:pPr>
      <w:r>
        <w:rPr>
          <w:lang w:val="de-DE"/>
        </w:rPr>
      </w:r>
    </w:p>
    <w:p>
      <w:pPr>
        <w:pStyle w:val="Normal1"/>
        <w:rPr>
          <w:lang w:val="de-DE"/>
        </w:rPr>
      </w:pPr>
      <w:r>
        <w:rPr>
          <w:lang w:val="de-DE"/>
        </w:rPr>
        <w:tab/>
        <w:t>a) Zitat allein:</w:t>
      </w:r>
    </w:p>
    <w:p>
      <w:pPr>
        <w:pStyle w:val="Normal1"/>
        <w:rPr>
          <w:lang w:val="de-DE"/>
        </w:rPr>
      </w:pPr>
      <w:r>
        <w:rPr>
          <w:lang w:val="de-DE"/>
        </w:rPr>
        <w:tab/>
        <w:tab/>
        <w:t>Max Weber befand: „Der Staat ist wie ein Wirtschaftsunternehmen.“</w:t>
      </w:r>
      <w:r>
        <w:rPr>
          <w:rStyle w:val="EndnoteCharacters"/>
          <w:rStyle w:val="EndnoteAnchor"/>
          <w:lang w:val="de-DE"/>
        </w:rPr>
        <w:endnoteReference w:customMarkFollows="1" w:id="2"/>
        <w:t>1</w:t>
      </w:r>
      <w:r>
        <w:rPr>
          <w:rStyle w:val="EndnoteCharacters"/>
          <w:lang w:val="de-DE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Zitat an Anfang von eigenem Satz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„Der Staat ist wie ein Wirtschaftsunternehmen“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3"/>
        <w:t>1</w:t>
      </w:r>
      <w:r>
        <w:rPr>
          <w:rStyle w:val="End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sagte Max We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Zitat am Ende von eigenen Sat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x Weber sagte, der Staat sei „wie ein Wirtschaftsunternehmen“.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4"/>
        <w:t>1</w:t>
      </w:r>
      <w:r>
        <w:rPr>
          <w:rStyle w:val="EndnoteCharacters"/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 Zitat innerhalb des eigenen Satz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s Max Weber zum Ausdruck brachte, „der Staat ist wie ein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Wirtschaftsunternehmen“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5"/>
        <w:t>1</w:t>
      </w:r>
      <w:r>
        <w:rPr>
          <w:rStyle w:val="EndnoteCharacters"/>
          <w:rFonts w:cs="Arial" w:ascii="Arial" w:hAnsi="Arial"/>
        </w:rPr>
        <w:t>2</w:t>
      </w:r>
      <w:r>
        <w:rPr>
          <w:rFonts w:cs="Arial" w:ascii="Arial" w:hAnsi="Arial"/>
        </w:rPr>
        <w:t>, ist dies wie folgt zu verste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Originalquellen aus Sekundärliteratur: Angabe Quelle, dann „zitiert nach“ Ang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ekundärlitera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p.: Thomas Hobbes, zitiert nach Maier, Hans: Die Staatsideen von Hobbes,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der Fußno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Zitaten kann vor das Werk ein „Siehe“ gestellt werden, oder aber nic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Paraphrase ein „Vgl.“ (Vergleiche) vorweg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Gegensatz zum Literaturverzeichnis wird bei der Nennung in der Fuß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orname vor den Nachnamen gestellt (nach Schwarz-Papier).</w:t>
      </w:r>
    </w:p>
    <w:p>
      <w:pPr>
        <w:pStyle w:val="Normal"/>
        <w:rPr/>
      </w:pPr>
      <w:r>
        <w:rPr>
          <w:rFonts w:cs="Arial" w:ascii="Arial" w:hAnsi="Arial"/>
        </w:rPr>
        <w:t xml:space="preserve">(Kann-Regel: Auch möglich: </w:t>
      </w:r>
      <w:r>
        <w:rPr>
          <w:rFonts w:cs="Arial" w:ascii="Arial" w:hAnsi="Arial"/>
          <w:i/>
          <w:iCs/>
        </w:rPr>
        <w:t>Name, Vorname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lang w:val="de-DE"/>
        </w:rPr>
      </w:pPr>
      <w:r>
        <w:rPr>
          <w:lang w:val="de-DE"/>
        </w:rPr>
        <w:t>Ansonsten wie im Literaturverzeichnis, lediglich am Ende die Seitenangabe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bele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weiterer Seite nach der ersten Seite ein „f.“ für folgende, bei mehr als zwei Seiten ein „ff.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spi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fred Funke: Starker oder schwacher Diktator. Hitlers Herrschaft und die Deutschen, Düsseldorf 1989, S.12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Zum Abschluß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gesamt gilt bei allen Oder-Entscheidungen (z.B. Semikolon oder Slash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muß jedoch Einheitlichkeit herrschen. Bei einer Wahl bleib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ertige Arbeit auf jeden Fall von Kommilitonen durchsehen l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 hierbei: Ruhig von einem „Fachfremden“. Dieser achtet weniger auf Inhalt als vielmehr auf Sprachstil und Rechtschreibfehl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h-Kommilitonen sind dann für die Verständlichkeit des Inhalts zustän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dem Ausdruck: Jede Seiten einzeln prüfen auf vollständigen Ausdruck (k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setzer),  Verschmierungen, Vollständigkeit (keine Seite darf fehlen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optische Gesamteindruck ist der erste des Korrektors, und damit sehr wichti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rwendete Literatur:</w:t>
      </w:r>
    </w:p>
    <w:p>
      <w:pPr>
        <w:pStyle w:val="Normal1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/>
          <w:b/>
          <w:bCs/>
          <w:u w:val="single"/>
          <w:lang w:val="de-DE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Alemann, Ulrich von / Forndran, Erhard: Methodik der Politikwissenschaft, 5. Aufl., Berlin; Köln; Stuttgart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ck, Norbert; Rückriem, Georg; Stary, Joachim: Die Technik wissenschaftlichen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rbeitens. Eine praktische Anleitung, 10. Aufl., München; Paderborn; Wien;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ürich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th, Hans-Joachim; Mols, Manfred; Wagner, Christian (Hrsg.): Politikwissenschaft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ine Einführung, 2.Aufl., München; Paderborn; Wien; Zürich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inar für Politische Wissenschaft (Uni Bonn) (Hrsg.): Hinweise zu Inhalt und Form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issenschaftlicher Arbeiten (Schwarz-Papier), verfaßt von Hans-Peter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chwarz, Bonn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lang w:val="de-DE"/>
        </w:rPr>
      </w:pPr>
      <w:r>
        <w:rPr>
          <w:lang w:val="de-DE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  <w:lang w:val="fr-FR"/>
    </w:rPr>
  </w:style>
  <w:style w:type="paragraph" w:styleId="TextBodyIndent">
    <w:name w:val="Body Text Indent"/>
    <w:basedOn w:val="Normal"/>
    <w:pPr>
      <w:ind w:left="709" w:hanging="283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destag.de/dokument123.doc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50:00Z</dcterms:created>
  <dc:creator>Ein geehrter Microsoft-Kunde</dc:creator>
  <dc:description/>
  <dc:language>en-US</dc:language>
  <cp:lastModifiedBy>Manutscher Saba</cp:lastModifiedBy>
  <dcterms:modified xsi:type="dcterms:W3CDTF">2003-03-17T14:50:00Z</dcterms:modified>
  <cp:revision>2</cp:revision>
  <dc:subject/>
  <dc:title>Die wissenschaftliche Arbeit</dc:title>
</cp:coreProperties>
</file>